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400080"/>
          <w:kern w:val="0"/>
          <w:sz w:val="27"/>
        </w:rPr>
        <w:t>躲在木頭裡的精靈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FF8000"/>
          <w:kern w:val="0"/>
          <w:sz w:val="72"/>
        </w:rPr>
        <w:t>麻雀變鳳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且看雕刻師傅如何用一把刀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  <w:t>,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雕出一尊尊神氣活現的神像</w:t>
      </w:r>
    </w:p>
    <w:tbl>
      <w:tblPr>
        <w:tblW w:w="95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90"/>
        <w:gridCol w:w="4725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Ｑ神像是如何誕生的呢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Ａ黃師傅表示，一般佛像製作材料為樟木或檀香木，以檀香木為最佳，一尊佛像的製成須先選日子「開斧」，將神像形體雕出，由小師傅負責修飾磨光，再選定日子替神像「入寶」，即在神像的背後挖個小圓洞，放入一隻活的虎頭峰，其目的是讓佛像有靈魂再全身塗上紅土，上一層乾漆，畫上粉線，藉乾漆之黏性，將金箔貼上，之後為上色，加上繡莊為佛像縫製衣服，並由專門的店為佛像打造佛帽，即完成了一尊佛像。</w:t>
            </w:r>
          </w:p>
        </w:tc>
        <w:tc>
          <w:tcPr>
            <w:tcW w:w="4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Ｑ有了木頭，就可以開始雕刻神像了嗎？Ａ當然沒那麼簡單，首先要進行木頭乾燥的工作，如此才不容易裂開。接下來還要舉行一個慎重的「開斧禮」，配合主人的生辰八字、選擇吉日良辰、敬備三牲之禮，祭拜後在木頭上象徵的劈兩刀才算完成儀式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Ｑ神像造好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為什麼還要放入一隻蜜蜂呢？Ａ如此算是付與這塊木頭神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Ｑ店裡為什麼有些神像臉上矇一塊紅布呢？Ａ那代表還未經過開光點眼的神像，還沒有神力，所以要用紅紙和外界加以阻隔。</w:t>
            </w:r>
          </w:p>
        </w:tc>
        <w:tc>
          <w:tcPr>
            <w:tcW w:w="47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Ｑ師傅把神像雕刻好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始替神像塗上顏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可是細心的皮卡丘卻發現有一個地方師傅「忘了」塗上顏色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你知道是哪個地方嗎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Ａ只留下眼睛，選一個好日子，開光點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Ｑ製作一尊神像要多久時間呢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Ａ因製作過程中須經長時間之「乾燥」，故一尊佛像的製成可能須費時十數月的時間。</w:t>
            </w:r>
          </w:p>
        </w:tc>
        <w:tc>
          <w:tcPr>
            <w:tcW w:w="4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Ｑ沒錢雕刻一尊佛像時怎麼辦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Ａ可用王令代替。它的外形是一塊很像神主牌位的木板，上面寫有神明的名字，先以這東西代替神祇來祭祀，所以木板內也要裝上如虎頭蜂之類才有靈驗。</w:t>
            </w:r>
          </w:p>
        </w:tc>
        <w:tc>
          <w:tcPr>
            <w:tcW w:w="47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Ｑ如何才能成為雕刻師傅呢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Ａ首先你要先從掃地、磨刀開始，光是學習如何把刀磨好，就得花將近一年的時間，然後跟在師傅旁邊偷看偷學，至少經三年四個月後，才算是出師，可以另立門戶。</w:t>
            </w:r>
          </w:p>
        </w:tc>
        <w:tc>
          <w:tcPr>
            <w:tcW w:w="4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華佛俱店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負責人：黃明仁／年 齡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址：台南市民權路一段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簡介：黃師傅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歲即北上拜陳嘉興為師，依傳統三年四個月學而有成。退伍後工作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，才自立門戶。</w:t>
            </w:r>
          </w:p>
        </w:tc>
        <w:tc>
          <w:tcPr>
            <w:tcW w:w="47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</w:rPr>
        <w:t>別忘了還要訂做一頂帽子喔！</w:t>
      </w:r>
    </w:p>
    <w:tbl>
      <w:tblPr>
        <w:tblW w:w="50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9"/>
        <w:gridCol w:w="647"/>
      </w:tblGrid>
      <w:tr>
        <w:trPr/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Ｑ佛帽其使用的材料有哪些呢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Ａ紙、布、皮、鐵線、五金鋁、銅線、油漆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Ｑ佛帽有哪些種類呢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Ａ大至可分為紙帽、金、銀、銅帽，紙帽比銀帽薄，銅帽則較厚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Ｑ如何製作一頂佛帽呢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Ａ製作的步驟為，裁紙（做鞋底的紙）－打形狀（先用厚紙剪黏做頭圍造型）－上漆－設計，先做前後、各部分，再組合之，再上水膠使其硬起來，最後用小毛刷貼上金箔。</w:t>
            </w:r>
          </w:p>
        </w:tc>
      </w:tr>
      <w:tr>
        <w:trPr/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Ｑ何時生意最好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Ａ神明生日或廟宇建醮的時候生意最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Ｑ佛帽上毛絨絨的球狀物是什麼呢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Ａ叫做龍球， 顏色皆自己染，以二十條絲線組成一條蠶絲線，染色後綁球狀製成的。 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永祥佛帽工藝社　　負責人：林振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址：台南市中區民權路一段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林師傅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歲即入行習業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歲始自立門戶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ind w:firstLine="1440"/>
        <w:rPr>
          <w:color w:val="0000FF"/>
          <w:sz w:val="27"/>
          <w:szCs w:val="27"/>
        </w:rPr>
      </w:pPr>
      <w:r>
        <w:rPr>
          <w:sz w:val="48"/>
          <w:szCs w:val="48"/>
        </w:rPr>
        <w:t>　</w:t>
      </w:r>
      <w:r>
        <w:rPr>
          <w:b/>
          <w:color w:val="FF0000"/>
          <w:sz w:val="48"/>
          <w:szCs w:val="48"/>
        </w:rPr>
        <w:t>世人要替神聖開光，</w:t>
      </w:r>
      <w:r>
        <w:rPr>
          <w:color w:val="0000FF"/>
          <w:sz w:val="27"/>
          <w:szCs w:val="27"/>
        </w:rPr>
        <w:t>一定要身心沐</w:t>
      </w:r>
    </w:p>
    <w:p>
      <w:pPr>
        <w:pStyle w:val="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　　　　浴清淨，再焚香禱請神明降臨。善信本身也可</w:t>
      </w:r>
    </w:p>
    <w:p>
      <w:pPr>
        <w:pStyle w:val="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　　　　以自己焚香禱請仙佛，以無形開光法為之，其</w:t>
      </w:r>
    </w:p>
    <w:p>
      <w:pPr>
        <w:pStyle w:val="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　　　　法如下：新雕金身請來，每天香火不斷插在神</w:t>
      </w:r>
    </w:p>
    <w:p>
      <w:pPr>
        <w:pStyle w:val="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　　　　前爐中，口唸：「佛（神）光普照○○（神名</w:t>
      </w:r>
    </w:p>
    <w:p>
      <w:pPr>
        <w:pStyle w:val="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　　　　），眼耳鼻舌身意，正法六通，洞視三界，救</w:t>
      </w:r>
    </w:p>
    <w:p>
      <w:pPr>
        <w:pStyle w:val="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　　　　度眾生，誅邪縛魅，金光速降。」（焚香時唸</w:t>
      </w:r>
    </w:p>
    <w:p>
      <w:pPr>
        <w:pStyle w:val="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　　　　三次）。經過七日，神像自然開光，因香火發</w:t>
      </w:r>
    </w:p>
    <w:p>
      <w:pPr>
        <w:pStyle w:val="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　　　　光照亮神限，加以溫度上昇，七日一陽來復，</w:t>
      </w:r>
    </w:p>
    <w:p>
      <w:pPr>
        <w:pStyle w:val="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　　　　天地靈氣感動，如小孩之出生後，慢慢可以自</w:t>
      </w:r>
    </w:p>
    <w:p>
      <w:pPr>
        <w:pStyle w:val="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　　　　動開啟神眼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7"/>
          <w:szCs w:val="27"/>
        </w:rPr>
      </w:pPr>
      <w:r>
        <w:rPr>
          <w:rFonts w:cs="新細明體;PMingLiU" w:ascii="新細明體;PMingLiU" w:hAnsi="新細明體;PMingLiU"/>
          <w:color w:val="0000FF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3:11:00Z</dcterms:created>
  <dc:creator>VINA</dc:creator>
  <dc:description/>
  <dc:language>en-US</dc:language>
  <cp:lastModifiedBy>VINA</cp:lastModifiedBy>
  <cp:lastPrinted>2003-03-16T11:19:00Z</cp:lastPrinted>
  <dcterms:modified xsi:type="dcterms:W3CDTF">2003-03-16T03:21:00Z</dcterms:modified>
  <cp:revision>1</cp:revision>
  <dc:subject/>
  <dc:title>躲在木頭裡的精靈</dc:title>
</cp:coreProperties>
</file>