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 w:val="48"/>
          <w:szCs w:val="48"/>
          <w:lang w:eastAsia="zh-CN"/>
        </w:rPr>
      </w:pPr>
      <w:r>
        <w:rPr>
          <w:rFonts w:ascii="Arial" w:hAnsi="Arial" w:cs="Arial"/>
          <w:b/>
          <w:bCs/>
          <w:color w:val="8000FF"/>
          <w:kern w:val="0"/>
          <w:sz w:val="48"/>
          <w:szCs w:val="48"/>
        </w:rPr>
        <w:t>當八字的喜用之神是木時，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春天或清風徐來的天氣較走運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卯月、寅月、兔年和虎年運氣較好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上午三點至上午七點是吉時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東方是吉方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住朝東的房子較吉利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睡房在房子的東方較好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睡房的東方有窗字較順利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木床有利健康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辦公桌朝東有助工作效率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吉祥顏色是綠色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室內裝璜用綠色系統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穿衣用綠色系列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開綠色車子較平安易發財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多喝點酸性飲料，忌生氣，注意神精系統、肝、膽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多打高爾夫球、公園散步、徒步樹林等戶外運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Arial" w:hAnsi="Arial" w:cs="Arial"/>
          <w:kern w:val="0"/>
        </w:rPr>
        <w:t>和木有關的工作較容易。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b/>
          <w:bCs/>
          <w:color w:val="8000FF"/>
          <w:kern w:val="0"/>
        </w:rPr>
        <w:t>當八字的喜用之神是火時，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夏天或熱天氣較走運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午月、巳月、馬年和蛇年運氣較好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上午九點至下午一點是吉時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南方較熱是吉方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住朝南的房子較吉利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睡房在房子的南方較好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睡房的南方有窗字較順利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木床有利健康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辦公桌朝南有助工作效率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吉祥顏色是紅色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室內裝璜用紅色系統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穿衣用紅色系列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開紅色車子較平安易發財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要常笑，注意心臟系統、血液迴圈、眼睛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</w:rPr>
        <w:t>多做打籃球、網球、排球、騎單車等戶外運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Arial" w:hAnsi="Arial" w:cs="Arial"/>
          <w:kern w:val="0"/>
        </w:rPr>
        <w:t>和火有關的工作較容易。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b/>
          <w:bCs/>
          <w:color w:val="8000FF"/>
          <w:kern w:val="0"/>
        </w:rPr>
        <w:t>當八字的喜用之神是土時，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春、夏、秋、冬四季交接之時段較走運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丑、辰、未、戌月和牛、龍、羊、狗年運氣較好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上午二點、八點左右和下午二點、八點左右都是吉時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起居環境和氣候不要太乾或太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睡房在房子的中間較好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辦公桌靠房子的中間，有助工作效率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吉祥顏色是棕黃色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室內裝璜用棕黃色系統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穿衣用棕黃色系列，帶古玉很不錯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開棕黃色車子較平安易發財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勿常擔心事情，太多慮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吃些甜點，注意消化系統、脾、肌肉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kern w:val="0"/>
        </w:rPr>
        <w:t>多做園藝、露營、走路等戶外運動。下棋、宗教場所都好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Arial" w:hAnsi="Arial" w:cs="Arial"/>
          <w:kern w:val="0"/>
        </w:rPr>
        <w:t>和土有關的工作較容易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b/>
          <w:bCs/>
          <w:color w:val="8000FF"/>
          <w:kern w:val="0"/>
        </w:rPr>
        <w:t>當八字的喜用之神是金時，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秋天較走運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申月、酉月、猴年和雞年運氣較好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下午三點至下午七點是吉時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西方是吉方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住朝西的房子較吉利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睡房在房子的西方較好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睡房的西方有窗字較順利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金屬床有利健康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辦公桌朝西有助工作效率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吉祥顏色是白色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室內裝璜用白色系統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穿衣用白色系列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開白色車子較平安易發財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勿傷心，注意呼吸系統、肺、腸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Arial" w:hAnsi="Arial" w:cs="Arial"/>
          <w:kern w:val="0"/>
        </w:rPr>
        <w:t>武術、擊搏、兵器運動、健身房運動也很好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rFonts w:ascii="Arial" w:hAnsi="Arial" w:cs="Arial"/>
          <w:kern w:val="0"/>
        </w:rPr>
        <w:t>和金有關的工作較容易。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b/>
          <w:bCs/>
          <w:color w:val="8000FF"/>
          <w:kern w:val="0"/>
        </w:rPr>
        <w:t>當八字的喜用之神是水時，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冬天或冷天氣較走運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亥月、子月、豬年和鼠年運氣較好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晚上九點至上午一點是吉時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北方較冷是吉方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住朝北的房子較吉利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睡房在房子的北方較好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睡房的北方有窗字較順利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金屬床或水床有利健康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辦公桌朝北有助工作效率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吉祥顏色是黑色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室內裝璜用黑色系統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穿衣用黑色系列，帶珠寶也不錯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開黑色車子較平安易發財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多喝水，注意腎臟系統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kern w:val="0"/>
        </w:rPr>
        <w:t>多做游泳、潛水、滑雪、釣魚、溜冰等戶外運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rFonts w:ascii="Arial" w:hAnsi="Arial" w:cs="Arial"/>
          <w:kern w:val="0"/>
        </w:rPr>
        <w:t>和水有關的工作較容易。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44:00Z</dcterms:created>
  <dc:creator>VINA</dc:creator>
  <dc:description/>
  <dc:language>en-US</dc:language>
  <cp:lastModifiedBy>VINA</cp:lastModifiedBy>
  <cp:lastPrinted>2003-07-23T15:28:00Z</cp:lastPrinted>
  <dcterms:modified xsi:type="dcterms:W3CDTF">2003-07-30T02:16:00Z</dcterms:modified>
  <cp:revision>2</cp:revision>
  <dc:subject/>
  <dc:title>當八字的喜用之神是木時，</dc:title>
</cp:coreProperties>
</file>