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新年求好運 入廟討打</w:t>
      </w:r>
    </w:p>
    <w:p>
      <w:pPr>
        <w:pStyle w:val="Web"/>
        <w:spacing w:lineRule="atLeast" w:line="480"/>
        <w:rPr/>
      </w:pPr>
      <w:r>
        <w:rPr>
          <w:color w:val="000000"/>
        </w:rPr>
        <w:t>〔記者李立法╱東港報導〕「咦﹗大過年的，怎麼會有人在廟口排隊討打﹗」原來這些民眾是為了祈求新年好運到，心甘情願接受神明的鞭打﹔屏東縣東港鎮東隆宮的「責杖改運」遠近馳名，許多人選在春節期間入廟挨打，一個個虔誠地趴在地上任由班頭持杖打屁股，信眾們挨完一頓鞭打後，不忘說聲謝謝，有人甚至還包紅包感激神明賜打，獨特的宗教儀式，讓人感到有趣與好奇。</w:t>
      </w:r>
      <w:r>
        <w:rPr>
          <w:color w:val="000000"/>
        </w:rPr>
        <w:br/>
        <w:br/>
      </w:r>
      <w:r>
        <w:rPr>
          <w:color w:val="000000"/>
        </w:rPr>
        <w:t>　 民眾排隊等著被打屁股，是東隆宮廟前一幅常見的有趣畫面，這種儀式被稱作「祭改」，是東隆宮獨特的改運方式﹔祭改共分為小改、大改、掌嘴及改車等四種形式，前來祈求改運的民眾，多半是基於運途不順的理由，希望能借助神力改善運勢，平安賜福。</w:t>
      </w:r>
      <w:r>
        <w:rPr>
          <w:color w:val="000000"/>
        </w:rPr>
        <w:br/>
        <w:br/>
      </w:r>
      <w:r>
        <w:rPr>
          <w:color w:val="000000"/>
        </w:rPr>
        <w:t>　 接受「小改」的男女老少一律跪於神壇前，由東隆宮的班頭問其姓名、年齡後稟報神明，接著過香爐淨身，再由班頭揮動令旗，由上而下以及耳後、頭上各比劃十八下，代表佈下三十六天罡、七十二地煞，為信眾祛除邪祟保平安。</w:t>
      </w:r>
      <w:r>
        <w:rPr>
          <w:color w:val="000000"/>
        </w:rPr>
        <w:br/>
        <w:br/>
      </w:r>
      <w:r>
        <w:rPr>
          <w:color w:val="000000"/>
        </w:rPr>
        <w:t>　 假如民眾要求「大改」，則須進一步請示溫王爺，一旦獲准，得接受責杖（用於男性）或鞭條（用於女性）的伺候，該挨幾次的鞭打，是以擲筊來決定，受罰的男性必須趴在地上，由班頭執杖「打屁股」，女性則是跪地接受鞭條鞭打手掌心。</w:t>
      </w:r>
      <w:r>
        <w:rPr>
          <w:color w:val="000000"/>
        </w:rPr>
        <w:br/>
        <w:br/>
      </w:r>
      <w:r>
        <w:rPr>
          <w:color w:val="000000"/>
        </w:rPr>
        <w:t>　 執行「大改」，每打一板代表十下，成年人一般都是從一百下起跳，每擲筊一次增加二十下，小孩（十六歲以下）通常是以鞭條處置，班頭鞭打以十下為基礎，每擲筊一次增加兩下。</w:t>
      </w:r>
      <w:r>
        <w:rPr>
          <w:color w:val="000000"/>
        </w:rPr>
        <w:br/>
        <w:br/>
      </w:r>
      <w:r>
        <w:rPr>
          <w:color w:val="000000"/>
        </w:rPr>
        <w:t>　 至於「掌嘴」的儀式，多半是針對犯「口業」或無心說錯話的信眾所作出的處罰，由班頭持藤條執行，但這種改運的方式，現在已經不多見了。</w:t>
      </w:r>
      <w:r>
        <w:rPr>
          <w:color w:val="000000"/>
        </w:rPr>
        <w:br/>
        <w:br/>
      </w:r>
      <w:r>
        <w:rPr>
          <w:color w:val="000000"/>
        </w:rPr>
        <w:t>　 「改車」則是廟方為採購新車的民眾所提供的另一項祈安服務，儀式與「小改」多所雷同。</w:t>
      </w:r>
      <w:r>
        <w:rPr>
          <w:color w:val="000000"/>
        </w:rPr>
        <w:br/>
        <w:br/>
      </w:r>
      <w:r>
        <w:rPr>
          <w:color w:val="000000"/>
        </w:rPr>
        <w:t>　 一名自願請求「大改」的黃姓仲介商表示，他在羊年感覺到生意不是很順，得知東港東隆宮的改運儀式很靈驗，特地從高雄趕來一試，經過擲筊，溫王爺賜他二百下責杖，他趴在地上被打了二十下的屁股，一點都不會痛，感覺還滿舒服的。</w:t>
      </w:r>
      <w:r>
        <w:rPr>
          <w:color w:val="000000"/>
        </w:rPr>
        <w:br/>
        <w:br/>
      </w:r>
      <w:r>
        <w:rPr>
          <w:color w:val="000000"/>
        </w:rPr>
        <w:t>　 負責為民眾改運的班頭們表示，前來求神的信眾必須明白，並非要求施以最嚴厲的處罰，就能獲最大的效果，溫府千歲爺會視情況，准予信眾該接受何種形式的祭改，想要「討打」，除非溫王爺同意，否則包再多的香油錢，也無法如願。</w:t>
      </w:r>
      <w:r>
        <w:rPr>
          <w:color w:val="000000"/>
        </w:rPr>
        <w:br/>
        <w:br/>
      </w:r>
      <w:r>
        <w:rPr>
          <w:color w:val="000000"/>
        </w:rPr>
        <w:t>　 東隆宮董事長許於從表示，班頭的職銜是世襲的，父傳子，子傳孫，世世代代義務擔任東隆宮的班頭，他們的主要工作是為民眾改運，很多人常選在新的一年到廟裡請求改運，祈求平安、運好、財運亨通，有時一天內湧入數百人，讓班頭們「打」到手軟。</w:t>
      </w:r>
      <w:r>
        <w:rPr>
          <w:color w:val="000000"/>
        </w:rPr>
        <w:br/>
        <w:br/>
      </w:r>
      <w:r>
        <w:rPr>
          <w:color w:val="000000"/>
        </w:rPr>
        <w:t>　 許於從並指出，東隆宮的改運儀式已經傳承百年，最早是源自部落內的收驚儀式，後來民眾因為感覺溫王爺很靈驗，才逐漸轉移到廟方，由東隆宮的班頭持溫王爺的令旗負責為民眾收驚，之後又加入改運的服務，自創祭改儀式，延續至今成為傳統。</w:t>
      </w:r>
      <w:r>
        <w:rPr>
          <w:color w:val="000000"/>
        </w:rPr>
        <w:br/>
        <w:br/>
      </w:r>
      <w:r>
        <w:rPr>
          <w:color w:val="000000"/>
        </w:rPr>
        <w:t xml:space="preserve">　 民俗專家陳進成表示，東港漁民靠天吃飯，每趟出海都是一種冒險，漁民崇天敬神，盼求得好運勢，帶來豐收與平安，百年來發展出屬於漁村特色的宗教信仰，所謂的改運儀式，具有撫慰民心的功能，民眾透過這種獨特的「民俗醫療」，得到心靈上的寄託，遊客下次再看到大批人潮在東港廟口等著被打屁股，毋需大驚小怪，他們可不是「皮癢」討打，而是一股延續傳統風俗的民間動力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14:00Z</dcterms:created>
  <dc:creator>user</dc:creator>
  <dc:description/>
  <cp:keywords/>
  <dc:language>en-US</dc:language>
  <cp:lastModifiedBy>user</cp:lastModifiedBy>
  <cp:lastPrinted>2005-12-23T10:21:00Z</cp:lastPrinted>
  <dcterms:modified xsi:type="dcterms:W3CDTF">2005-12-23T02:44:00Z</dcterms:modified>
  <cp:revision>2</cp:revision>
  <dc:subject/>
  <dc:title>新年求好運 入廟討打</dc:title>
</cp:coreProperties>
</file>