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陰陽調合即是空</w:t>
      </w:r>
    </w:p>
    <w:p>
      <w:pPr>
        <w:pStyle w:val="Web"/>
        <w:spacing w:before="280" w:after="240"/>
        <w:rPr/>
      </w:pPr>
      <w:r>
        <w:rPr/>
        <w:t>修行者以靜坐而入法，要知在靜坐之空間磁場陰陽調合才能得法，俗說一陽一陰謂之道，不識時間空間不識陰陽法，光氣磁場太亮、剛柔、混暗、不均或失調而雜亂，修持的心性差別得自心性的轉變，陰陽調合為空，整個面的思想與概念的改變即是邪惡偏見去除。</w:t>
      </w:r>
      <w:r>
        <w:rPr/>
        <w:br/>
        <w:br/>
      </w:r>
      <w:r>
        <w:rPr/>
        <w:t>耶蘇基督說信神得永生事實不是此種說法，要入神性的狀態才能得救，不是祇信就能得救。心經裡照見五蘊皆空、知空，過陽過陰稱之失空，解空佛性的本質是什麼？本質中充滿博愛充滿了慈悲，此非人之頭腦可做到，以前開悟的人說無緣大慈同體大悲，慈悲不是付出什麼？慈悲一定要入空性才能慈悲，自然發起，慈悲在佛經理是指平等的愛，慈是令眾生離苦，悲是令眾生得樂。什麼是仇人，我們對仇人的慈悲無法對待，就有分別心無法慈悲，佈施指對以後做打算，用頭腦做計較往後做打算，讓來生不會受苦。</w:t>
      </w:r>
      <w:r>
        <w:rPr/>
        <w:br/>
        <w:br/>
      </w:r>
      <w:r>
        <w:rPr/>
        <w:t>對生命有企圖心不離開頭腦不離開五蘊又怎能叫慈悲，不離開五蘊又何能離一切苦。空性的本質要了解，如要以空來分別，因頭腦在追求在追逐記憶，記錄學習是有層面的，有得有失有作用。空性的本質還是在宇宙所有的形象中都在陰陽空無中，但空無中卻充滿了能量，品質作用力呈現在人的品質，即是愛、慈悲、寬恕諸如種種德性之品質。</w:t>
      </w:r>
      <w:r>
        <w:rPr/>
        <w:br/>
        <w:br/>
      </w:r>
      <w:r>
        <w:rPr/>
        <w:t>所謂照不是觀照，觀賞一幅畫是能攝象與表達知內涵，靜坐中能明白意識，明白此意識是真正的我，要達到觀照是前影的離開頭腦，而達成一個觀照者。意味著頭腦全然不作用，五蘊是頭腦累積下來的經驗，產生色受想行識，用明明白白的意識，本來的自我看到頭腦所想的是複雜性，若是非不想也自覺悶悶的，不知期待什麼和恐懼什麼，那種滋味模糊不舒服，就是明明白白的自我頭腦，起五蘊造苦，什麼是空不</w:t>
      </w:r>
      <w:r>
        <w:rPr/>
        <w:t>?</w:t>
      </w:r>
      <w:r>
        <w:rPr/>
        <w:t>得陰陽、道、禪、悟也要修行，觀照非指觀世音薩，在末法時期很多都是假的，現在之寺院窗大門大宏觀是為不知陰陽之道，是佛教界的道貌岸然，釋迦牟尼佛時與魔王作戰時魔王敗卻下咒，要讓魔子魔孫進入佛界，阿難夢見一隻獅子蟲從獅子內臟出來，比喻佛是獅子，蟲是佛教內部的和尚，所以佛教以後從內部腐蝕掉的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0:02:00Z</dcterms:created>
  <dc:creator>user</dc:creator>
  <dc:description/>
  <cp:keywords/>
  <dc:language>en-US</dc:language>
  <cp:lastModifiedBy>user</cp:lastModifiedBy>
  <dcterms:modified xsi:type="dcterms:W3CDTF">2004-09-03T10:03:00Z</dcterms:modified>
  <cp:revision>1</cp:revision>
  <dc:subject/>
  <dc:title>陰陽調合即是空</dc:title>
</cp:coreProperties>
</file>