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48"/>
          <w:szCs w:val="48"/>
        </w:rPr>
        <w:t>造命法四柱總論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選擇之學說、起例，千頭萬緒，然而不外從年月日時而起。《選擇求真》卷二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四柱總論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為提綱挈領之說，其要旨大抵出自《鱉頭通書》、《象吉通書》、《崇正避謬永吉通書》，實為初學入門之指南，特此推薦予學者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四柱以年為君，月為相，日為有司，時為胥吏。所貴干支純粹，成格成局，扶龍相主。如君臣合德，官吏奉法，而人民實受其福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年為君，故四柱切忌衝動太歲。月為相，當旺一時，故扶龍山相主命，必擇龍山主命旺相之月，而制煞修方，必擇煞神休囚之月。日為有司，君相之德賴以承宣，故日之吉凶，較年月尤切。用日之法，又以日幹為君，支為臣，幹重而支輕。日幹必要旺相，切忌休囚，總看月令以辯衰旺，如寅卯月遇甲乙日為旺，丙丁日為相，皆吉；如庚辛日為廢，壬癸日為泄，戊己日為受克，皆不吉也。然此不當令之日幹。如四幹三幹一氣，則比助身強。如二月用四辛卯，此大八字也，難逢難遇，則取小八字，如五月甲日休囚，楊筠松亥年修卯方，卯系地官符，用癸亥年戊午月甲午日丙寅時。蓋甲日生在亥，祿在寅，又有年幹癸水，亥宮壬水以生之，此古人扶持日幹之法也，此之謂小八字，以四柱干支不純，將就取用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楊公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取幹最宜逢健旺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kern w:val="0"/>
          <w:sz w:val="26"/>
          <w:szCs w:val="26"/>
        </w:rPr>
        <w:t>即日幹也。造命書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日幹休囚，非貧即夭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kern w:val="0"/>
          <w:sz w:val="26"/>
          <w:szCs w:val="26"/>
        </w:rPr>
        <w:t>皆名言也。若日幹休囚，而又無比戶，無印綬，立見退敗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用時有二法：或與本日支一類，或日幹之祿時而己。時神吉凶，不必拘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四柱最忌地支相沖，大凶。沖龍沖山沖主命，亦大凶。天干克龍山，凶。唯辰戌丑未為四庫，自沖可，沖山亦可，沖命則凶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凡四柱得天干一氣，或地支一氣，或兩幹兩支不雜，或三台，或三奇三德，謂之成格。三合局，謂之成局，皆吉格也。然必扶龍山，相主命乃吉，如是，則體立矣。再得日月奇白照臨山向，又四柱之貴人祿馬到山到命，則用行矣。體用兼全，上也。然有體而後有求用，切不可騖用而失體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《協紀》評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按《宗鏡》四柱法，造葬皆然。其上取大八字，其次亦取小八字。謂用時止有二法，則其義未備，三合六合貴人皆吉，不專取祿，如申年月甲日，則祿為破，要在合年月以取用耳。小修止擇吉日吉時，與山方年命生合則吉，蓋選擇所利民，過拘則廢事，篇中所謂難逢難遇是也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b/>
          <w:bCs/>
          <w:color w:val="FF0000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b/>
          <w:bCs/>
          <w:color w:val="FF0000"/>
          <w:kern w:val="0"/>
          <w:sz w:val="26"/>
          <w:szCs w:val="26"/>
        </w:rPr>
        <w:t>用年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    </w:t>
      </w:r>
      <w:r>
        <w:rPr>
          <w:rFonts w:ascii="SimSun;宋体" w:hAnsi="SimSun;宋体" w:cs="新細明體;PMingLiU"/>
          <w:kern w:val="0"/>
          <w:sz w:val="26"/>
          <w:szCs w:val="26"/>
        </w:rPr>
        <w:t>年者，太歲也。最宜與山、命三合、六合，及貴人、祿、馬年分，始為大利。切忌刑、沖、破、害，名戰鬥太歲，謂以臣犯君，最為大凶。古來名課從未有用之者。今人專論化命空亡，為年分不利，而不以太歲刑沖為忌，豈得謂能知選擇者哉？至凶星以歲破、三殺、戊己、陰府、年克，不宜輕犯。若官符、炙退、火星、浮天空亡，有一、二占者，不妨制之，發福更快，但要制伏得宜，苟不得宜，不如勿用。今《通書》載為小利，亦謂其殺可制耳，非謂其殺全不足畏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b/>
          <w:bCs/>
          <w:color w:val="FF0000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b/>
          <w:bCs/>
          <w:color w:val="FF0000"/>
          <w:kern w:val="0"/>
          <w:sz w:val="26"/>
          <w:szCs w:val="26"/>
        </w:rPr>
        <w:t>用月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    </w:t>
      </w:r>
      <w:r>
        <w:rPr>
          <w:rFonts w:ascii="SimSun;宋体" w:hAnsi="SimSun;宋体" w:cs="新細明體;PMingLiU"/>
          <w:kern w:val="0"/>
          <w:sz w:val="26"/>
          <w:szCs w:val="26"/>
        </w:rPr>
        <w:t>月為提綱，為年之輔相。既得山家大利之年，又宜合山家大利之月。生月、旺月，固為得令；即墓月亦作旺看，共成三合補山故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五行各有旺候，木山旺於春，火山旺于夏，金山旺於秋，各取五行旺相之候用之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次查大小月建，及飛吊殺緊所占之月勿用。若修方制殺，又必俟本殺休囚之月乃可；如楊公於癸亥年卯官符方，用午月午日，取卯木官符死於午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然後再查吉星，如太陽、太陰所用之時，及三奇、三德、紫白與歲命真貴人、祿、馬所臨之候，皆為上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b/>
          <w:bCs/>
          <w:color w:val="FF0000"/>
          <w:kern w:val="0"/>
          <w:sz w:val="26"/>
          <w:szCs w:val="26"/>
        </w:rPr>
        <w:t>用日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日為近民之有司，恩澤最易及民，故有司賢否？極關民間之利害，而本日之吉凶，還切造葬之禍福，責最重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故用日，貴旺相得令，忌休囚無氣，而日幹為尤重。蓋日之吉凶，全看衰旺；日之衰旺，全看月令。當令者旺，受生者相，皆大吉。克月令者囚，受克於月令者死，皆凶。日生月令者休，亦不為吉，故［母侖］非上吉日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如寅卯月，甲乙寅卯為旺，丙丁巳午為相；巳午月，丙丁巳午為旺，戊己辰戌為相；申酉月，庚辛申酉為旺，壬癸亥子為相；亥子月，壬癸亥子為旺，甲乙寅卯為相；戊己辰戌丑未月，戊己為旺，庚辛申酉為相。此內唯戊己日忌動工，亦忌修中宮。天干旺相者吉，支旺者有轉煞之慮。二月卯，五月午，八月酉，十一月子，乃謂轉煞。然古葬課，四卯四午四酉四子者，是不忌葬也；楊公取午月甲午日修官符卯方，是不忌造也；古人用四辛卯，亦天干四廢，四辛相扶，故不忌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若日幹休囚，四柱又無印綬比肩，貧賤夭折之課也，切忌勿用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最吉者寅月甲日，卯月乙日，巳月丙日，午月丁日，申月庚日。酉月辛日。亥月壬日，子日癸日。既得令而又得祿，吉上而又吉者也。辰戌月戊日，醜未月己日，雖不得祿，實得令，中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日幹為君，支為臣，與月令同氣，或與月三合，或月建相生，及［天德］、［歲德］、［月德］，為上吉。三德合日，［天恩］、［天赦］日，為次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《通書》忌［天吏日］與［年炙退］同；寅午戌月忌酉日，亥卯未月忌午日，申子辰月忌卯日，巳酉丑月忌子日，即三合死地也。甚有理，亦主退氣，不致傷人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［四正廢］大凶，謂支幹俱無氣也。［傍四廢］亦凶，或支或幹無氣也。書雲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傍四廢，吉多可用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［荒蕪日］次凶，與［四廢］大同小異，亦是失令休囚之日；春巳酉丑，夏申子辰，秋亥卯未，冬寅午戌。然正月止忌巳日，二月止忌酉日，三月止忌丑日為准，其餘三季仿此。有謂百事皆忌者，謬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［四廢］、［荒蕪］相兼日，尤凶：春酉、夏子、秋卯、冬午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建、破、平、收，俗之所忌，然［破］日最凶，必不可犯。［建］日，吉多可用，［平］日，甚吉，［收］日，吉多無妨，書雲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其日與黃道、天月德並，可用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凡辰戌丑未月修作中宮，決不可用戊己日。蓋中宮與四季月皆屬土，再見土日必不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《協紀》評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按《宗鏡》用日法，專取旺相，自為一家之言，而與建除、叢辰諸家亦不相背，甚為可取。然其論戊己日，則謂辰戌丑未月日，忌修中宮者是，謂動土最忌者，非。論［四廢日］，則以［正四廢］為凶者，是，以［傍四廢］凶者，非。［荒蕪日］即［五虛日］，以忌百事為謬者是，謂一月止忌一字者非。蓋古人造葬四柱取全局，故春忌巳酉丑，及良辛申酉年月日時，卯月酉沖故尤忌，非謂見一月止忌一字之即為［荒蕪］也。且又有比肩相扶之法，亦非概以［荒廢］為凶，觀其謂子午卯酉為轉煞，而又載古人之不忌以為明證，其義可見；至其以寅月甲日，卯月乙日為得令得祿，則醇乎其醇，勝於複日之義遠矣。總之，日神吉凶，皆以生旺為主，四時五行，至為活變，當與宜忌參看，則輕重取捨甚明。至以年時合成八字，則又非宜忌之所能盡，神而明之，存乎其人耳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26"/>
          <w:szCs w:val="26"/>
        </w:rPr>
        <w:t>用時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時為佐使僕從之吏，皆視乎日而用，其要全在幫扶日辰，或與日支幹比和，或與日支三合六合，或日幹之貴人祿馬，即吉。至《通書》所載時家吉、凶神，不必盡拘。如甲戊庚日，以丑未時為貴人，甲日祿到寅時，申子辰日馬到寅時是也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    </w:t>
      </w:r>
      <w:r>
        <w:rPr>
          <w:rFonts w:ascii="SimSun;宋体" w:hAnsi="SimSun;宋体" w:cs="新細明體;PMingLiU"/>
          <w:kern w:val="0"/>
          <w:sz w:val="26"/>
          <w:szCs w:val="26"/>
        </w:rPr>
        <w:t>若時沖月令，與沖歲君，皆凶，大事則忌，小事可勿論。但時破大凶，日支沖時支也；如子日午時，午日子時之類。時刑次凶，日支時支也；如子日卯時之類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時幹克日幹，名為［五不遇］時，次凶，如甲日庚午時之類。《三元歌》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縱得三奇與三門，五不遇兮損光明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kern w:val="0"/>
          <w:sz w:val="26"/>
          <w:szCs w:val="26"/>
        </w:rPr>
        <w:t>可知其凶，切忌之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［旬中空亡］、［載路空亡］，忌出行，不忌葬事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時建吉與日比和也，但犯［五不遇］則凶。古人多用建時，決不用破時，用［五不遇］者亦少。楊筠松葬丁巳亡命，子山午向，用壬申年戊申月壬申日戊申時，是建時又［五不遇］也，然取兩幹不雜、地支一氣，又戊祿到巳，申與巳合，且戊壬同生於申，故不以［不遇］為嫌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凡用時，小修則只取幫扶日主，大修與埋葬則要幫扶四柱，使四柱純粹，以補龍山、相主命，乃千古不二之法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日幹不旺，用祿時則旺，如甲日寅時，乙日卯時，皆吉。時能幫日幹及幫四柱者，真吉神也。時家亦有三奇紫白，仿月例推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遁甲奇門時，乃行兵之用，非為造葬也；然造葬、修方、嫁娶、上官、出行等事用之，皆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凡選時，用奇門之法，先以超接為定，次乍祿馬貴人到局，與奇相合，斯為上吉，能解一切凶煞，召吉致福，如奇到而祿不到，為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獨腳奇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kern w:val="0"/>
          <w:sz w:val="26"/>
          <w:szCs w:val="26"/>
        </w:rPr>
        <w:t>；祿支而奇不到，為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空亡祿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SimSun;宋体" w:hAnsi="SimSun;宋体" w:cs="新細明體;PMingLiU"/>
          <w:kern w:val="0"/>
          <w:sz w:val="26"/>
          <w:szCs w:val="26"/>
        </w:rPr>
        <w:t>，不能為制煞之用也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>   </w:t>
      </w:r>
      <w:r>
        <w:rPr>
          <w:rFonts w:eastAsia="SimSun;宋体" w:cs="SimSun;宋体" w:ascii="SimSun;宋体" w:hAnsi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《協紀》評曰：</w:t>
      </w:r>
      <w:r>
        <w:rPr>
          <w:rFonts w:ascii="SimSun;宋体" w:hAnsi="SimSun;宋体" w:cs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按《宗鏡》用時之法，甚為切當，唯四大吉時一條，誤以四煞沒時，為神藏煞沒，辯見《義例》。《元經》六神悉伏，則神藏煞沒之正義也。其曰太陽在子，則壬子時吉，太陽在午，則丙午時吉，專取太陽，當自為一義，其以壬時為子時上四刻，于義尤精，見《義例》貴登天門條下，其曰壬時作壬子山向，乃取真太陽到山到向之法。但時刻系天常赤道度，山向系地平方位度，唯北極之下，赤道與地平合十二支占時之中四刻，八幹四維占前後時各二刻，合之亦為四刻，如巳正二刻至午初二刻屬丙方，午初二刻至午正二刻屬午方之類。自是以南，則北極漸低，偏度漸多，又夏至日行北陸，距地平遠，則偏度多，冬至日行南陸，距地平近，則偏度少，術家不明天學，乃以二十四方位為時，既與六壬之法不合，又不與山向相應。</w:t>
      </w:r>
      <w:r>
        <w:rPr>
          <w:rFonts w:ascii="SimSun;宋体" w:hAnsi="SimSun;宋体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05:00Z</dcterms:created>
  <dc:creator>VINA</dc:creator>
  <dc:description/>
  <cp:keywords/>
  <dc:language>en-US</dc:language>
  <cp:lastModifiedBy>User</cp:lastModifiedBy>
  <dcterms:modified xsi:type="dcterms:W3CDTF">2011-03-08T04:32:00Z</dcterms:modified>
  <cp:revision>2</cp:revision>
  <dc:subject/>
  <dc:title>造命法四柱總論</dc:title>
</cp:coreProperties>
</file>