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color w:val="FF0000"/>
          <w:sz w:val="36"/>
          <w:szCs w:val="36"/>
        </w:rPr>
        <w:t>通書擇日</w:t>
      </w:r>
      <w:r>
        <w:rPr>
          <w:color w:val="000000"/>
        </w:rPr>
        <w:t>的根據，是從曆法而來，而曆法就是為了配合人們日常生活的需要，而根據天象來連續計數時間的方式。而我國自古以農立國，故曆法起源很早，在中國古代的典籍中有「乃命義和，欽若昊天，曆象日月星辰，敬授民時。」的記載。</w:t>
      </w:r>
      <w:r>
        <w:rPr>
          <w:color w:val="000000"/>
        </w:rPr>
        <w:br/>
        <w:t xml:space="preserve">        </w:t>
      </w:r>
      <w:r>
        <w:rPr>
          <w:color w:val="000000"/>
        </w:rPr>
        <w:t>古賢人觀測天象的主要目的，在於洞察自然界的現象，發現它的規律，從而決定一年的季節，編成曆法。以時、日、月、年的紀法，調合季節的閨月法，以及為了便於農業安排約二十四氣法則，是我國曆法的要素，也是我國曆法的特徵。</w:t>
      </w:r>
      <w:r>
        <w:rPr>
          <w:color w:val="000000"/>
        </w:rPr>
        <w:br/>
        <w:t xml:space="preserve">        </w:t>
      </w:r>
      <w:r>
        <w:rPr>
          <w:color w:val="000000"/>
        </w:rPr>
        <w:t>幾千年來，每改朝換代均有曆法家來頒朔置曆，依此才有時憲書、欽定協紀辨方書、鰲頭通書、象吉通書、永吉通書等書的產生，讓人們依「天、地、人、事、物、時」的不同而加以選擇，做為趨吉避凶的參考。而坊間流傳最廣的通書便覽或農民曆，也就是我們賴以為擇日的根據書籍。</w:t>
      </w:r>
      <w:r>
        <w:rPr>
          <w:color w:val="000000"/>
        </w:rPr>
        <w:br/>
        <w:t xml:space="preserve">          </w:t>
      </w:r>
      <w:r>
        <w:rPr>
          <w:color w:val="000000"/>
        </w:rPr>
        <w:t>趨吉避凶，乃人之所愛，而趨吉避凶之道，首務在於善用天道、天時也。我國古語說：</w:t>
      </w:r>
      <w:r>
        <w:rPr>
          <w:color w:val="000000"/>
        </w:rPr>
        <w:br/>
      </w:r>
      <w:r>
        <w:rPr>
          <w:color w:val="000000"/>
        </w:rPr>
        <w:t>「順天者昌，逆天者亡」。即依照宇宙規則，與之和諧者，才能生存，反之，不遵循宇宙規則，</w:t>
      </w:r>
      <w:r>
        <w:rPr>
          <w:color w:val="000000"/>
        </w:rPr>
        <w:br/>
      </w:r>
      <w:r>
        <w:rPr>
          <w:color w:val="000000"/>
        </w:rPr>
        <w:t>或破壞宇宙規則者，就不能生存。</w:t>
      </w:r>
      <w:r>
        <w:rPr>
          <w:color w:val="000000"/>
        </w:rPr>
        <w:br/>
        <w:t xml:space="preserve">        </w:t>
      </w:r>
      <w:r>
        <w:rPr>
          <w:color w:val="000000"/>
        </w:rPr>
        <w:t>古人說：「一件事情的成功有三要素，即天時、地利、人和也。」所以掌握天時，就是事情成功的第一要素。而要掌握天時，就要依賴台灣目前所流行的通書來擇日，才能掌握最佳先機，而且發揮最佳的功效，同時能夠達到趨吉避凶的目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1:54:00Z</dcterms:created>
  <dc:creator>VINA</dc:creator>
  <dc:description/>
  <dc:language>en-US</dc:language>
  <cp:lastModifiedBy>VINA</cp:lastModifiedBy>
  <dcterms:modified xsi:type="dcterms:W3CDTF">2004-03-15T03:27:00Z</dcterms:modified>
  <cp:revision>1</cp:revision>
  <dc:subject/>
  <dc:title>通書擇日的根據，是從曆法而來，而曆法就是為了配合人們日常生活的需要，而根據天象來連續計數時間的方式</dc:title>
</cp:coreProperties>
</file>