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/>
        <w:t>患上月圓狂熱症　初一十五怕失身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又要再談「月圓症」！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小姐來找王講師，說出一個自己的私人秘密。她說，發現到自己每逢農曆初一、十五，她都會很焦慮，彷彿心情很煩躁，她甚至坦言自己那時「很容易做錯事，被異性有機可乘」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問說，「為甚麼會這樣，我是不是中了月圓之夜就會亢奮的那種生理影響？」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許小姐說，她是看過前幾期的報導，記得王講師有談及這一點，所以，她想問清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不過，很奇怪的是，我發現到，如果剛好是年初一和年十五，我就不會有這種情形，這又是為甚麼？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講師告訴她：「其實，這是由於文化及信仰的影響，把妳在年初一和年十五的月圓反應，引導到一個較平靜，以及喜慶心態的方向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許小姐所要理解的是，她在逢農曆初一和十五都會有較強烈的生理需要，會真的與月圓有關嗎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講師說：「在許多國家之中，其中可以知道德國的確曾經有關這方面的試驗，早在二十世紀，便有一本科學雜誌，發表過經由十幾名專家長時間試驗，所得到的報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份報告清晰的指出，月亮的圓缺，確實是能直接的影響人的情緒及行為，專家們為此而模擬了一個名叫「月圓狂熱症」的名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根據他們自己在德國本土的抽樣試驗，統計中，有百分之十的人，會有機會得到這樣的病症。也就是說，他們計算出每十個人，便有一個人受到影響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根據統計指出，每當月圓之夜，交通意外，便比其他的日子高出百分之二十五，而在新月的情況之下（即月亮變得只剩下一條線的時候），則較平均數少了百分之二十五，相比之下，差異數便達到了百分之五十。另外，他們的研究報告也指出，暴力事件會在月圓之時，有百分之二十六上升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講師說，有關德國的報告，是根據當地人口所作的報告，我們華人，尤其是居住在熱帶的華人，體質、文化、習慣和宗教信仰都與德國人有差異，如果面臨相同的試驗，出現的答案，當然也不一定相同。但是，有一點可以肯定的是，人的身體機能，並不是沒有一個客觀的共同標準型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講師說，這批專家得到的基本看法有兩組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一）月球的引力，令到潮汐漲退，因為地球自轉，令到月球之間的距離發生了變化，所以各地的潮水就會隨著月球繞自轉的地球轉動時，時漲時退，人體的內部百份之六十六為水份，因此，亦會受月球的影響，不同點是在潮水的高漲和消退，會因海洋的面積大而深度高，顯示得極明顯，而人體的水份，畢竟是在相比起海洋體積有限的人的身體內，即使高漲，也顯示不出。但是，對當事人來說，卻是一種精神在亢奮或刺激中的狀態，因此，也是月圓之夜，暴力及交通意外會增加的原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二）月亮的光度，原本就會影響人的行為。在自然界，一些生物的活動情況是隨著月光的變化而不同。我們可以發現到，在月黑風高之夜，大部份的生物，都會停止活動，匿於隱蔽之處，但是，到了一輪明月之刻，他們的活動程度，卻又大大的增加。而人類，原本就是生物的一種，今日社會的人類，不再像過去那樣極依賴月光照明，但是，這並不等於說，光線對人體的影響不會再構成任何影響，更不是說，現代人的人體對光線沒有反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講師說，其實有關德國報告，作了不少的試驗，所得到的成果是很特殊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他們發現到月亮的光線和其他的光線不同；它的光度可以刺激到人的視力的下部組織，從而促進大腦的松果腺及人體下體的荷爾蒙反應，令人有較強烈的性要求，這便可以解釋，為甚麼一些女人和男人在月圓的時候會發狂，會有更多的性要求，又或者脾氣暴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另外，他們也發現到，太陽、地球、月亮之間的磁性變化，也會同時令到人體的皮膚反應有不同的表現，雖然此方面並不太明顯，但同時亦會使人體骨帶有的靜電，當靜電在某些情況下互相撞擊，便有爆發的可能。人體內的靜電，當然也會如此，但是，情況不是太嚴重，只是讓人情緒高昂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許小姐對這樣一個說法，是覺得相當的新鮮，但是，她困擾的是，她本身要如何解決自己的問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講師勸她，最好的方法，是尋求心理醫師的協助，而另一方面，也把家居環境佈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還有，宗教信仰可以改變一個人的氣質，在關鍵的日子，不妨在那月圓的幾天前後，多讀一些宗教書籍，啟發自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講師說，在過去以來，由於有關人狼的傳說，使到人們對於月圓之說法出現許多身心理的研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一般都認為感情上較豐富的人或者在神經上曾受過大刺激的人，較易受到大刺激和影響。而且，這一類的人比較容易反應，都是反應在性和暴力兩方面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女性受月圓影響則比男性為甚，因為女性有月經，每二十八日都會有一次排卵的生理活動，連帶也排出分泌物－－但是，迄今，專家們對其中的微妙關係還是不能搞得很清楚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講師說，「我們並非是心理學家，更不可能是那些研究身體生理構造的臨床心理學家，所以，進一步的微妙關係，只能夠等待閱讀他人的報告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但是，我覺得我們華人的祖先很聰明的，善於利用這樣一個日子，他們可能是從實踐中知道，某些人在月圓之夜，精神狀態會處於較特殊的情況。於是，就把這樣的日子，定為好日子，讓大家把精神集中在好事上，也集中在神聖的事，一方面加強了信仰，消解了情緒的緊張；另一方面，則也強化了人們的信仰情緒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所以，初一、十五月圓之夜拜神，大家都會興奮，但是，即使是會有月圓狂熱症的，也被導向喜慶氣氛發作－－這樣不是很好嗎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報導＊王揚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3:21:00Z</dcterms:created>
  <dc:creator>VINA</dc:creator>
  <dc:description/>
  <dc:language>en-US</dc:language>
  <cp:lastModifiedBy>VINA</cp:lastModifiedBy>
  <cp:lastPrinted>2002-12-04T11:32:00Z</cp:lastPrinted>
  <dcterms:modified xsi:type="dcterms:W3CDTF">2002-12-04T03:33:00Z</dcterms:modified>
  <cp:revision>1</cp:revision>
  <dc:subject/>
  <dc:title>患上月圓狂熱症　初一十五怕失身</dc:title>
</cp:coreProperties>
</file>