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/>
      </w:pPr>
      <w:r>
        <w:rPr>
          <w:b/>
          <w:color w:val="FF0000"/>
          <w:sz w:val="48"/>
          <w:szCs w:val="48"/>
        </w:rPr>
        <w:t>從</w:t>
      </w:r>
      <w:r>
        <w:rPr>
          <w:b/>
          <w:color w:val="FF0000"/>
          <w:sz w:val="48"/>
          <w:szCs w:val="48"/>
        </w:rPr>
        <w:t>八字</w:t>
      </w:r>
      <w:r>
        <w:rPr>
          <w:b/>
          <w:color w:val="FF0000"/>
          <w:sz w:val="48"/>
          <w:szCs w:val="48"/>
        </w:rPr>
        <w:t>本命元神解讀你的潛在個性</w:t>
      </w:r>
      <w:r>
        <w:rPr>
          <w:b/>
          <w:color w:val="FF0000"/>
          <w:sz w:val="48"/>
          <w:szCs w:val="48"/>
        </w:rPr>
        <w:br/>
      </w:r>
      <w:r>
        <w:rPr>
          <w:color w:val="336600"/>
        </w:rPr>
        <w:br/>
      </w:r>
      <w:r>
        <w:rPr/>
        <w:t>【本命元神】，又稱為日主元神，當然就是代表著一個人，最根本存在的「本質、本性」，以心裡學而言就是為「潛在個性」、或是「潛意識裏的意識」。</w:t>
      </w:r>
      <w:r>
        <w:rPr/>
        <w:br/>
      </w:r>
      <w:r>
        <w:rPr/>
        <w:t>首先，在本章中將要看看你先天其有的基本個性。看個性之處，為人命造形式的【本命元神】，亦即日柱的天干。也就是你的「出生日」，因此出生的日子，絕不能忘記或寫錯，否則整個八字命盤就不準了！</w:t>
      </w:r>
      <w:r>
        <w:rPr/>
        <w:br/>
        <w:br/>
      </w:r>
      <w:r>
        <w:rPr/>
        <w:t>【本命元神】也稱為「日元」、「命主」、「元神」，可以說是「四柱八字」的核心部分。</w:t>
      </w:r>
      <w:r>
        <w:rPr/>
        <w:br/>
        <w:br/>
      </w:r>
      <w:r>
        <w:rPr/>
        <w:t>天天是以：甲、乙、丙、丁、戊、己、庚、辛、壬、癸等十干來表示。而本命元神就以這</w:t>
      </w:r>
      <w:r>
        <w:rPr/>
        <w:t>10</w:t>
      </w:r>
      <w:r>
        <w:rPr/>
        <w:t>個天干來代表了下述的各種人的個性性質</w:t>
      </w:r>
      <w:r>
        <w:rPr/>
        <w:t>:</w:t>
        <w:br/>
        <w:br/>
      </w:r>
      <w:r>
        <w:rPr/>
        <w:t>（有如星座，以</w:t>
      </w:r>
      <w:r>
        <w:rPr/>
        <w:t>12</w:t>
      </w:r>
      <w:r>
        <w:rPr/>
        <w:t>個星座來表示</w:t>
      </w:r>
      <w:r>
        <w:rPr/>
        <w:t>12</w:t>
      </w:r>
      <w:r>
        <w:rPr/>
        <w:t>種人的個性，是一樣的道理！）</w:t>
      </w:r>
      <w:r>
        <w:rPr/>
        <w:br/>
        <w:br/>
      </w:r>
      <w:r>
        <w:rPr/>
        <w:t>【甲】：陽木，大樹。表成長、發展、奮鬥的意志，象徵大樹或棟樑。</w:t>
      </w:r>
      <w:r>
        <w:rPr/>
        <w:br/>
      </w:r>
      <w:r>
        <w:rPr/>
        <w:t>【乙】：陰木，小草。表善變、柔順、委婉的精神，象徵花草或小樹。</w:t>
      </w:r>
      <w:r>
        <w:rPr/>
        <w:br/>
      </w:r>
      <w:r>
        <w:rPr/>
        <w:t>【丙】：陽火，太陽。表熱情、豪放、猛烈的意志，象徵太陽或烈火。</w:t>
      </w:r>
      <w:r>
        <w:rPr/>
        <w:br/>
      </w:r>
      <w:r>
        <w:rPr/>
        <w:t xml:space="preserve">【丁】 </w:t>
      </w:r>
      <w:r>
        <w:rPr/>
        <w:t xml:space="preserve">: </w:t>
      </w:r>
      <w:r>
        <w:rPr/>
        <w:t>陰火，燈火。表溫暖、照顧、協調的精神，象徵燈火或火炬。</w:t>
      </w:r>
      <w:r>
        <w:rPr/>
        <w:br/>
      </w:r>
      <w:r>
        <w:rPr/>
        <w:t>【戊】：陽土，岩石。表不變、堅定、厚重的意志，象徵岩石或高山。</w:t>
      </w:r>
      <w:r>
        <w:rPr/>
        <w:br/>
      </w:r>
      <w:r>
        <w:rPr/>
        <w:t>【己】：陰土，田土。表接納、涵養、含蓄的精神，象徵田園或泥土。</w:t>
      </w:r>
      <w:r>
        <w:rPr/>
        <w:br/>
      </w:r>
      <w:r>
        <w:rPr/>
        <w:t>【庚】：陽金，刀劍。表銳利、義氣、激進的意志，象徵鐵材或刀劍。</w:t>
      </w:r>
      <w:r>
        <w:rPr/>
        <w:br/>
      </w:r>
      <w:r>
        <w:rPr/>
        <w:t>【辛】：陰金，珠寶。表貴氣、亮麗、物質的精神，象徵金銀或珠玉。</w:t>
      </w:r>
      <w:r>
        <w:rPr/>
        <w:br/>
      </w:r>
      <w:r>
        <w:rPr/>
        <w:t>【壬】：陽水，大海。表多才、放任、自由的意志，象徵江河或海洋。</w:t>
      </w:r>
      <w:r>
        <w:rPr/>
        <w:br/>
      </w:r>
      <w:r>
        <w:rPr/>
        <w:t xml:space="preserve">【癸】：陰水，小雨。表浪漫、弱小、保守的精神，象徵雨露或霜雪。 </w:t>
      </w:r>
      <w:r>
        <w:rPr/>
        <w:br/>
        <w:br/>
      </w:r>
      <w:r>
        <w:rPr/>
        <w:t>此外，十天干也用於「陰陽五行說」</w:t>
      </w:r>
      <w:r>
        <w:rPr/>
        <w:t>:</w:t>
      </w:r>
      <w:r>
        <w:rPr/>
        <w:t>甲、丙、戊、庚、壬為陽干。乙、丁、己、辛、癸為陰干。</w:t>
      </w:r>
      <w:r>
        <w:rPr/>
        <w:br/>
        <w:br/>
      </w:r>
      <w:r>
        <w:rPr/>
        <w:t>甲、 乙「木」，丙、丁「火」，戊、己「土」，庚、辛「金」，壬、癸「水」。</w:t>
      </w:r>
      <w:r>
        <w:rPr/>
        <w:br/>
        <w:br/>
      </w:r>
      <w:r>
        <w:rPr/>
        <w:t>陽干表示「剛」，陰干表示「柔」，各有其含意</w:t>
      </w:r>
      <w:r>
        <w:rPr/>
        <w:t>;</w:t>
      </w:r>
      <w:r>
        <w:rPr/>
        <w:t>這些十干的本命元神性質，只用於大概瞭解一個人的基本本性，不能單純地用來判定吉凶，請不要有所誤解。</w:t>
      </w:r>
      <w:r>
        <w:rPr/>
        <w:br/>
      </w:r>
      <w:r>
        <w:rPr/>
        <w:t>那麼，以下就從【本命元神】來看個性吧！</w:t>
      </w:r>
    </w:p>
    <w:p>
      <w:pPr>
        <w:pStyle w:val="Web"/>
        <w:spacing w:before="280" w:after="240"/>
        <w:rPr/>
      </w:pPr>
      <w:r>
        <w:rPr/>
        <w:br/>
      </w:r>
      <w:r>
        <w:rPr/>
        <w:t>【「甲」】</w:t>
      </w:r>
      <w:r>
        <w:rPr/>
        <w:br/>
      </w:r>
      <w:r>
        <w:rPr/>
        <w:t>這個字源自於「押」，表示被壓制的東西到了春天開啟，到了冬天即閉藏。此外，正如「甲殼」、「甲青」這樣的詞，甲也有被硬殼封住的狀態，乃至於「匣」（盒子）或「抽」的含意。抽意味著拉、拔、植物發芽等。</w:t>
      </w:r>
      <w:r>
        <w:rPr/>
        <w:br/>
      </w:r>
      <w:r>
        <w:rPr/>
        <w:t>從這些情況來看，甲象徵著突破大地而發芽的陽木、樹木。</w:t>
      </w:r>
      <w:r>
        <w:rPr/>
        <w:br/>
        <w:br/>
      </w:r>
      <w:r>
        <w:rPr/>
        <w:t>【本命元神】為甲的人，基本上就意謂著他有樹木的性質。</w:t>
      </w:r>
      <w:r>
        <w:rPr/>
        <w:br/>
        <w:br/>
      </w:r>
      <w:r>
        <w:rPr/>
        <w:t>從樹木向天空伸長的情況來看，【本命元神】為甲的人富有向上心，會努力從現在所處的環境，圖謀更大的發展。另外，從樹木牢牢地將根紮於大地，不怕強風來看，這種類型的人可說是有毅力、剛直、意志堅強，即使遭遇到一些挫折也不會放棄。</w:t>
      </w:r>
      <w:r>
        <w:rPr/>
        <w:br/>
        <w:br/>
      </w:r>
      <w:r>
        <w:rPr/>
        <w:t>大致上說來，【本命元神】為甲的人都很正直，非常討厭拐彎抹角，極重視道德和面子，並且以穩健踏實為信條。</w:t>
      </w:r>
      <w:r>
        <w:rPr/>
        <w:br/>
        <w:br/>
      </w:r>
      <w:r>
        <w:rPr/>
        <w:t>所以，為人不會輕薄，做事不會馬虎。而且，不管做什麼事都很有責任感，光明正大，很少受到花言巧語的誘惑。能體諒別人，看到別人有困難時不會佯裝不知，但有過於干涉別人的傾向。</w:t>
      </w:r>
      <w:r>
        <w:rPr/>
        <w:br/>
        <w:br/>
      </w:r>
      <w:r>
        <w:rPr/>
        <w:t>缺點是頑固，不知妥協，欠缺敏捷性，無法臨機應變，從樹木紮根於大地，無法馬上變形這一點就可理解。</w:t>
      </w:r>
    </w:p>
    <w:p>
      <w:pPr>
        <w:pStyle w:val="Web"/>
        <w:spacing w:before="280" w:after="240"/>
        <w:rPr/>
      </w:pPr>
      <w:r>
        <w:rPr/>
        <w:t>【「乙」】</w:t>
      </w:r>
      <w:r>
        <w:rPr/>
        <w:br/>
      </w:r>
      <w:r>
        <w:rPr/>
        <w:t>這個字源自於「軋」，表示萬物從堅硬的種子破皮而出的狀態。另外，《說文解字》記載</w:t>
      </w:r>
      <w:r>
        <w:rPr/>
        <w:t>:</w:t>
      </w:r>
      <w:r>
        <w:rPr/>
        <w:t>草木雖然發了芽，陰氣還是很強，有時會長得歪曲，發不出芽。</w:t>
      </w:r>
      <w:r>
        <w:rPr/>
        <w:br/>
      </w:r>
      <w:r>
        <w:rPr/>
        <w:t>因此，乙象徵彎彎曲曲生長的陰性樹木，亦即草本花。</w:t>
      </w:r>
      <w:r>
        <w:rPr/>
        <w:br/>
        <w:br/>
      </w:r>
      <w:r>
        <w:rPr/>
        <w:t>【本命元神】為乙的人，基本上具有草本植物的性質。</w:t>
      </w:r>
      <w:r>
        <w:rPr/>
        <w:br/>
        <w:br/>
      </w:r>
      <w:r>
        <w:rPr/>
        <w:t>草本花柔軟彎曲地生長，綻放出美艷的花朵。所以，【本命元神】為乙的人柔順溫和，有豐富的表現能力能分辨現實，想在自己所處的環境中謀求發展。</w:t>
      </w:r>
      <w:r>
        <w:rPr/>
        <w:br/>
      </w:r>
      <w:r>
        <w:rPr/>
        <w:t>此外，從草本花對一點點的風雨就反應得很敏感來看，可知【本命元神】為乙的人腦筋轉得很快，不管處在什麼狀態下都能臨機應變。</w:t>
      </w:r>
      <w:r>
        <w:rPr/>
        <w:br/>
        <w:br/>
      </w:r>
      <w:r>
        <w:rPr/>
        <w:t>其他的特徵是不屈不撓，其有協調性，不會堅持自己的意見。另一方面，雖然表面很謙虛，但內心獨占慾很強，是個精打細算的人。</w:t>
      </w:r>
      <w:r>
        <w:rPr/>
        <w:br/>
        <w:br/>
      </w:r>
      <w:r>
        <w:rPr/>
        <w:t>草本花看起來很虛弱，然而，在非常嚴酷的環境下也能生長，颱風時就隨風擺動，被踐踏時只要根還在，不會那麼輕易就枯萎。從隨著風向而改變態度這一點，可以證明這種人很有彈性，但也可以說是非常現實。</w:t>
      </w:r>
      <w:r>
        <w:rPr/>
        <w:br/>
      </w:r>
      <w:r>
        <w:rPr/>
        <w:t>關於金錢方面，會比較努力積存，很少有浪費的情況發生，可以說，較為執著。</w:t>
      </w:r>
      <w:r>
        <w:rPr/>
        <w:br/>
        <w:br/>
      </w:r>
      <w:r>
        <w:rPr/>
        <w:t>缺點是性格怯儒、依賴心很強。那是因為，雖然創造力豐富，但事與願違，自尋苦惱，而對眼前的問題喪失自信。此外，會違背自己的心意和周遭的人妥協</w:t>
      </w:r>
      <w:r>
        <w:rPr/>
        <w:t>;</w:t>
      </w:r>
      <w:r>
        <w:rPr/>
        <w:t>經不起誘惑，容易受騙 這一點必須多加注意。</w:t>
      </w:r>
    </w:p>
    <w:p>
      <w:pPr>
        <w:pStyle w:val="Web"/>
        <w:rPr/>
      </w:pPr>
      <w:r>
        <w:rPr/>
        <w:t>【「丙」】</w:t>
      </w:r>
      <w:r>
        <w:rPr/>
        <w:br/>
      </w:r>
      <w:r>
        <w:rPr/>
        <w:t>這個字源自於「炳」，表示夏季時節，萬物變得強大，火向四方燃燒蔓延的狀態。丙是入、□的合併字，意謂著象徵陽氣的一進入□之中。換句話說，它揭示「陽極陰生」的狀態。丙象徵著太陽，從這裡可以看出其根據。</w:t>
      </w:r>
      <w:r>
        <w:rPr/>
        <w:br/>
        <w:br/>
      </w:r>
      <w:r>
        <w:rPr/>
        <w:t>因此，【本命元神】為丙的人，基本上是有太陽的性質</w:t>
      </w:r>
      <w:r>
        <w:rPr/>
        <w:t>;</w:t>
        <w:br/>
        <w:br/>
      </w:r>
      <w:r>
        <w:rPr/>
        <w:t>也就是說，其性格開朗、直爽、慷慨大方。他的特點是不會拘泥於瑣事，對事物的想法很明確，不鑽牛角尖，坦率不隱瞞。</w:t>
      </w:r>
      <w:r>
        <w:rPr/>
        <w:br/>
        <w:br/>
      </w:r>
      <w:r>
        <w:rPr/>
        <w:t>綜合說來，【本命元神】為丙的人待人親切、寬大，通常能獲得他人的好感，是到處引人注目的人。</w:t>
      </w:r>
      <w:r>
        <w:rPr/>
        <w:br/>
        <w:br/>
      </w:r>
      <w:r>
        <w:rPr/>
        <w:t>除此以外，此類人精力充沛，對各種事物都很感興趣，而積極地去著手進行</w:t>
      </w:r>
      <w:r>
        <w:rPr/>
        <w:t>;</w:t>
      </w:r>
      <w:r>
        <w:rPr/>
        <w:t>但有時會很衝動，把事情鬧大而難以收拾，或者是忙得不可開交，卻徒勞無功！從太陽普遍照拂大地上的萬物，有時產生良好的作用，有時引起不良的作用這一點就可以瞭解了。</w:t>
      </w:r>
      <w:r>
        <w:rPr/>
        <w:br/>
        <w:br/>
      </w:r>
      <w:r>
        <w:rPr/>
        <w:t>另外，這種類型的人行動迅速，說話的速度也很快，理解力亦強。但因為性急，常有所誤解。其他的特徵是 凡事都「黑白分明」。</w:t>
      </w:r>
      <w:r>
        <w:rPr/>
        <w:br/>
        <w:br/>
      </w:r>
      <w:r>
        <w:rPr/>
        <w:t>缺點是性急，自以為是，有浪費的傾向</w:t>
      </w:r>
      <w:r>
        <w:rPr/>
        <w:t>;</w:t>
      </w:r>
      <w:r>
        <w:rPr/>
        <w:t>而且性情飄忽不定，喜怒無常。有時自高自大，有時慈悲心腸。所以，朋友會一個接一個來了又離去。上述幾點必須特別注意。</w:t>
      </w:r>
    </w:p>
    <w:p>
      <w:pPr>
        <w:pStyle w:val="Web"/>
        <w:rPr/>
      </w:pPr>
      <w:r>
        <w:rPr/>
        <w:br/>
      </w:r>
      <w:r>
        <w:rPr/>
        <w:t>【「丁」】</w:t>
      </w:r>
      <w:r>
        <w:rPr/>
        <w:br/>
      </w:r>
      <w:r>
        <w:rPr/>
        <w:t>這個字源自於「停」，表示事物成長至某個階段而停止的狀態。另外，正如「停」字所示，也表示事物到達頂點的狀態。進一步講，也意味著「釘」經由「打」，轉為強盛。</w:t>
      </w:r>
      <w:r>
        <w:rPr/>
        <w:br/>
        <w:br/>
      </w:r>
      <w:r>
        <w:rPr/>
        <w:t>從這些情況來看，</w:t>
      </w:r>
      <w:r>
        <w:rPr/>
        <w:br/>
      </w:r>
      <w:r>
        <w:rPr/>
        <w:t>丁是指火炬或失火等燃起的火焰，是與太陽不同的靜火。因此，【本命元神】為丁的人具有這種火的性質。</w:t>
      </w:r>
      <w:r>
        <w:rPr/>
        <w:br/>
        <w:br/>
      </w:r>
      <w:r>
        <w:rPr/>
        <w:t>這種類型的人溫和、保守、彬彬有禮而熱情。乍見之下，這種人的性格並不強。可是，正與火達到燃點之前需要各種條件配合的情況相同，那不是因為消極或沒有自信所致。</w:t>
      </w:r>
      <w:r>
        <w:rPr/>
        <w:br/>
        <w:br/>
      </w:r>
      <w:r>
        <w:rPr/>
        <w:t>另外，其心中也隱藏著改革性質，會用心周到，等待時機的到來。所以，有時讓旁人摸不著他在想些什麼</w:t>
      </w:r>
      <w:r>
        <w:rPr/>
        <w:t>?</w:t>
        <w:br/>
        <w:br/>
      </w:r>
      <w:r>
        <w:rPr/>
        <w:t>綜合說來，【本命元神】為丁的人思慮深遠、行事謹慎，很少在衝動的情況下行動。而且，想法也極縝密而前衛，計劃的事情大致上都能完成 這從達到燃點就能燒毀東西的火之性質來看，就可瞭解。</w:t>
      </w:r>
      <w:r>
        <w:rPr/>
        <w:br/>
        <w:br/>
      </w:r>
      <w:r>
        <w:rPr/>
        <w:t>此外，火燃燒、犧牲自己，帶給周圍溫暖。基於同樣的性質，這種類型的人會對與自己有緣的人顯得很親密，為對方奉獻心力，甚至犧牲自己也在所不惜。還有，由於體察對方的心情，所以不太會說真心話</w:t>
      </w:r>
      <w:r>
        <w:rPr/>
        <w:t>;</w:t>
      </w:r>
      <w:r>
        <w:rPr/>
        <w:t>縱使明知自己吃虧，也難以拒絕對方。</w:t>
      </w:r>
      <w:r>
        <w:rPr/>
        <w:br/>
        <w:br/>
      </w:r>
      <w:r>
        <w:rPr/>
        <w:t>缺點是在未達「燃點」之前，本性施展不出。因此，會被誤以為是兩面人。由於凡事考慮再三，很容易變成疑心病很重的人。必須注意 ！不要「聰明反被聰明誤」。</w:t>
      </w:r>
    </w:p>
    <w:p>
      <w:pPr>
        <w:pStyle w:val="Web"/>
        <w:rPr/>
      </w:pPr>
      <w:r>
        <w:rPr/>
        <w:br/>
      </w:r>
      <w:r>
        <w:rPr/>
        <w:t>【「戊」】</w:t>
      </w:r>
      <w:r>
        <w:rPr/>
        <w:br/>
      </w:r>
      <w:r>
        <w:rPr/>
        <w:t>這個字源自於「茂」，表示萬物的枝葉繁茂的狀態。戊也是「矛」的古字，矛是用來扎刺的堅硬武器，也有古代人所使用的石製武器之含意。在五行的分配上為「土」。</w:t>
      </w:r>
      <w:r>
        <w:rPr/>
        <w:br/>
        <w:br/>
      </w:r>
      <w:r>
        <w:rPr/>
        <w:t>從上述情況可知，戊是萬物之中心的陽之土，亦即象徵著大地。</w:t>
      </w:r>
      <w:r>
        <w:rPr/>
        <w:br/>
        <w:br/>
      </w:r>
      <w:r>
        <w:rPr/>
        <w:t>因此，【本命元神】為戊的人具一有大地、岩石的性質。</w:t>
      </w:r>
      <w:r>
        <w:rPr/>
        <w:br/>
        <w:br/>
      </w:r>
      <w:r>
        <w:rPr/>
        <w:t>這種類型的人就像大地或岩石那樣，豁達而穩重，屬於樂天派，嚴謹耿直，不好修飾。</w:t>
      </w:r>
      <w:r>
        <w:rPr/>
        <w:br/>
        <w:br/>
      </w:r>
      <w:r>
        <w:rPr/>
        <w:t>還有，這種人考慮事情合情入理</w:t>
      </w:r>
      <w:r>
        <w:rPr/>
        <w:t>;</w:t>
      </w:r>
      <w:r>
        <w:rPr/>
        <w:t>不管做什麼事，都會在鞏固基礎之後，才慢慢花時間去進行。大地或岩石不會突然發生變化，而是經過長年累月、慢慢地變化。從這一點來考慮，就可理解。</w:t>
      </w:r>
      <w:r>
        <w:rPr/>
        <w:br/>
        <w:br/>
      </w:r>
      <w:r>
        <w:rPr/>
        <w:t>由於有這樣的性質，因而有時會錯過機會。但本人並不會那麼後悔，因為他認為現在不錯就可以了。</w:t>
      </w:r>
      <w:r>
        <w:rPr/>
        <w:br/>
      </w:r>
      <w:r>
        <w:rPr/>
        <w:t>但是，一旦認定一件作為，對任何人或事都會深信不疑。從某種意義上來講，可以說，此類人顯得頑固。然而，正因為如此，才談得上是能貫徹信念的人。</w:t>
      </w:r>
      <w:r>
        <w:rPr/>
        <w:br/>
        <w:br/>
      </w:r>
      <w:r>
        <w:rPr/>
        <w:t>綜合說來，【本命元神】為戊的人為人和善、重感情。所以，常會幫助別人或成為別人商量的對象。可是，「來者不拒，去者不追」，他不會自行推動。</w:t>
      </w:r>
      <w:r>
        <w:rPr/>
        <w:br/>
      </w:r>
      <w:r>
        <w:rPr/>
        <w:t>缺點是任性，以自我為中心。不知道是不得要領，或腦筋頑固，以至於欠缺融通性。所以，不會想去改變自己或自己的想法。還有，無法彈性地處理事情，容易使生活變得單調。</w:t>
      </w:r>
      <w:r>
        <w:rPr/>
        <w:br/>
        <w:br/>
      </w:r>
      <w:r>
        <w:rPr/>
        <w:t>【本命元神】為戊的人往往會被人認為毫無趣味可言</w:t>
      </w:r>
      <w:r>
        <w:rPr/>
        <w:t>;</w:t>
      </w:r>
      <w:r>
        <w:rPr/>
        <w:t>而且，自尊心很強，又重視名譽，經不起別人的奉承。</w:t>
      </w:r>
    </w:p>
    <w:p>
      <w:pPr>
        <w:pStyle w:val="Web"/>
        <w:rPr>
          <w:b/>
          <w:b/>
          <w:color w:val="FF0000"/>
          <w:sz w:val="27"/>
          <w:szCs w:val="27"/>
        </w:rPr>
      </w:pPr>
      <w:r>
        <w:rPr>
          <w:b/>
          <w:color w:val="FF0000"/>
          <w:sz w:val="27"/>
          <w:szCs w:val="27"/>
        </w:rPr>
        <w:t> </w:t>
      </w:r>
      <w:r>
        <w:rPr>
          <w:b/>
          <w:color w:val="FF0000"/>
          <w:sz w:val="27"/>
          <w:szCs w:val="27"/>
        </w:rPr>
        <w:t>八字元神天干五行潛在個性表：</w:t>
      </w:r>
    </w:p>
    <w:tbl>
      <w:tblPr>
        <w:tblW w:w="77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9"/>
        <w:gridCol w:w="488"/>
        <w:gridCol w:w="505"/>
        <w:gridCol w:w="489"/>
        <w:gridCol w:w="3194"/>
        <w:gridCol w:w="2560"/>
      </w:tblGrid>
      <w:tr>
        <w:trPr>
          <w:trHeight w:val="570" w:hRule="atLeast"/>
        </w:trPr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天干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 xml:space="preserve">五行 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屬性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物性</w:t>
            </w:r>
          </w:p>
        </w:tc>
        <w:tc>
          <w:tcPr>
            <w:tcW w:w="3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優 點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缺 點</w:t>
            </w:r>
          </w:p>
        </w:tc>
      </w:tr>
      <w:tr>
        <w:trPr>
          <w:trHeight w:val="780" w:hRule="atLeast"/>
        </w:trPr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 xml:space="preserve">甲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陽木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 xml:space="preserve">仁 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 xml:space="preserve">大樹 </w:t>
            </w:r>
          </w:p>
        </w:tc>
        <w:tc>
          <w:tcPr>
            <w:tcW w:w="3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0"/>
                <w:szCs w:val="20"/>
              </w:rPr>
              <w:t>富有向上心、有毅力、正直不馬虎、不輕薄能助人、能體諒光人有責任、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0"/>
                <w:szCs w:val="20"/>
              </w:rPr>
              <w:t>頑固不知妥協變通、欠缺敏捷性、會過於主觀干涉別人、</w:t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乙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 xml:space="preserve">陰木 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 xml:space="preserve">仁 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小草</w:t>
            </w:r>
          </w:p>
        </w:tc>
        <w:tc>
          <w:tcPr>
            <w:tcW w:w="3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0"/>
                <w:szCs w:val="20"/>
              </w:rPr>
              <w:t>柔順溫和、有豐富表現能力、靈敏反應快、具有協調性、不會堅持己見、善於管理錢財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0"/>
                <w:szCs w:val="20"/>
              </w:rPr>
              <w:t>易隨風轉舵非常現實、內心佔有慾強、較有心機、易失自信怯懦、依賴、經不起誘惑而受騙</w:t>
            </w:r>
          </w:p>
        </w:tc>
      </w:tr>
      <w:tr>
        <w:trPr>
          <w:trHeight w:val="705" w:hRule="atLeast"/>
        </w:trPr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 xml:space="preserve">丙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陽火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 xml:space="preserve">禮 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 xml:space="preserve">太陽 </w:t>
            </w:r>
          </w:p>
        </w:tc>
        <w:tc>
          <w:tcPr>
            <w:tcW w:w="3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0"/>
                <w:szCs w:val="20"/>
              </w:rPr>
              <w:t>開朗、直爽、慷慨不計較、待人親切、理解力強、精力亦充沛做事積極、易得人好感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0"/>
                <w:szCs w:val="20"/>
              </w:rPr>
              <w:t>性急易衝動、性情飄忽不定、喜怒無常、有時慈悲有時自大、較善變而三心二意</w:t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 xml:space="preserve">丁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 xml:space="preserve">陰火 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 xml:space="preserve">禮 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燈火</w:t>
            </w:r>
          </w:p>
        </w:tc>
        <w:tc>
          <w:tcPr>
            <w:tcW w:w="3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0"/>
                <w:szCs w:val="20"/>
              </w:rPr>
              <w:t>溫和有禮而熱情、思慮遠行事謹慎、能奉獻犧牲自己、不易表達內心感情 不善拒絕別人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0"/>
                <w:szCs w:val="20"/>
              </w:rPr>
              <w:t>、凡事考慮猶豫不決、易猜忌懷疑別人、易聰明而反被聰明誤</w:t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戊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 xml:space="preserve">陽土 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 xml:space="preserve">信 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 xml:space="preserve">大石 </w:t>
            </w:r>
          </w:p>
        </w:tc>
        <w:tc>
          <w:tcPr>
            <w:tcW w:w="3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0"/>
                <w:szCs w:val="20"/>
              </w:rPr>
              <w:t xml:space="preserve">豁達穩重耿直、樂天不善修飾、對事合情入理而有計劃條理、重感情肯助人 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0"/>
                <w:szCs w:val="20"/>
              </w:rPr>
              <w:t>任性頑固、以自我為中心、欠缺融通性、無趣不浪漫、喜好奉承、好面子、不主動</w:t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己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陰土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 xml:space="preserve">信 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田土</w:t>
            </w:r>
          </w:p>
        </w:tc>
        <w:tc>
          <w:tcPr>
            <w:tcW w:w="3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0"/>
                <w:szCs w:val="20"/>
              </w:rPr>
              <w:t>理解吸收快、具有多種才能之人、能深入了解問題、有彈性不固執、喜歡充實學習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0"/>
                <w:szCs w:val="20"/>
              </w:rPr>
              <w:t>內心較複雜矛盾、心思較不易集中而茫然失措有消極妥協的傾向而被人利用</w:t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 xml:space="preserve">庚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 xml:space="preserve">陽金 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 xml:space="preserve">義 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刀劍</w:t>
            </w:r>
          </w:p>
        </w:tc>
        <w:tc>
          <w:tcPr>
            <w:tcW w:w="3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0"/>
                <w:szCs w:val="20"/>
              </w:rPr>
              <w:t>剛毅不服輸、積極果斷、富有正義感、不虛為能表現、口才善辯、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0"/>
                <w:szCs w:val="20"/>
              </w:rPr>
              <w:t>率直易得罪人、衝動易與人衝突、自我表現慾強、對事粗率不細心、</w:t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 xml:space="preserve">辛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 xml:space="preserve">陰金 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 xml:space="preserve">義 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 xml:space="preserve">珠玉 </w:t>
            </w:r>
          </w:p>
        </w:tc>
        <w:tc>
          <w:tcPr>
            <w:tcW w:w="3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0"/>
                <w:szCs w:val="20"/>
              </w:rPr>
              <w:t>對事敏感細膩、為人親切有同情心、喜歡創新人際關係好卻善惡分明、時有獨特想法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0"/>
                <w:szCs w:val="20"/>
              </w:rPr>
              <w:t>好幕虛榮爭面子、任性、在乎外表、易貪求而失理性、意志薄弱經不起要求</w:t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 xml:space="preserve">壬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陽水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 xml:space="preserve">智 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大海</w:t>
            </w:r>
          </w:p>
        </w:tc>
        <w:tc>
          <w:tcPr>
            <w:tcW w:w="3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0"/>
                <w:szCs w:val="20"/>
              </w:rPr>
              <w:t>率性自由、優閒而樂觀、有勇氣智慧聰明、能面對困難不退縮、文武雙全有領導能力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0"/>
                <w:szCs w:val="20"/>
              </w:rPr>
              <w:t>雖圓融但稍有任性、易有怠惰而生依賴、對事不易堅持而虎頭蛇尾、對異性感情心思過多</w:t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癸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 xml:space="preserve">陰水 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 xml:space="preserve">智 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 xml:space="preserve">晨霧 </w:t>
            </w:r>
          </w:p>
        </w:tc>
        <w:tc>
          <w:tcPr>
            <w:tcW w:w="3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0"/>
                <w:szCs w:val="20"/>
              </w:rPr>
              <w:t>重視規則和道德、有潔僻、內向、具有勤奮努力和耐力、思想很純真、溫和細膩冷靜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0"/>
                <w:szCs w:val="20"/>
              </w:rPr>
              <w:t>較拘泥、易幻想不切實際、易生悲觀、感情脆弱、有點神經質、重生活情趣</w:t>
            </w:r>
          </w:p>
        </w:tc>
      </w:tr>
    </w:tbl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【「己」】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這個字源自於「紀」，有「分開纏在一起的線，找出頭緒」的含意。另外，此字也源自於「起」，意味著萬物變化而生長。換句話說，己是把線分開，再集中起來的意思</w:t>
      </w:r>
      <w:r>
        <w:rPr>
          <w:rFonts w:cs="新細明體;PMingLiU" w:ascii="新細明體;PMingLiU" w:hAnsi="新細明體;PMingLiU"/>
          <w:color w:val="000000"/>
          <w:kern w:val="0"/>
        </w:rPr>
        <w:t>;</w:t>
      </w:r>
      <w:r>
        <w:rPr>
          <w:rFonts w:ascii="新細明體;PMingLiU" w:hAnsi="新細明體;PMingLiU" w:cs="新細明體;PMingLiU"/>
          <w:color w:val="000000"/>
          <w:kern w:val="0"/>
        </w:rPr>
        <w:t>或是萬物彎曲形狀，縮藏起來之意。從上述含意得知，己象徵著隱藏的陰土，亦即田土。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因此，【本命元神】為己的人具有田土的性質。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田土或肥沃的土足以吸收充足的水分，而且內藏著各式各樣的養料，是培育各種植物的地方。所以，【本命元神】為己的人理解、吸收快，可以說是多才多藝的人。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綜合說來，這種類型的人大多數很穩重而善良。然而，內心非常複雜，並不是他人所想像中那麼好的人。不過，因為相當用功，經常會注意到充實自己，得到的評價很高。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此外，肥沃的田土具有柔軟、伸縮自在的性質。因此，【本命元神】為己的人很懂得因應變化之術，對出處進退之道分辨得很清楚。還有，這種類型的人不管做什麼事，很快就能夠進入狀況。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所以，常被委託處理困難的問題。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缺點是很容易茫然失措，難以將精神集中在一件事情上，有消極、容易妥協的傾向。必須注意不要遭人利用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【「庚」】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這個字源自於「更」，意謂著萬物成長、更生的狀態。此外，庚也是表示秋季收穫之際，用梓來脫穀的意思。《釋名》上做了說明</w:t>
      </w:r>
      <w:r>
        <w:rPr>
          <w:rFonts w:cs="新細明體;PMingLiU" w:ascii="新細明體;PMingLiU" w:hAnsi="新細明體;PMingLiU"/>
          <w:color w:val="000000"/>
          <w:kern w:val="0"/>
        </w:rPr>
        <w:t>:</w:t>
      </w:r>
      <w:r>
        <w:rPr>
          <w:rFonts w:ascii="新細明體;PMingLiU" w:hAnsi="新細明體;PMingLiU" w:cs="新細明體;PMingLiU"/>
          <w:color w:val="000000"/>
          <w:kern w:val="0"/>
        </w:rPr>
        <w:t>「庚，更也，堅強之姿。」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從上述幾點來看，庚象徵著堅強，形狀不會改變的金屬，亦即刀劍戰爭等鋼鐵製品。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因此，【本命元神】為庚的人具有刀劍戰爭般的性格。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由於劍戰堅而銳，具有比任何東西強硬的性質。推其象徵，則【本命元神】為庚的人敏銳、剛毅、乾脆，意志堅強，不服輸。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另外，不管做什麼事都很積極，富有果斷力，有時會顯得很衝動。那是因為這類人認為，與其花時間去煩惱，不如積極地採取行動。這種情況與使用劍戰，毫不遲疑地往前猛刺相似。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綜合說來，【本命元神】為庚的人理解力優異，為了鍛鍊自己，不惜一切去鑽研。所以，大多能精通一藝</w:t>
      </w:r>
      <w:r>
        <w:rPr>
          <w:rFonts w:cs="新細明體;PMingLiU" w:ascii="新細明體;PMingLiU" w:hAnsi="新細明體;PMingLiU"/>
          <w:color w:val="000000"/>
          <w:kern w:val="0"/>
        </w:rPr>
        <w:t>;</w:t>
      </w:r>
      <w:r>
        <w:rPr>
          <w:rFonts w:ascii="新細明體;PMingLiU" w:hAnsi="新細明體;PMingLiU" w:cs="新細明體;PMingLiU"/>
          <w:color w:val="000000"/>
          <w:kern w:val="0"/>
        </w:rPr>
        <w:t>而且能夠學以致用，獲取利益。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此外，這種類型的人富有正義感，有潔癖，討厭不公正和虛偽，具有俠義之心，看到別人有困難，不由得就會想幫助對方</w:t>
      </w:r>
      <w:r>
        <w:rPr>
          <w:rFonts w:cs="新細明體;PMingLiU" w:ascii="新細明體;PMingLiU" w:hAnsi="新細明體;PMingLiU"/>
          <w:color w:val="000000"/>
          <w:kern w:val="0"/>
        </w:rPr>
        <w:t>;</w:t>
      </w:r>
      <w:r>
        <w:rPr>
          <w:rFonts w:ascii="新細明體;PMingLiU" w:hAnsi="新細明體;PMingLiU" w:cs="新細明體;PMingLiU"/>
          <w:color w:val="000000"/>
          <w:kern w:val="0"/>
        </w:rPr>
        <w:t>推而廣之，受到別人的恩惠，便會湧泉以報。另外還有一個特徵 ，能言善辯。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缺點是頑固，下定決心後死不更改二自我表現慾很強，粗枝大葉，常忽略細微之處。尤其是對自己不中意的人會毫不留情地加以撻伐，很容易樹敵，必須特別注意。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 xml:space="preserve">【「辛」】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個字源自於「新」，表示萬物成長，成為新事物的狀態。辛另外也有「傷害」的意思，表示傷害舊事物，除舊布新</w:t>
      </w:r>
      <w:r>
        <w:rPr>
          <w:rFonts w:cs="新細明體;PMingLiU" w:ascii="新細明體;PMingLiU" w:hAnsi="新細明體;PMingLiU"/>
          <w:color w:val="000000"/>
          <w:kern w:val="0"/>
        </w:rPr>
        <w:t>;</w:t>
      </w:r>
      <w:r>
        <w:rPr>
          <w:rFonts w:ascii="新細明體;PMingLiU" w:hAnsi="新細明體;PMingLiU" w:cs="新細明體;PMingLiU"/>
          <w:color w:val="000000"/>
          <w:kern w:val="0"/>
        </w:rPr>
        <w:t>亦即「革新」之意。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從上述情況來看，辛象徵著剛改變形狀的金屬、金銀珠玉。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因此，【本命元神】為辛的人具有金銀珠玉的性質。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就像金銀珠玉會綻放出獨特的光芒，對熱和電的反應很敏感一樣，這種類型的人感受性很細膩，具有獨特的想法</w:t>
      </w:r>
      <w:r>
        <w:rPr>
          <w:rFonts w:cs="新細明體;PMingLiU" w:ascii="新細明體;PMingLiU" w:hAnsi="新細明體;PMingLiU"/>
          <w:color w:val="000000"/>
          <w:kern w:val="0"/>
        </w:rPr>
        <w:t>;</w:t>
      </w:r>
      <w:r>
        <w:rPr>
          <w:rFonts w:ascii="新細明體;PMingLiU" w:hAnsi="新細明體;PMingLiU" w:cs="新細明體;PMingLiU"/>
          <w:color w:val="000000"/>
          <w:kern w:val="0"/>
        </w:rPr>
        <w:t>對各方面的事都很注意，為人親切，樂於助人。但有時基於同情心去幫助別人，使自己非常辛苦。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這種人腦筋轉得很快，而且品格優良，深具魅力，受到大家的注目</w:t>
      </w:r>
      <w:r>
        <w:rPr>
          <w:rFonts w:cs="新細明體;PMingLiU" w:ascii="新細明體;PMingLiU" w:hAnsi="新細明體;PMingLiU"/>
          <w:color w:val="000000"/>
          <w:kern w:val="0"/>
        </w:rPr>
        <w:t>;</w:t>
      </w:r>
      <w:r>
        <w:rPr>
          <w:rFonts w:ascii="新細明體;PMingLiU" w:hAnsi="新細明體;PMingLiU" w:cs="新細明體;PMingLiU"/>
          <w:color w:val="000000"/>
          <w:kern w:val="0"/>
        </w:rPr>
        <w:t>不管做什麼事都很有要領，和任何人的交情都不錯。可以說是八面玲瓏的人，但實際上卻是好惡分明。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此外，自尊心很強，討厭丟面子</w:t>
      </w:r>
      <w:r>
        <w:rPr>
          <w:rFonts w:cs="新細明體;PMingLiU" w:ascii="新細明體;PMingLiU" w:hAnsi="新細明體;PMingLiU"/>
          <w:color w:val="000000"/>
          <w:kern w:val="0"/>
        </w:rPr>
        <w:t>;</w:t>
      </w:r>
      <w:r>
        <w:rPr>
          <w:rFonts w:ascii="新細明體;PMingLiU" w:hAnsi="新細明體;PMingLiU" w:cs="新細明體;PMingLiU"/>
          <w:color w:val="000000"/>
          <w:kern w:val="0"/>
        </w:rPr>
        <w:t>喜歡新事物，為此不惜花費金錢</w:t>
      </w:r>
      <w:r>
        <w:rPr>
          <w:rFonts w:cs="新細明體;PMingLiU" w:ascii="新細明體;PMingLiU" w:hAnsi="新細明體;PMingLiU"/>
          <w:color w:val="000000"/>
          <w:kern w:val="0"/>
        </w:rPr>
        <w:t>;</w:t>
      </w:r>
      <w:r>
        <w:rPr>
          <w:rFonts w:ascii="新細明體;PMingLiU" w:hAnsi="新細明體;PMingLiU" w:cs="新細明體;PMingLiU"/>
          <w:color w:val="000000"/>
          <w:kern w:val="0"/>
        </w:rPr>
        <w:t>而且好慕虛榮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缺點是任性，堅持自己的主張而不退讓，貪而無矮，很在乎自己的外表。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【本命元神】為辛的人講究情面，重視朋友。所以，有人相託時就難以拒絕，顯示出意志薄弱的一面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【「壬」】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這個字源自於「任」，表示時至冬季，陰氣孕育著陽氣，萬物閉藏的狀態。另外，正如「妊振」這個語詞所示，意味著懷孕的狀態。還有，壬也與「巫」這個字有關 ，轉為解釋充滿於母體內子宮中的水量。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從上述幾點來看，壬象徵著萬物的泉源 江河或海洋。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因此，【本命元神】為壬的人具有江河、海洋的性質。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正如江河、海洋的水不停地到處流，捲入各式各樣的東西一樣，【本命元神】為壬的人優閒而樂觀，不戀過去，充滿勇氣，對任何事都熱情地參與</w:t>
      </w:r>
      <w:r>
        <w:rPr>
          <w:rFonts w:cs="新細明體;PMingLiU" w:ascii="新細明體;PMingLiU" w:hAnsi="新細明體;PMingLiU"/>
          <w:color w:val="000000"/>
          <w:kern w:val="0"/>
        </w:rPr>
        <w:t>;</w:t>
      </w:r>
      <w:r>
        <w:rPr>
          <w:rFonts w:ascii="新細明體;PMingLiU" w:hAnsi="新細明體;PMingLiU" w:cs="新細明體;PMingLiU"/>
          <w:color w:val="000000"/>
          <w:kern w:val="0"/>
        </w:rPr>
        <w:t>而且，喜歡幫助別人而備嘗辛苦</w:t>
      </w:r>
      <w:r>
        <w:rPr>
          <w:rFonts w:cs="新細明體;PMingLiU" w:ascii="新細明體;PMingLiU" w:hAnsi="新細明體;PMingLiU"/>
          <w:color w:val="000000"/>
          <w:kern w:val="0"/>
        </w:rPr>
        <w:t>;</w:t>
      </w:r>
      <w:r>
        <w:rPr>
          <w:rFonts w:ascii="新細明體;PMingLiU" w:hAnsi="新細明體;PMingLiU" w:cs="新細明體;PMingLiU"/>
          <w:color w:val="000000"/>
          <w:kern w:val="0"/>
        </w:rPr>
        <w:t>喜歡社交活動，不管在什麼地方都精神奕奕，惹人注意。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【本命元神】為壬的人會以臨機應變的態度，等待好機會的來臨，一旦抓住機會，決不會讓它錯過。而且，只要勁頭一上來，任何困難都會加以克服，達成目的。綜合說來，這種類型的人充滿智慧、生性聰明，能不斷地湧現靈感。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另外，通常文武雙全，其有領袖的手腕，能聚攏眾人表現出來的特徵。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缺點是，雖然有圓融的性格，但稍顯任性，流於怠惰，容易產生依賴心。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另外，這種類型的人喜愛自由，討厭受到束縛，有時會無法把事情堅持至最後一分鐘。這是必須注意的幾點。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還有對於男女感情的事特別感性，易受感情影響，也應該多加小心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【「癸」】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這個字源自於「揆」，有「規則」的含意。時至冬季，陰氣孕育著陽氣，癸表示有規律地使萬物萌芽的狀態</w:t>
      </w:r>
      <w:r>
        <w:rPr>
          <w:rFonts w:cs="新細明體;PMingLiU" w:ascii="新細明體;PMingLiU" w:hAnsi="新細明體;PMingLiU"/>
          <w:color w:val="000000"/>
          <w:kern w:val="0"/>
        </w:rPr>
        <w:t>;</w:t>
      </w:r>
      <w:r>
        <w:rPr>
          <w:rFonts w:ascii="新細明體;PMingLiU" w:hAnsi="新細明體;PMingLiU" w:cs="新細明體;PMingLiU"/>
          <w:color w:val="000000"/>
          <w:kern w:val="0"/>
        </w:rPr>
        <w:t>另外，「揆」的字源表示雨露凝固而結晶的狀態。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從這幾點來看，癸象徵著雨露。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因此，【本命元神】為癸的人具有雨露的性質。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雨露微弱而纖細，能充分地浸透於物體之中。因此，【本命元神】為癸的人穩重寧靜，勤奮又不斷努力，也具有耐力。可以說，這種類型的人內向、有潔癖、正直而踏實</w:t>
      </w:r>
      <w:r>
        <w:rPr>
          <w:rFonts w:cs="新細明體;PMingLiU" w:ascii="新細明體;PMingLiU" w:hAnsi="新細明體;PMingLiU"/>
          <w:color w:val="000000"/>
          <w:kern w:val="0"/>
        </w:rPr>
        <w:t>;</w:t>
      </w:r>
      <w:r>
        <w:rPr>
          <w:rFonts w:ascii="新細明體;PMingLiU" w:hAnsi="新細明體;PMingLiU" w:cs="新細明體;PMingLiU"/>
          <w:color w:val="000000"/>
          <w:kern w:val="0"/>
        </w:rPr>
        <w:t>相對而言，也顯得感情脆弱，有點神經質，喜歡幻想、浪漫的情愫。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這種人重視規則和道德，但會耽於空想或容易產生妄想，稍顯不瞭解現實。所以，對無意義的事會很在意，也始終在加以追求。經常會深入地思考事情，有時超過應有的程度，以至於思前想後，疑心生暗鬼。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綜合說來，【本命元神】為癸的人很純真，欠缺融通，很容易為芝麻綠豆般大的事操心。富有同情心，也有冷靜而清醒的一面。而且，情感細膩，將隱藏於內的爭競之心掩蓋住。所以，外表看起來非常溫和。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除此以外，大致上來講，這類人相當重視生活的情趣，其特徵是生活中有夢想，注重細膩的感覺。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缺點是比較拘泥，容易悲觀，凡事都往壞處想。不過，那是從遵守自我原則為出發點，同時也其有耐得住痛苦的能力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6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07:29:00Z</dcterms:created>
  <dc:creator>VINA</dc:creator>
  <dc:description/>
  <cp:keywords/>
  <dc:language>en-US</dc:language>
  <cp:lastModifiedBy>user</cp:lastModifiedBy>
  <dcterms:modified xsi:type="dcterms:W3CDTF">2004-12-17T02:25:00Z</dcterms:modified>
  <cp:revision>2</cp:revision>
  <dc:subject/>
  <dc:title>從八字本命元神解讀你的潛在個性</dc:title>
</cp:coreProperties>
</file>