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神明金身重修 正法訣</w:t>
      </w:r>
    </w:p>
    <w:p>
      <w:pPr>
        <w:pStyle w:val="Normal"/>
        <w:widowControl/>
        <w:tabs>
          <w:tab w:val="clear" w:pos="480"/>
          <w:tab w:val="left" w:pos="9360" w:leader="none"/>
        </w:tabs>
        <w:spacing w:before="280" w:after="280"/>
        <w:rPr/>
      </w:pPr>
      <w:r>
        <w:rPr>
          <w:rFonts w:cs="新細明體;PMingLiU" w:ascii="新細明體;PMingLiU" w:hAnsi="新細明體;PMingLiU"/>
          <w:color w:val="0066CC"/>
          <w:kern w:val="0"/>
          <w:sz w:val="27"/>
          <w:szCs w:val="27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每年逢到過年送神時，常遇到客戶來電告知發現神像金身龜裂問題，原則上，如果龜裂縫隙       不大且非在頭、臉身體重要部位，多半攜帶砂紙，快乾，檀香粉和神明漆直接幫其修補一番。當然啦！在幫神明修補前，要合掌請神明暫退一方，待修補完成時，再奉請歸位。</w:t>
      </w:r>
    </w:p>
    <w:p>
      <w:pPr>
        <w:pStyle w:val="Normal"/>
        <w:widowControl/>
        <w:tabs>
          <w:tab w:val="clear" w:pos="480"/>
          <w:tab w:val="left" w:pos="9360" w:leader="none"/>
        </w:tabs>
        <w:spacing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若嚴重龜裂無法修護，安奉期間若得到相當之感應而捨不得送回，則照以下方法退神，待重新雕刻金身或修繕功竣後，重新入神轉靈，再佈光和重新安座。</w:t>
      </w:r>
    </w:p>
    <w:p>
      <w:pPr>
        <w:pStyle w:val="Normal"/>
        <w:widowControl/>
        <w:tabs>
          <w:tab w:val="clear" w:pos="480"/>
          <w:tab w:val="left" w:pos="9360" w:leader="none"/>
        </w:tabs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32"/>
          <w:szCs w:val="32"/>
        </w:rPr>
        <w:t>退神咒﹕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神聖 神聖 至精至靈 有求必應 有祈必靈 某姓弟子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×××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祀奉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× ×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金身 年深月久 故舊重新 魯班弟子 今日退神 歸藏南海雲端 （奉請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× ×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神靈暫厝神明爐內）法相重新功竣之日 明書奉請 急急如律令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32"/>
          <w:szCs w:val="32"/>
        </w:rPr>
        <w:t>重新入神咒﹕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神聖 神聖 至精至靈 有求必應 有祈必靈 某姓弟子 祀奉金身 年深日久 故舊重新 今法相重新功竣 謹請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× ×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聖駕入聖身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 xml:space="preserve">× ×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聖駕神扶體 體扶身 吾奉太上老君 急急如律令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 xml:space="preserve">※ 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可再加「毫光符」助神之力＜壽金七張夾符發毫光＞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32"/>
          <w:szCs w:val="32"/>
        </w:rPr>
        <w:t>發毫光咒﹕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天蒼蒼 地蒼蒼 拜請本師為吾發毫光 祖師為吾發毫光 仙人為吾發毫光 玉女為吾發毫光 合壇官將為吾發毫光 發起毫光炎炎光 發起毫光照神通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一顯毫光身來現 二顯毫光身來見 三顯毫光透昇天 開光童子開光路 開光童郎展神通 步步來接引 寸寸來相逢 毫光仙師展大靈通 神兵火急如律令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  <w:t xml:space="preserve">                                           </w:t>
      </w:r>
      <w:r>
        <w:rPr>
          <w:rFonts w:cs="新細明體;PMingLiU" w:ascii="新細明體;PMingLiU" w:hAnsi="新細明體;PMingLiU"/>
          <w:b/>
          <w:color w:val="993300"/>
          <w:kern w:val="0"/>
          <w:sz w:val="30"/>
          <w:szCs w:val="30"/>
        </w:rPr>
        <w:t xml:space="preserve"> </w:t>
      </w:r>
      <w:r>
        <w:rPr>
          <w:rFonts w:ascii="雅坊美工13;新細明體" w:hAnsi="雅坊美工13;新細明體" w:cs="新細明體;PMingLiU" w:eastAsia="雅坊美工13;新細明體"/>
          <w:b/>
          <w:color w:val="993300"/>
          <w:kern w:val="0"/>
          <w:sz w:val="30"/>
          <w:szCs w:val="30"/>
        </w:rPr>
        <w:t>九龍堂開運風水研究中心 謝浩然 編撰</w:t>
      </w:r>
    </w:p>
    <w:p>
      <w:pPr>
        <w:pStyle w:val="Normal"/>
        <w:tabs>
          <w:tab w:val="clear" w:pos="480"/>
          <w:tab w:val="left" w:pos="9360" w:leader="none"/>
        </w:tabs>
        <w:rPr>
          <w:rFonts w:ascii="新細明體;PMingLiU" w:hAnsi="新細明體;PMingLiU" w:cs="新細明體;PMingLiU"/>
          <w:b/>
          <w:b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坊美工13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00:00Z</dcterms:created>
  <dc:creator>VINA</dc:creator>
  <dc:description/>
  <cp:keywords/>
  <dc:language>en-US</dc:language>
  <cp:lastModifiedBy>User</cp:lastModifiedBy>
  <cp:lastPrinted>2003-05-16T14:02:00Z</cp:lastPrinted>
  <dcterms:modified xsi:type="dcterms:W3CDTF">2015-12-09T11:52:00Z</dcterms:modified>
  <cp:revision>2</cp:revision>
  <dc:subject/>
  <dc:title>神明金身重修 正法訣</dc:title>
</cp:coreProperties>
</file>