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FF0000"/>
          <w:sz w:val="48"/>
          <w:szCs w:val="48"/>
        </w:rPr>
        <w:t>時間空間與姓名</w:t>
      </w:r>
      <w:r>
        <w:rPr>
          <w:b/>
          <w:color w:val="FF0000"/>
          <w:sz w:val="48"/>
          <w:szCs w:val="48"/>
        </w:rPr>
        <w:br/>
      </w:r>
      <w:r>
        <w:rPr/>
        <w:br/>
      </w:r>
      <w:r>
        <w:rPr/>
        <w:t>運勢不好，受時間空間與姓名三者左右，其互動變換關聯甚鉅。</w:t>
      </w:r>
      <w:r>
        <w:rPr/>
        <w:br/>
        <w:br/>
      </w:r>
      <w:r>
        <w:rPr/>
        <w:t xml:space="preserve">（一） 時間、先天八字與流年大運產生刑沖剋害，八字五行失去均衡，也就是先天八字與後天四字（大運兩字及流年兩字）共十二字加起來出了問題，流年五行非我可制，對我無助，甚至有害於我，因而個人在行事上產生力不從心之感，事事受阻，心與願違，導致判斷錯誤，使得金錢、健康、感情、子女等問題多無法化解。時間對我有利則帶來好運，時間對我有弊則化為厄運，而時間隨著天地自然循環，一如春（耕）、夏（耘）、秋（收）、冬（藏）四時交替，今年收成好或不好，寄望春水夏雨是否及時灌溉，上天假我以良辰吉日。 </w:t>
      </w:r>
      <w:r>
        <w:rPr/>
        <w:br/>
        <w:br/>
      </w:r>
      <w:r>
        <w:rPr/>
        <w:t>好壞前因後果其來有自，期間還有好緣及壞緣來相會。人生如一小宇宙，亦有四時之變化，運勢之好壞，並非碰運氣即可得，如參加聯考，必須有充分準備方可盡全功。</w:t>
      </w:r>
      <w:r>
        <w:rPr/>
        <w:br/>
        <w:br/>
      </w:r>
      <w:r>
        <w:rPr/>
        <w:t>陰陽行進宇宙寰洋互有循環，所謂時勢更替，無法倒退；有的好運去壞運來，只得等待時機再度來臨，有的壞運消盡，好運連連來，其道理在此。人一生好運時機不多，有五年、十年，甚至二十年者。一般看八字的老師，一生都在訴求教者如何掌握時間，如何知命掌運，自己卻無法掌握，因為他只知時間忘了空間的存在，自然欠缺時間與空間的搭配，此即所謂人的努力成功，還須視環境地利而為。</w:t>
      </w:r>
      <w:r>
        <w:rPr/>
        <w:br/>
        <w:br/>
      </w:r>
      <w:r>
        <w:rPr/>
        <w:t>（二） 空間、後天之住宅環境之空間好壞，也會影響個人運勢。人們所處的環境和空間構成一種時空關係，受光氣水之影響，若不知調和，即會讓人感到運氣不佳，時受束伏，若配合得當，便可讓人心想事成，處世順心。故陽宅磁場之好壞，其五行也有一定的循環法則，最好清楚明瞭時空互換及光氣弱與強的差異性，以作為調和均衡的基礎。如高速公路時速定為一百與六十之間，不在此限，均要受罰，這乃是人理以免肇禍必須遵守，而光氣水之重要乃屬於天理，更要循其法則。一如人要呼吸新鮮空氣，切忌門窗緊閉吸收穢氣。</w:t>
      </w:r>
      <w:r>
        <w:rPr/>
        <w:br/>
        <w:br/>
      </w:r>
      <w:r>
        <w:rPr/>
        <w:t>三字經前段有言，人之初，性本善，是上天賦予每一個人的純真本性，但由於後天學習與環境的不同，間接使得原本相近的本性愈差愈遠，這時若不加以改善，那麼原本具有的善性就會因此逐漸消磨殆盡，最終喪失了本性。大家都聽過孟母三遷的故事，孟母為了要讓孟子有好的學習環境，搬了三次家，可見孟母如何善用環境，早有真知灼見，深深影響了孟子，使其日後能有所成就，但現在父母不知環境何其重要，只知逼孩子讀書，孩子卻不知為何而讀書。</w:t>
      </w:r>
      <w:r>
        <w:rPr/>
        <w:br/>
        <w:br/>
      </w:r>
      <w:r>
        <w:rPr/>
        <w:t>（三） 姓名、改個好名字，受天地人之助，姓名對一個人一生的命運影響也很大，原因在於文字五行音即使別人叫的（音靈）聲音，對你所產生的靈動性吉或凶。我們知</w:t>
      </w:r>
      <w:r>
        <w:rPr/>
        <w:t>道</w:t>
      </w:r>
      <w:r>
        <w:rPr/>
        <w:t>中國文字結構為形音義，姓名學則是六十甲子加上生年屬性構成主體及配合姓名三字，取天人地為客體，再結合本命、流年，由主體和客體互相產生之吉凶對待而論。主體生客體或主體剋客體；客體生主體或客體剋主體，便構成姓名學之根據。</w:t>
      </w:r>
      <w:r>
        <w:rPr/>
        <w:br/>
        <w:br/>
      </w:r>
      <w:r>
        <w:rPr/>
        <w:t>思想不一樣，靠你這邊是不對的，別人能成功穫得支持是有原因的，因他理念正確，不須拜託別人，自然有人會幫忙，當然要得到好的陽宅磁場帶你進入好的思想判斷，別人看你成功，不靠過來也不行的。</w:t>
      </w:r>
    </w:p>
    <w:p>
      <w:pPr>
        <w:pStyle w:val="Web"/>
        <w:tabs>
          <w:tab w:val="clear" w:pos="480"/>
          <w:tab w:val="left" w:pos="3960" w:leader="none"/>
        </w:tabs>
        <w:jc w:val="center"/>
        <w:rPr/>
      </w:pPr>
      <w:r>
        <w:rPr>
          <w:b/>
          <w:bCs/>
          <w:color w:val="FF0000"/>
          <w:sz w:val="48"/>
          <w:szCs w:val="48"/>
        </w:rPr>
        <w:t>用水旺財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ab/>
      </w:r>
      <w:r>
        <w:rPr/>
        <w:br/>
        <w:br/>
      </w:r>
      <w:r>
        <w:rPr/>
        <w:t>水以衰為旺，在衰氣方有動水者吉，水一動，分子會改變氣場之結構。水在旺方動，轉旺成煞，並非見水就發，財位有水錢財就來。</w:t>
      </w:r>
      <w:r>
        <w:rPr/>
        <w:br/>
        <w:br/>
      </w:r>
      <w:r>
        <w:rPr/>
        <w:t>水主智、有智者有財，前一府二鹿三艋舺，全是以水局而發，但時間一過就慘敗了。現今七運旺西，台中港、鹿港、通宵西部沿海遇水者敗，相對今大陸東、東南沿海遇水者發，均得水局之助。</w:t>
      </w:r>
      <w:r>
        <w:rPr/>
        <w:br/>
        <w:br/>
      </w:r>
      <w:r>
        <w:rPr/>
        <w:t>而河水清澈，民心善良，水黑心惡，不知衰旺之分，用水運財等於是不知成敗之局，用玻璃櫃養魚，久水不潔，魚飼料吃不完，且吃放全在裡面，為養病菌之源，魚都養不活了，還能運財嗎？水要能動，水與水互撞產生陰離子，活動之水，瀑布衝力之水氣有異處，要知物物有太極，家家均有旺財之大小太極。</w:t>
      </w:r>
      <w:r>
        <w:rPr/>
        <w:br/>
        <w:br/>
      </w:r>
      <w:r>
        <w:rPr/>
        <w:t>陽宅論財以客廳為進財之源，而以財氣通門戶為吉，反之不利。守財在主臥房之局，吉者守不吉者得而失之，水局旺財以客廳辦公室佈置為最，動水置於衰方以太極點取，不可用門之對角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3:58:00Z</dcterms:created>
  <dc:creator>VINA</dc:creator>
  <dc:description/>
  <cp:keywords/>
  <dc:language>en-US</dc:language>
  <cp:lastModifiedBy>SuperXP</cp:lastModifiedBy>
  <cp:lastPrinted>2004-01-31T12:03:00Z</cp:lastPrinted>
  <dcterms:modified xsi:type="dcterms:W3CDTF">2008-06-06T03:26:00Z</dcterms:modified>
  <cp:revision>3</cp:revision>
  <dc:subject/>
  <dc:title>時間空間與姓名</dc:title>
</cp:coreProperties>
</file>