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6"/>
      </w:tblGrid>
      <w:tr>
        <w:trPr>
          <w:trHeight w:val="735" w:hRule="atLeast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面相的五官指的是什麼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大家常常說「那個人的『五官』怎樣怎樣…；這個人的『五官』怎樣怎樣…」，但是大家不見得很清楚什麼是「五官」，其實「五官」是相學上的東西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所謂的「五官」，指的就是「耳、眉、眼、鼻、口」等五種人體器官。而且在相學上，分別被賦予一種名詞如下：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耳：名為「採聽官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眉：名為「保壽官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眼：名為「監察官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鼻：名為「審辨官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口：名為「出納官」。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透過「五官」的分析，能對一個人做一些相學的基本分析，並進而判斷一個人的運勢吉凶。通常「眉毛」關係到健康、地位；「眼睛」關係一個人的意志力、心地良善；「鼻子」關係到一個人的財富與健康；「嘴巴」關係一個人的幸福、食祿與貴人運；耳朵關係到一個人的長壽與否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</w:tr>
      <w:tr>
        <w:trPr>
          <w:trHeight w:val="360" w:hRule="atLeast"/>
        </w:trPr>
        <w:tc>
          <w:tcPr>
            <w:tcW w:w="915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三）面相的「三停」指的是什麼？ </w:t>
            </w:r>
          </w:p>
        </w:tc>
      </w:tr>
      <w:tr>
        <w:trPr>
          <w:trHeight w:val="375" w:hRule="atLeast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面相除了前述的「五官」之外，還有所謂的「三停」之分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230120" cy="246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說明如下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上停：由額上髮際到眉毛部位叫「上停」。主管少年 運程，執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～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歲之間的運勢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中停：由眉毛到鼻準頭部位叫「中停」。主管中年運 程，執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歲之間的運勢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下停：由鼻下到下巴部位叫「下停」。主管晚年運程 ，執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以後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運勢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本上，「上停」高、長而豐隆，方而廣闊的話，主社會地位高。而「中停」隆而有肉的話，主富而壽。而「下停」圓滿、端正而厚重的話，一生有福氣。另外，「耳朵部位」執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以前的少年運勢，所以耳朵相好，對於少年運有助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</w:tr>
      <w:tr>
        <w:trPr>
          <w:trHeight w:val="375" w:hRule="atLeast"/>
        </w:trPr>
        <w:tc>
          <w:tcPr>
            <w:tcW w:w="915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四）面相的「十二宮」指的是什麼？ </w:t>
            </w:r>
          </w:p>
        </w:tc>
      </w:tr>
      <w:tr>
        <w:trPr>
          <w:trHeight w:val="375" w:hRule="atLeast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「面相」分析的工具，除了前面的「五官」和「三停」之外，還有一個很重要的分析，那就是「面相十二宮」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808220" cy="545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545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說明如下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命宮：位於兩眉之間「印堂」的部位。影響一個人的基本運勢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財帛宮：位於「鼻頭」的部位。關係到財富的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兄弟宮：「眉毛」是兄弟宮。關係兄弟關係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夫妻宮：位於「眼尾」部位。關係夫妻關係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子女宮：位於「下眼皮」隆起的部位。象徵子女是否有出息、有子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 否等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疾厄宮：位於兩眼之間「山根」的部位。關係到健康方面的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遷移宮：位於「上額兩端眉際」部位。看遷徙與出門在外的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奴僕宮：位於「面頰下端」部位。關係交友與部屬關係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官祿宮：位於「額頭正中」部位。關係事業、官位、學業方面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田宅宮：位於「眉與眼中間的眼皮」部位。關係一個人的家運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福德宮：位於「眉上方偏外部」部位。關係財運和福氣的吉凶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父母宮：父位於「左額中間偏上」、母位於「右額中間偏上」。關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與父母之間的緣分吉凶等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New Gulim" w:cs="New Gulim" w:ascii="New Gulim" w:hAnsi="New Gulim"/>
                <w:color w:val="000000"/>
                <w:kern w:val="0"/>
              </w:rPr>
              <w:t>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過「面相十二宮」的分析，可以判斷一個人的一生中各種運勢的吉凶。想要知道「兄弟」之間的關係，就看「兄弟宮」；想知道「事業發展」，就看「官祿宮」吉凶；想看「愛情」，就看「夫妻宮」吉凶……等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Mingliu;Times New Roman" w:hAnsi="Mingliu;Times New Roman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54:00Z</dcterms:created>
  <dc:creator>VINA</dc:creator>
  <dc:description/>
  <dc:language>en-US</dc:language>
  <cp:lastModifiedBy>VINA</cp:lastModifiedBy>
  <dcterms:modified xsi:type="dcterms:W3CDTF">2004-04-09T03:31:00Z</dcterms:modified>
  <cp:revision>1</cp:revision>
  <dc:subject/>
  <dc:title>面相的五官指的是什麼</dc:title>
</cp:coreProperties>
</file>