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為何要拜斗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拜斗是道教專司為人消災解厄，祈福延壽之科儀，實際名稱應該為「朝真禮斗」。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拜斗的淵源始於漢朝張道陵天師，據北斗經所記載，永漢元年正月初七太上老君傳授張天師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北斗延生秘訣，人類始知斗為天與人之關係，斗為天樞是神人之主宰。</w:t>
      </w:r>
    </w:p>
    <w:p>
      <w:pPr>
        <w:pStyle w:val="Web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的生命由天而降凡塵，凡塵則有青龍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屬性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朱雀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屬靈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勾陳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屬神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呈蛇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屬意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白虎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屬魂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玄武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屬魄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六神靈性之氣，影響我們人類的六神靈性，及有吉、凶、休、咎、禍、福，皆難逃靈性之約束，因此我們必須借拜斗禮懺，及仙佛造化，達到趨吉福而脫離凶、休、咎、禍，使本命元辰光彩，心神安寧，便可以事事順心如意。</w:t>
      </w:r>
    </w:p>
    <w:p>
      <w:pPr>
        <w:pStyle w:val="Web"/>
        <w:spacing w:lineRule="auto" w:line="360"/>
        <w:rPr/>
      </w:pPr>
      <w:r>
        <w:rPr>
          <w:color w:val="000000"/>
          <w:sz w:val="26"/>
          <w:szCs w:val="26"/>
        </w:rPr>
        <w:t>斗分為五方斗，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以東、南、西、北中五大星君為總稱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斗母元君與神先佛聖斗、福、祿、壽斗等，東斗是主算護命星君，西斗是記名護身星君，南斗是六司延壽星君，北斗是本命延生星君中斗是大魁保命星君，斗母元君為所有斗的元君，神、仙、佛聖斗為尊賢敬聖，保佑合家平安事業順利，男添百福，女納千祥，應拜之斗，至於福、祿、壽斗，於字面上已經很清楚求福、祿、壽，三寶應拜之斗。拜斗是一種神聖具玄奧之科儀，斗內法器有斗、米、尺、秤、刀、鏡子，以上六項亦代表宇宙萬星、青龍、白虎、朱雀、玄武。以上對拜斗之簡解望諸信代德能大略了解，不論制解、事業、求福祿壽、消災解厄、考試求功名。財利都有意想不到功果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10:00Z</dcterms:created>
  <dc:creator>user</dc:creator>
  <dc:description/>
  <cp:keywords/>
  <dc:language>en-US</dc:language>
  <cp:lastModifiedBy>user</cp:lastModifiedBy>
  <dcterms:modified xsi:type="dcterms:W3CDTF">2004-12-20T04:55:00Z</dcterms:modified>
  <cp:revision>3</cp:revision>
  <dc:subject/>
  <dc:title>為何要拜斗</dc:title>
</cp:coreProperties>
</file>