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流年大運</w:t>
      </w:r>
      <w:r>
        <w:rPr>
          <w:rFonts w:ascii="SimSun;宋体" w:hAnsi="SimSun;宋体" w:cs="SimSun;宋体" w:eastAsia="SimSun;宋体"/>
          <w:b/>
          <w:color w:val="FF0000"/>
          <w:sz w:val="48"/>
          <w:szCs w:val="48"/>
        </w:rPr>
        <w:t>四柱八字</w:t>
      </w:r>
      <w:r>
        <w:rPr>
          <w:rFonts w:ascii="SimSun;宋体" w:hAnsi="SimSun;宋体" w:cs="SimSun;宋体"/>
          <w:b/>
          <w:color w:val="FF0000"/>
          <w:sz w:val="48"/>
          <w:szCs w:val="48"/>
        </w:rPr>
        <w:t>精華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喪門壓運生事情，就怕口舌閒氣生，若遇吉神來解救，人財兩旺萬事通。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喪門原是掃帚星，風吹草動心惶驚，人坐家中禍天落，出門在外防賊兵。</w:t>
      </w:r>
    </w:p>
    <w:p>
      <w:pPr>
        <w:pStyle w:val="Web"/>
        <w:spacing w:lineRule="auto" w:line="360"/>
        <w:rPr/>
      </w:pPr>
      <w:r>
        <w:rPr>
          <w:color w:val="000000"/>
        </w:rPr>
        <w:t>流年與月柱天克地沖</w:t>
      </w:r>
      <w:r>
        <w:rPr>
          <w:color w:val="000000"/>
        </w:rPr>
        <w:t xml:space="preserve">, </w:t>
      </w:r>
      <w:r>
        <w:rPr>
          <w:color w:val="000000"/>
        </w:rPr>
        <w:t>此年可能會有大的變動，注意家中有重大事情發生</w:t>
      </w:r>
      <w:r>
        <w:rPr>
          <w:color w:val="000000"/>
        </w:rPr>
        <w:t xml:space="preserve">, </w:t>
      </w:r>
      <w:r>
        <w:rPr>
          <w:color w:val="000000"/>
        </w:rPr>
        <w:t>慎防老人或兄弟姐妹或月柱所臨六親有病災。也有部分命例遇吉利之動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流年與日柱天比地沖，此年易有變動或不順，或其他不愉快之事（例如：傷、病、財）；已婚者表現在與配偶的關係、感情等方面會有不愉快的表現。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流年與大運相沖</w:t>
      </w:r>
      <w:r>
        <w:rPr>
          <w:color w:val="000000"/>
        </w:rPr>
        <w:t xml:space="preserve">, </w:t>
      </w:r>
      <w:r>
        <w:rPr>
          <w:color w:val="000000"/>
        </w:rPr>
        <w:t>此年防口舌和家中老人或其他親人有不順之事。（有的沖喜，有的沖凶，操作人員還要結合其他條件判斷，如神煞等）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流年遇喪門吊客</w:t>
      </w:r>
      <w:r>
        <w:rPr>
          <w:color w:val="000000"/>
        </w:rPr>
        <w:t xml:space="preserve">, </w:t>
      </w:r>
      <w:r>
        <w:rPr>
          <w:color w:val="000000"/>
        </w:rPr>
        <w:t>此年家中可能有喪事或其他不順之事。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流年遇桃花</w:t>
      </w:r>
      <w:r>
        <w:rPr>
          <w:color w:val="000000"/>
        </w:rPr>
        <w:t xml:space="preserve">, </w:t>
      </w:r>
      <w:r>
        <w:rPr>
          <w:color w:val="000000"/>
        </w:rPr>
        <w:t>此年多有異性緣，應當妥善處理和異性的交往方式，防患於未然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流年遇天乙貴人，可得貴人説明。（大量的命題資訊回饋，即使遇到困難也會絕處逢生，有人救援！）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流年傷坐比劫：不吉。範圍：官災（丟官、官司、口舌）、失業、病災、傷殘，家庭不和，親屬不睦，婚姻不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流年喜用神到位，此年稱心快意，求學有成，或有論文及科研成果發表；求財大發；工作順利，調級升職，或職務升遷等喜事。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流年梟坐印：大吉。範圍：偏業、學術、榮譽、地位，貴人提拔，公職升遷，得利揚名，出人頭地，有兼營兩種事業或管理兩家權力之暗示。但要防過分自信。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流年財坐食傷：大吉。範圍：富裕、事業有成、多才多藝，生涯順遂，多利多益，大富之兆，可得父親幫助，宦途順利，經商營業繁榮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流年劫財坐印：大凶。範圍：爭鬥、破財、官災（丟官、官司、口舌）、病災、婚災、貧窮，職業不穩定，生活不安定，經營副業多失敗，男命易冷落妻子。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</w:rPr>
        <w:t>流年比肩坐印：大凶。範圍：官司、口舌、破財、病災、婚災，壓力，經營損失，枉費心力，萬事不順，居無定所，工作無固定崗位，有婚變之災。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流年七殺坐食傷：大吉。範圍：名聲、地位、權力、事業，平靜安穩，升遷發財，但經商多成敗。</w:t>
      </w:r>
    </w:p>
    <w:p>
      <w:pPr>
        <w:pStyle w:val="Web"/>
        <w:spacing w:lineRule="auto" w:line="360"/>
        <w:rPr/>
      </w:pPr>
      <w:r>
        <w:rPr>
          <w:color w:val="000000"/>
        </w:rPr>
        <w:t>柱有羅網</w:t>
      </w:r>
      <w:r>
        <w:rPr>
          <w:color w:val="000000"/>
        </w:rPr>
        <w:t xml:space="preserve">, </w:t>
      </w:r>
      <w:r>
        <w:rPr>
          <w:color w:val="000000"/>
        </w:rPr>
        <w:t>流年再遇羅網</w:t>
      </w:r>
      <w:r>
        <w:rPr>
          <w:color w:val="000000"/>
        </w:rPr>
        <w:t xml:space="preserve">, </w:t>
      </w:r>
      <w:r>
        <w:rPr>
          <w:color w:val="000000"/>
        </w:rPr>
        <w:t>以防身體健康狀況不佳或者意外傷害</w:t>
      </w:r>
      <w:r>
        <w:rPr>
          <w:color w:val="000000"/>
        </w:rPr>
        <w:t xml:space="preserve">, </w:t>
      </w:r>
      <w:r>
        <w:rPr>
          <w:color w:val="000000"/>
        </w:rPr>
        <w:t>此年也要注意遵紀守法和按規矩辦事，不可越雷池一步。（防備小人搞鬼或者莫須有陷害）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>命帶七殺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遇官運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八字身弱，此步運應注意官殺正偏財年，注意身體情況及工作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有官職之人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防小人陷害。女性還要注意婚姻穩定性。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</w:rPr>
        <w:t>命局喜印，與流年形成傷官佩印，此年工作快意，名利雙輝。（男子命局與流年形成傷官佩印，不是對事業、正義、官場、制度法紀，有影響，但個別命例還有收益，就是對六親、鄰居、家庭產生不愉快的事情，當心！請操作人員結合大、小運、命宮、胎元綜合分析，防止正反兩方面輕易判斷，產生差錯資訊）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白虎當頭坐，恐其惹下禍，不見生合計，順星能躲過。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白虎凶神當堂坐，流年必然有災禍，不現內孝現外孝，否則流血難躲過。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日支與流年沖，無天干透出，戀愛只限於欣賞，可能沒有實際行動（陰陽氣場紊亂，心潮澎湃，心理活動複雜，專家提醒，防止思維模糊，發生行為錯位）。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日支為喜神</w:t>
      </w:r>
      <w:r>
        <w:rPr>
          <w:color w:val="000000"/>
        </w:rPr>
        <w:t xml:space="preserve">, </w:t>
      </w:r>
      <w:r>
        <w:rPr>
          <w:color w:val="000000"/>
        </w:rPr>
        <w:t>遇流年相沖</w:t>
      </w:r>
      <w:r>
        <w:rPr>
          <w:color w:val="000000"/>
        </w:rPr>
        <w:t xml:space="preserve">, </w:t>
      </w:r>
      <w:r>
        <w:rPr>
          <w:color w:val="000000"/>
        </w:rPr>
        <w:t>則此年不順難免</w:t>
      </w:r>
      <w:r>
        <w:rPr>
          <w:color w:val="000000"/>
        </w:rPr>
        <w:t xml:space="preserve">, </w:t>
      </w:r>
      <w:r>
        <w:rPr>
          <w:color w:val="000000"/>
        </w:rPr>
        <w:t>或不利日支所臨之六親。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日支為喜用，遭沖較嚴重，夫妻之間易產生較大矛盾或身體不好，嚴重者有離婚可能。（要麼意氣用事分崩離析，天南地北各奔前程）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日元坐財</w:t>
      </w:r>
      <w:r>
        <w:rPr>
          <w:color w:val="000000"/>
        </w:rPr>
        <w:t xml:space="preserve">, </w:t>
      </w:r>
      <w:r>
        <w:rPr>
          <w:color w:val="000000"/>
        </w:rPr>
        <w:t>命局喜財，行財運則發。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大運流年遇喪門</w:t>
      </w:r>
      <w:r>
        <w:rPr>
          <w:color w:val="000000"/>
        </w:rPr>
        <w:t xml:space="preserve">, </w:t>
      </w:r>
      <w:r>
        <w:rPr>
          <w:color w:val="000000"/>
        </w:rPr>
        <w:t>此年家中可能有喪事或其他不順之事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運、流年、四柱構成三合財局，八字喜財，此年較平時有更多的求財機會，財運很好，可以獲得利益，女性緣很好，易交上女友或結婚成家，有職務者利於官職。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大運、流年、四柱構成三合官局，八字身弱，此年不利，容易降職或失業，或損害名譽等，身體狀況也不太好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凡流年與日支成三合、六合、六沖或三會時，就容易碰到戀愛，尤其是對沖之年，更是魅力十足。如男命日主合財，女命日主合官殺流年，未婚者可順利成婚。（凡流年日支被合、被沖，防喜中有憂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33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10:00Z</dcterms:created>
  <dc:creator>user</dc:creator>
  <dc:description/>
  <cp:keywords/>
  <dc:language>en-US</dc:language>
  <cp:lastModifiedBy>User</cp:lastModifiedBy>
  <dcterms:modified xsi:type="dcterms:W3CDTF">2014-08-20T02:44:00Z</dcterms:modified>
  <cp:revision>2</cp:revision>
  <dc:subject/>
  <dc:title>流年大運四柱八字精華</dc:title>
</cp:coreProperties>
</file>