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>
          <w:trHeight w:val="600" w:hRule="atLeast"/>
        </w:trPr>
        <w:tc>
          <w:tcPr>
            <w:tcW w:w="8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東西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命推算法排山掌訣</w:t>
            </w:r>
          </w:p>
        </w:tc>
      </w:tr>
      <w:tr>
        <w:trPr/>
        <w:tc>
          <w:tcPr>
            <w:tcW w:w="877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48125" cy="571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‧民國年生推算方式男命：由七赤兌逆佈九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命：由八白艮順佈九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算實例：以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出生之男女為例，圖中九個部份為九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命：首先把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拆開來，由圖中之七赤兌逆時針開始推算，先走五宮〈每宮執十年〉，即由一數到五，至三碧震，再走八宮〈每宮執一年〉，即由一數到八，至四綠巽即得其命宮，男命巽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命：首先把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拆開來，由圖中之八白艮順時針開始推算，先走五宮〈每宮執十年〉，即由一數到五，至三碧震；再走八宮〈每宮執一年〉，即由一數到八，至二黑坤即得其命宮，女命坤卦。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‧命卦在中宮時，男寄坤卦，女寄艮卦。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‧簡易法：將民國出生年之數相加，其和加到個位數，男由七赤兌宮位逆數，女由八白艮宮位順行即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29:00Z</dcterms:created>
  <dc:creator>VINA</dc:creator>
  <dc:description/>
  <dc:language>en-US</dc:language>
  <cp:lastModifiedBy>VINA</cp:lastModifiedBy>
  <dcterms:modified xsi:type="dcterms:W3CDTF">2004-05-14T01:49:00Z</dcterms:modified>
  <cp:revision>1</cp:revision>
  <dc:subject/>
  <dc:title>東西四命推算法排山掌訣</dc:title>
</cp:coreProperties>
</file>