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jc w:val="center"/>
        <w:rPr>
          <w:rFonts w:ascii="sөũ;Times New Roman" w:hAnsi="sөũ;Times New Roman" w:cs="新細明體;PMingLiU"/>
          <w:b/>
          <w:b/>
          <w:color w:val="FF0000"/>
          <w:kern w:val="0"/>
          <w:sz w:val="48"/>
          <w:szCs w:val="48"/>
        </w:rPr>
      </w:pPr>
      <w:r>
        <w:rPr>
          <w:rFonts w:ascii="sөũ;Times New Roman" w:hAnsi="sөũ;Times New Roman" w:cs="新細明體;PMingLiU"/>
          <w:b/>
          <w:color w:val="FF0000"/>
          <w:kern w:val="0"/>
          <w:sz w:val="48"/>
          <w:szCs w:val="48"/>
        </w:rPr>
        <w:t>易經的數位化思辨邏輯</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數位</w:t>
      </w:r>
      <w:r>
        <w:rPr>
          <w:rFonts w:cs="新細明體;PMingLiU" w:ascii="sөũ;Times New Roman" w:hAnsi="sөũ;Times New Roman"/>
          <w:color w:val="000000"/>
          <w:kern w:val="0"/>
        </w:rPr>
        <w:t>Digital</w:t>
      </w:r>
      <w:r>
        <w:rPr>
          <w:rFonts w:ascii="sөũ;Times New Roman" w:hAnsi="sөũ;Times New Roman" w:cs="新細明體;PMingLiU"/>
          <w:color w:val="000000"/>
          <w:kern w:val="0"/>
        </w:rPr>
        <w:t>，對現代人而言，這個名詞並不陌生，大多數人都知道，這和電腦科技有密切關係。</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但卻很少人真正了解數位是什麼意思。</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簡而言之，數位便是二進位，數祇有</w:t>
      </w:r>
      <w:r>
        <w:rPr>
          <w:rFonts w:cs="新細明體;PMingLiU" w:ascii="sөũ;Times New Roman" w:hAnsi="sөũ;Times New Roman"/>
          <w:color w:val="000000"/>
          <w:kern w:val="0"/>
        </w:rPr>
        <w:t>0</w:t>
      </w:r>
      <w:r>
        <w:rPr>
          <w:rFonts w:ascii="sөũ;Times New Roman" w:hAnsi="sөũ;Times New Roman" w:cs="新細明體;PMingLiU"/>
          <w:color w:val="000000"/>
          <w:kern w:val="0"/>
        </w:rPr>
        <w:t>與</w:t>
      </w:r>
      <w:r>
        <w:rPr>
          <w:rFonts w:cs="新細明體;PMingLiU" w:ascii="sөũ;Times New Roman" w:hAnsi="sөũ;Times New Roman"/>
          <w:color w:val="000000"/>
          <w:kern w:val="0"/>
        </w:rPr>
        <w:t>1</w:t>
      </w:r>
      <w:r>
        <w:rPr>
          <w:rFonts w:ascii="sөũ;Times New Roman" w:hAnsi="sөũ;Times New Roman" w:cs="新細明體;PMingLiU"/>
          <w:color w:val="000000"/>
          <w:kern w:val="0"/>
        </w:rPr>
        <w:t>，有和無。位便是進位，「有」和「無」交替影響，產生位的</w:t>
      </w:r>
      <w:r>
        <w:rPr>
          <w:rFonts w:cs="新細明體;PMingLiU" w:ascii="sөũ;Times New Roman" w:hAnsi="sөũ;Times New Roman"/>
          <w:color w:val="000000"/>
          <w:kern w:val="0"/>
        </w:rPr>
        <w:t>1</w:t>
      </w:r>
      <w:r>
        <w:rPr>
          <w:rFonts w:ascii="sөũ;Times New Roman" w:hAnsi="sөũ;Times New Roman" w:cs="新細明體;PMingLiU"/>
          <w:color w:val="000000"/>
          <w:kern w:val="0"/>
        </w:rPr>
        <w:t>、</w:t>
      </w:r>
      <w:r>
        <w:rPr>
          <w:rFonts w:cs="新細明體;PMingLiU" w:ascii="sөũ;Times New Roman" w:hAnsi="sөũ;Times New Roman"/>
          <w:color w:val="000000"/>
          <w:kern w:val="0"/>
        </w:rPr>
        <w:t>2</w:t>
      </w:r>
      <w:r>
        <w:rPr>
          <w:rFonts w:ascii="sөũ;Times New Roman" w:hAnsi="sөũ;Times New Roman" w:cs="新細明體;PMingLiU"/>
          <w:color w:val="000000"/>
          <w:kern w:val="0"/>
        </w:rPr>
        <w:t>、</w:t>
      </w:r>
      <w:r>
        <w:rPr>
          <w:rFonts w:cs="新細明體;PMingLiU" w:ascii="sөũ;Times New Roman" w:hAnsi="sөũ;Times New Roman"/>
          <w:color w:val="000000"/>
          <w:kern w:val="0"/>
        </w:rPr>
        <w:t>4</w:t>
      </w:r>
      <w:r>
        <w:rPr>
          <w:rFonts w:ascii="sөũ;Times New Roman" w:hAnsi="sөũ;Times New Roman" w:cs="新細明體;PMingLiU"/>
          <w:color w:val="000000"/>
          <w:kern w:val="0"/>
        </w:rPr>
        <w:t>、</w:t>
      </w:r>
      <w:r>
        <w:rPr>
          <w:rFonts w:cs="新細明體;PMingLiU" w:ascii="sөũ;Times New Roman" w:hAnsi="sөũ;Times New Roman"/>
          <w:color w:val="000000"/>
          <w:kern w:val="0"/>
        </w:rPr>
        <w:t>8</w:t>
      </w:r>
      <w:r>
        <w:rPr>
          <w:rFonts w:ascii="sөũ;Times New Roman" w:hAnsi="sөũ;Times New Roman" w:cs="新細明體;PMingLiU"/>
          <w:color w:val="000000"/>
          <w:kern w:val="0"/>
        </w:rPr>
        <w:t>、</w:t>
      </w:r>
      <w:r>
        <w:rPr>
          <w:rFonts w:cs="新細明體;PMingLiU" w:ascii="sөũ;Times New Roman" w:hAnsi="sөũ;Times New Roman"/>
          <w:color w:val="000000"/>
          <w:kern w:val="0"/>
        </w:rPr>
        <w:t>16</w:t>
      </w:r>
      <w:r>
        <w:rPr>
          <w:rFonts w:ascii="sөũ;Times New Roman" w:hAnsi="sөũ;Times New Roman" w:cs="新細明體;PMingLiU"/>
          <w:color w:val="000000"/>
          <w:kern w:val="0"/>
        </w:rPr>
        <w:t>、</w:t>
      </w:r>
      <w:r>
        <w:rPr>
          <w:rFonts w:cs="新細明體;PMingLiU" w:ascii="sөũ;Times New Roman" w:hAnsi="sөũ;Times New Roman"/>
          <w:color w:val="000000"/>
          <w:kern w:val="0"/>
        </w:rPr>
        <w:t>32</w:t>
      </w:r>
      <w:r>
        <w:rPr>
          <w:rFonts w:ascii="sөũ;Times New Roman" w:hAnsi="sөũ;Times New Roman" w:cs="新細明體;PMingLiU"/>
          <w:color w:val="000000"/>
          <w:kern w:val="0"/>
        </w:rPr>
        <w:t>、</w:t>
      </w:r>
      <w:r>
        <w:rPr>
          <w:rFonts w:cs="新細明體;PMingLiU" w:ascii="sөũ;Times New Roman" w:hAnsi="sөũ;Times New Roman"/>
          <w:color w:val="000000"/>
          <w:kern w:val="0"/>
        </w:rPr>
        <w:t>64……</w:t>
      </w:r>
      <w:r>
        <w:rPr>
          <w:rFonts w:ascii="sөũ;Times New Roman" w:hAnsi="sөũ;Times New Roman" w:cs="新細明體;PMingLiU"/>
          <w:color w:val="000000"/>
          <w:kern w:val="0"/>
        </w:rPr>
        <w:t>等位元關係。</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數位所建立的關係具有辨識各種現象異同的能力，因此成了電腦思辨邏輯的基礎。</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二進位的發現人，也是微積分的發明人——德國大數學家萊布尼茲（</w:t>
      </w:r>
      <w:r>
        <w:rPr>
          <w:rFonts w:cs="新細明體;PMingLiU" w:ascii="sөũ;Times New Roman" w:hAnsi="sөũ;Times New Roman"/>
          <w:color w:val="000000"/>
          <w:kern w:val="0"/>
        </w:rPr>
        <w:t>Libniz</w:t>
      </w:r>
      <w:r>
        <w:rPr>
          <w:rFonts w:ascii="sөũ;Times New Roman" w:hAnsi="sөũ;Times New Roman" w:cs="新細明體;PMingLiU"/>
          <w:color w:val="000000"/>
          <w:kern w:val="0"/>
        </w:rPr>
        <w:t>），便曾公開表示：中國的《易經》對他有非常重要的影響。</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易經》的確也是當前唯一可表達數位化思辨的抽象符號。</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但這並非巧合。</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這個宇宙所有的變化，其實都是數位化的。</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數位化的本體便是混沌（</w:t>
      </w:r>
      <w:r>
        <w:rPr>
          <w:rFonts w:cs="新細明體;PMingLiU" w:ascii="sөũ;Times New Roman" w:hAnsi="sөũ;Times New Roman"/>
          <w:color w:val="000000"/>
          <w:kern w:val="0"/>
        </w:rPr>
        <w:t>choas</w:t>
      </w:r>
      <w:r>
        <w:rPr>
          <w:rFonts w:ascii="sөũ;Times New Roman" w:hAnsi="sөũ;Times New Roman" w:cs="新細明體;PMingLiU"/>
          <w:color w:val="000000"/>
          <w:kern w:val="0"/>
        </w:rPr>
        <w:t>），宇宙的能量是平行而且隨機的相互影響著，愛因斯坦的《相對論》基礎就在於此，天文學家、物理學家、數學家也大多證實了這個現象。</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量子學更證實，最小的量子有時是物質，有時是電波，有時呈現動能，有時又是靜能，其間也是平行、隨機的相互影響，不是</w:t>
      </w:r>
      <w:r>
        <w:rPr>
          <w:rFonts w:cs="新細明體;PMingLiU" w:ascii="sөũ;Times New Roman" w:hAnsi="sөũ;Times New Roman"/>
          <w:color w:val="000000"/>
          <w:kern w:val="0"/>
        </w:rPr>
        <w:t>0</w:t>
      </w:r>
      <w:r>
        <w:rPr>
          <w:rFonts w:ascii="sөũ;Times New Roman" w:hAnsi="sөũ;Times New Roman" w:cs="新細明體;PMingLiU"/>
          <w:color w:val="000000"/>
          <w:kern w:val="0"/>
        </w:rPr>
        <w:t>便是</w:t>
      </w:r>
      <w:r>
        <w:rPr>
          <w:rFonts w:cs="新細明體;PMingLiU" w:ascii="sөũ;Times New Roman" w:hAnsi="sөũ;Times New Roman"/>
          <w:color w:val="000000"/>
          <w:kern w:val="0"/>
        </w:rPr>
        <w:t>1</w:t>
      </w:r>
      <w:r>
        <w:rPr>
          <w:rFonts w:ascii="sөũ;Times New Roman" w:hAnsi="sөũ;Times New Roman" w:cs="新細明體;PMingLiU"/>
          <w:color w:val="000000"/>
          <w:kern w:val="0"/>
        </w:rPr>
        <w:t>。</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最大的宇宙到最小的量子，都呈現混沌現象。</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易經》的基礎也是混沌，是無極（</w:t>
      </w:r>
      <w:r>
        <w:rPr>
          <w:rFonts w:cs="新細明體;PMingLiU" w:ascii="sөũ;Times New Roman" w:hAnsi="sөũ;Times New Roman"/>
          <w:color w:val="000000"/>
          <w:kern w:val="0"/>
        </w:rPr>
        <w:t>0</w:t>
      </w:r>
      <w:r>
        <w:rPr>
          <w:rFonts w:ascii="sөũ;Times New Roman" w:hAnsi="sөũ;Times New Roman" w:cs="新細明體;PMingLiU"/>
          <w:color w:val="000000"/>
          <w:kern w:val="0"/>
        </w:rPr>
        <w:t>）也是太極（</w:t>
      </w:r>
      <w:r>
        <w:rPr>
          <w:rFonts w:cs="新細明體;PMingLiU" w:ascii="sөũ;Times New Roman" w:hAnsi="sөũ;Times New Roman"/>
          <w:color w:val="000000"/>
          <w:kern w:val="0"/>
        </w:rPr>
        <w:t>1</w:t>
      </w:r>
      <w:r>
        <w:rPr>
          <w:rFonts w:ascii="sөũ;Times New Roman" w:hAnsi="sөũ;Times New Roman" w:cs="新細明體;PMingLiU"/>
          <w:color w:val="000000"/>
          <w:kern w:val="0"/>
        </w:rPr>
        <w:t>）。</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太極生兩儀，陰和陽，便是靜能和動能，物質和電波，兩儀生四象，四象生八卦，八卦重疊六十四卦，陰陽爻的不同是數，爻位有六，內三爻為內卦，外三爻為外卦，二和五爻為卦中主爻，這些便是位。</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這些數位變化可用來辨識及理解宇宙複雜又多元的變化，也包括人類的生命和生活中的各種變動。</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人類也是宇宙的一環，人類的所有行為，不論是生理或心理的，其實都離不了數位化的運作。</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人類之異於一般動物，在於可以穩定的站立。</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這個能力並非來自身體架構。</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人類的骨骼成倒三角形，頭重腳輕，以地心引力的物理學來說，人類是不可能站立的。</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使人類站起來的是我們的中樞神經，經由母體胎內的胎位變化，嬰兒期的翻身，七坐八爬，到十二月才能站立和學走路，中樞神經的成熟才能讓人類穩定的直立著。</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直立才能讓人類的學習能力有突破性的發展，讓人類的感官和神經組織足以接受到宇宙變化中的大能。</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人類的學習樞紐在大腦，直立後使大腦在最上方，如同天線的結構，雖然高度祇那麼一點，便可接受空中任何微弱的電波。</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大腦便是人類最重要的接受器，讓人類的潛能得以無限的發展。</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愛因斯坦、莫札特、畢卡索、莎士比亞等人的傑出表現，便在他們的學習能力，可以洞悉宇宙大自然的精微變化，因而發揮了浩瀚無邊的創造能力。</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中國哲學思想中的「天人合一」，便是這個道理。</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大腦擁有一百四十億個腦細胞，又稱神經元，也就是神經的種子，由此生長出的神經組織，包括樹突及軸突至少有千兆條之多，在架構上分為中樞神經、分支及末稍神經，是大腦和身體完美協調的基礎。</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神經組織比頭髮還細還柔，卻能撐起身體中最重最硬的骨架，老子「柔足以克剛」的講法，的確是重大的科學發現。</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現代的大腦生理學家，也將人類的大腦稱為「混沌」，大腦的神經元及所有神經組織的互動是平行而隨機的，也是數位化的。</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神經感應可相互作多層次組合，也會產生相互排斥作用。</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用比較簡單的講法，人類的五感——視、聽、嗅、味、觸，就是根據數位化的組合運作的。</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兩個眼睛必須組合成一個焦距，這是經由視覺神經無數的數位變化，使人類有比一般動物更清楚的視覺解析力。</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吃東西時一定要色香味俱全——視、味、嗅覺相調和，如果有美妙的音樂（聽覺），舒服的空調和座椅（觸覺），那對食欲將會產生更大的幫助。</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但五感也會相互排斥，太強烈的視覺，會影響聽覺，環境太熱或吵雜，也會讓我們食不知味，有聽沒有到。</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人類的神經運作及學習能力也是數位化的。</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比爾蓋茲的數位神經體系，便是將人類這種微妙的數位神經用在電腦及資訊的管理上。</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宇宙的大大小小都是數位的變化。</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易經》便是一部古代的電腦，一部最富科學性的工具書。</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以乾能來講，初爻的，潛龍勿用，雖稱為陽，但動能是潛在性的。二爻若仍是一，則屬老陽——，爻辭是見龍在田，能量由內到外，乾能有了最初的呈現。</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但若二爻是陰能，則成，是為少陰，秋天也。</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三爻若是老陽再加一陽，成，乾卦也。但乾能太強，在三、四爻都是有危機的，九三是終日乾乾——辛苦爻，九四是或躍在淵——風險爻，乾能由內卦到外卦的過渡期，常有不三不四的壓力，宜小心之。</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三爻在老陽之上加陰爻，則為，兌卦。溫和中有阻礙，湖澤之象。</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少陰之上加陽爻，則是，離卦。外明亮內含陰陽，亮麗中有分離之象。</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少陰上加陰爻，則是，震卦。陽能在重陰之下震動，驚蟄之象也。</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由此往上推到六爻變化成六十四卦，便是《易經》的數位變化了。</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八宮卦變中更推衍出離魂卦和歸魂卦，數位的組合有八種交替變化，亦即進入一百二十八位元的變化了。</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漢朝的京房師徒更發展出十六種爻變的方法，若以電腦位元計算，已到了天文數字的變化了。</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宇宙是數位的，人類的生命及生活也都是數位的，掌握《易經》的奧祕，便可掌握天地間所有的奧祕了。</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孫子兵法》上說：「知彼知己，勝乃不殆，知天知地，勝乃可全。」洞悉《易經》的道理，的確是無憂無慮，逍遙自在的最重要基礎。</w:t>
      </w:r>
    </w:p>
    <w:p>
      <w:pPr>
        <w:pStyle w:val="Normal"/>
        <w:widowControl/>
        <w:spacing w:lineRule="atLeast" w:line="450" w:before="280" w:after="280"/>
        <w:jc w:val="both"/>
        <w:rPr/>
      </w:pPr>
      <w:r>
        <w:rPr/>
        <w:t>　　電腦科技來自於《易經》，在二十一世紀，如果我們能以電腦科技重新來解讀和研究《易經》，也將會有驚人的重大發現。</w:t>
      </w:r>
    </w:p>
    <w:tbl>
      <w:tblPr>
        <w:tblW w:w="571" w:type="dxa"/>
        <w:jc w:val="left"/>
        <w:tblInd w:w="-15" w:type="dxa"/>
        <w:tblLayout w:type="fixed"/>
        <w:tblCellMar>
          <w:top w:w="0" w:type="dxa"/>
          <w:left w:w="0" w:type="dxa"/>
          <w:bottom w:w="0" w:type="dxa"/>
          <w:right w:w="0" w:type="dxa"/>
        </w:tblCellMar>
      </w:tblPr>
      <w:tblGrid>
        <w:gridCol w:w="571"/>
      </w:tblGrid>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rPr>
              <w:t>   </w:t>
            </w:r>
            <w:r>
              <w:rPr>
                <w:rFonts w:ascii="新細明體;PMingLiU" w:hAnsi="新細明體;PMingLiU" w:cs="新細明體;PMingLiU"/>
                <w:b/>
                <w:bCs/>
                <w:color w:val="006699"/>
                <w:kern w:val="0"/>
                <w:sz w:val="27"/>
                <w:szCs w:val="27"/>
              </w:rPr>
              <w:t>前言</w:t>
            </w:r>
            <w:r>
              <w:rPr>
                <w:rFonts w:ascii="新細明體;PMingLiU" w:hAnsi="新細明體;PMingLiU" w:cs="新細明體;PMingLiU"/>
                <w:kern w:val="0"/>
              </w:rPr>
              <w:t>   </w:t>
            </w:r>
          </w:p>
        </w:tc>
      </w:tr>
    </w:tbl>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資訊生化時代的二進位思考法</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二十一世紀最重要的行業將是資訊網路和生化工程的相關事業。人類的思考方法和生活方式，都將發生革命性的變革。舉凡教育、醫藥、食品、健身美容、生態環保、農畜牧業，甚至於經營管理、領導統御都與此有密切的關係。</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但不論是資訊網路或生化工程，能有突破性的蓬勃發展，其最重要的根基，都是電腦的數理邏輯——二進位思考法。</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很多人都知道二進法思考法便是</w:t>
      </w:r>
      <w:r>
        <w:rPr>
          <w:rFonts w:cs="新細明體;PMingLiU" w:ascii="sөũ;Times New Roman" w:hAnsi="sөũ;Times New Roman"/>
          <w:color w:val="000000"/>
          <w:kern w:val="0"/>
        </w:rPr>
        <w:t>0</w:t>
      </w:r>
      <w:r>
        <w:rPr>
          <w:rFonts w:ascii="sөũ;Times New Roman" w:hAnsi="sөũ;Times New Roman" w:cs="新細明體;PMingLiU"/>
          <w:color w:val="000000"/>
          <w:kern w:val="0"/>
        </w:rPr>
        <w:t>與</w:t>
      </w:r>
      <w:r>
        <w:rPr>
          <w:rFonts w:cs="新細明體;PMingLiU" w:ascii="sөũ;Times New Roman" w:hAnsi="sөũ;Times New Roman"/>
          <w:color w:val="000000"/>
          <w:kern w:val="0"/>
        </w:rPr>
        <w:t>1</w:t>
      </w:r>
      <w:r>
        <w:rPr>
          <w:rFonts w:ascii="sөũ;Times New Roman" w:hAnsi="sөũ;Times New Roman" w:cs="新細明體;PMingLiU"/>
          <w:color w:val="000000"/>
          <w:kern w:val="0"/>
        </w:rPr>
        <w:t>的關係，但卻很少人曉得，</w:t>
      </w:r>
      <w:r>
        <w:rPr>
          <w:rFonts w:cs="新細明體;PMingLiU" w:ascii="sөũ;Times New Roman" w:hAnsi="sөũ;Times New Roman"/>
          <w:color w:val="000000"/>
          <w:kern w:val="0"/>
        </w:rPr>
        <w:t>0</w:t>
      </w:r>
      <w:r>
        <w:rPr>
          <w:rFonts w:ascii="sөũ;Times New Roman" w:hAnsi="sөũ;Times New Roman" w:cs="新細明體;PMingLiU"/>
          <w:color w:val="000000"/>
          <w:kern w:val="0"/>
        </w:rPr>
        <w:t>與</w:t>
      </w:r>
      <w:r>
        <w:rPr>
          <w:rFonts w:cs="新細明體;PMingLiU" w:ascii="sөũ;Times New Roman" w:hAnsi="sөũ;Times New Roman"/>
          <w:color w:val="000000"/>
          <w:kern w:val="0"/>
        </w:rPr>
        <w:t>1</w:t>
      </w:r>
      <w:r>
        <w:rPr>
          <w:rFonts w:ascii="sөũ;Times New Roman" w:hAnsi="sөũ;Times New Roman" w:cs="新細明體;PMingLiU"/>
          <w:color w:val="000000"/>
          <w:kern w:val="0"/>
        </w:rPr>
        <w:t>是怎麼進位，它和傳統的十進位法又有什麼關係和異同。</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二進位法是發明微積分學的十八世紀德國大數學家萊布尼茲</w:t>
      </w:r>
      <w:r>
        <w:rPr>
          <w:rFonts w:cs="新細明體;PMingLiU" w:ascii="sөũ;Times New Roman" w:hAnsi="sөũ;Times New Roman"/>
          <w:color w:val="000000"/>
          <w:kern w:val="0"/>
        </w:rPr>
        <w:t>(Libniz)</w:t>
      </w:r>
      <w:r>
        <w:rPr>
          <w:rFonts w:ascii="sөũ;Times New Roman" w:hAnsi="sөũ;Times New Roman" w:cs="新細明體;PMingLiU"/>
          <w:color w:val="000000"/>
          <w:kern w:val="0"/>
        </w:rPr>
        <w:t>首先提出的，但他真正確定這個方法，卻是在一七一三年，德國籍神父白進德</w:t>
      </w:r>
      <w:r>
        <w:rPr>
          <w:rFonts w:cs="新細明體;PMingLiU" w:ascii="sөũ;Times New Roman" w:hAnsi="sөũ;Times New Roman"/>
          <w:color w:val="000000"/>
          <w:kern w:val="0"/>
        </w:rPr>
        <w:t>(Bouvet)</w:t>
      </w:r>
      <w:r>
        <w:rPr>
          <w:rFonts w:ascii="sөũ;Times New Roman" w:hAnsi="sөũ;Times New Roman" w:cs="新細明體;PMingLiU"/>
          <w:color w:val="000000"/>
          <w:kern w:val="0"/>
        </w:rPr>
        <w:t>從中國寄給他一本《易經》後，他以二進位數學闡明了《易經》六十四卦的變化後，才正式奠定這個方法對探討宇宙和這個世界的真正價值。</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這個二進位法便是日後發明電腦最重要的基礎。</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在保留於德國漢諾威圖書館的萊布尼茲和白進德的來往文件中，萊布尼茲表示：</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如果沒有二進位思考法，我對《易經》六十四卦的體系和易圖的數理邏輯，將完全看不懂，不知道那在表達些什麼？</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他更驕傲地表示：</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因為我這個不可思議的發現，使世人對中國六千年前帝王哲學家伏羲氏的符號祕密有了完全新的了解，對中國人應該是一件愉快的事，應該允許我們也去作中國人吧！</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黎凱旋先生在《易數淺說》中，曾將萊氏的二進位法及《易經》的八卦整理出如表</w:t>
      </w:r>
      <w:r>
        <w:rPr>
          <w:rFonts w:cs="新細明體;PMingLiU" w:ascii="sөũ;Times New Roman" w:hAnsi="sөũ;Times New Roman"/>
          <w:color w:val="000000"/>
          <w:kern w:val="0"/>
        </w:rPr>
        <w:t>0-1</w:t>
      </w:r>
      <w:r>
        <w:rPr>
          <w:rFonts w:ascii="sөũ;Times New Roman" w:hAnsi="sөũ;Times New Roman" w:cs="新細明體;PMingLiU"/>
          <w:color w:val="000000"/>
          <w:kern w:val="0"/>
        </w:rPr>
        <w:t>的圖表，可以讓讀者對《易經》及二進位的數理邏輯有整體性的初步理解。</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萊氏以</w:t>
      </w:r>
      <w:r>
        <w:rPr>
          <w:rFonts w:cs="新細明體;PMingLiU" w:ascii="sөũ;Times New Roman" w:hAnsi="sөũ;Times New Roman"/>
          <w:color w:val="000000"/>
          <w:kern w:val="0"/>
        </w:rPr>
        <w:t>1</w:t>
      </w:r>
      <w:r>
        <w:rPr>
          <w:rFonts w:ascii="sөũ;Times New Roman" w:hAnsi="sөũ;Times New Roman" w:cs="新細明體;PMingLiU"/>
          <w:color w:val="000000"/>
          <w:kern w:val="0"/>
        </w:rPr>
        <w:t>代表陽爻，以</w:t>
      </w:r>
      <w:r>
        <w:rPr>
          <w:rFonts w:cs="新細明體;PMingLiU" w:ascii="sөũ;Times New Roman" w:hAnsi="sөũ;Times New Roman"/>
          <w:color w:val="000000"/>
          <w:kern w:val="0"/>
        </w:rPr>
        <w:t>0</w:t>
      </w:r>
      <w:r>
        <w:rPr>
          <w:rFonts w:ascii="sөũ;Times New Roman" w:hAnsi="sөũ;Times New Roman" w:cs="新細明體;PMingLiU"/>
          <w:color w:val="000000"/>
          <w:kern w:val="0"/>
        </w:rPr>
        <w:t>代表陰爻，三爻一卦時求出各卦的數。</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再加一爻，八卦便可成四位元，也就是十六卦，以此類推三十二卦（八位元），六十四卦（十六位元），甚至於一百二十八卦（三十二位元）……都可用陰和陽、</w:t>
      </w:r>
      <w:r>
        <w:rPr>
          <w:rFonts w:cs="新細明體;PMingLiU" w:ascii="sөũ;Times New Roman" w:hAnsi="sөũ;Times New Roman"/>
          <w:color w:val="000000"/>
          <w:kern w:val="0"/>
        </w:rPr>
        <w:t>0</w:t>
      </w:r>
      <w:r>
        <w:rPr>
          <w:rFonts w:ascii="sөũ;Times New Roman" w:hAnsi="sөũ;Times New Roman" w:cs="新細明體;PMingLiU"/>
          <w:color w:val="000000"/>
          <w:kern w:val="0"/>
        </w:rPr>
        <w:t>與</w:t>
      </w:r>
      <w:r>
        <w:rPr>
          <w:rFonts w:cs="新細明體;PMingLiU" w:ascii="sөũ;Times New Roman" w:hAnsi="sөũ;Times New Roman"/>
          <w:color w:val="000000"/>
          <w:kern w:val="0"/>
        </w:rPr>
        <w:t>1</w:t>
      </w:r>
      <w:r>
        <w:rPr>
          <w:rFonts w:ascii="sөũ;Times New Roman" w:hAnsi="sөũ;Times New Roman" w:cs="新細明體;PMingLiU"/>
          <w:color w:val="000000"/>
          <w:kern w:val="0"/>
        </w:rPr>
        <w:t>來表現了。（有關易的數理邏輯，將在本書第二篇〈易經的科學面〉中再作詳述，在此不贅）</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黎凱旋先生更因而進一步表示：「孔子在繫辭上寫道，『乾以易知，坤以簡能』，便在強調懂得《易經》，再複雜的事都會變得簡單而容易的。所以簡易之謂易，就正是這個道理。」</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萊布尼茲在給白進德神父的信中，也指出：「《易經》和易圖是流傳在宇宙間的科學方法中，最古老的紀念物了。」</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他認為《易經》的六十四卦給予人類文字符號的發明有重大的暗示，它使人類的思想可以直接用數理來表示，從這個觀點來看，《易經》應是這個世界中現存最具科學價值的符號了。</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電影《接觸未來》中，便以數理符號為最廣泛也最實用的溝通工具。如果有一天，真的有外星人造訪地球，所有解碼方程式均無法適用時，數理符號將是唯一的溝通工具。</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即使沒有外星人到訪，在二十一世紀地球村及世界公民的時代，學習再多的外語仍然不夠使用，數理邏輯將是非常重要而實用的溝通工具。</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因此，認識《易經》，並學習其數理邏輯的推算及判斷，將是二十一世紀人類相當重要的基礎能力。</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不過，祇是這樣討論，讀者似乎仍難掌握。有關陰陽的變化和</w:t>
      </w:r>
      <w:r>
        <w:rPr>
          <w:rFonts w:cs="新細明體;PMingLiU" w:ascii="sөũ;Times New Roman" w:hAnsi="sөũ;Times New Roman"/>
          <w:color w:val="000000"/>
          <w:kern w:val="0"/>
        </w:rPr>
        <w:t>0</w:t>
      </w:r>
      <w:r>
        <w:rPr>
          <w:rFonts w:ascii="sөũ;Times New Roman" w:hAnsi="sөũ;Times New Roman" w:cs="新細明體;PMingLiU"/>
          <w:color w:val="000000"/>
          <w:kern w:val="0"/>
        </w:rPr>
        <w:t>與</w:t>
      </w:r>
      <w:r>
        <w:rPr>
          <w:rFonts w:cs="新細明體;PMingLiU" w:ascii="sөũ;Times New Roman" w:hAnsi="sөũ;Times New Roman"/>
          <w:color w:val="000000"/>
          <w:kern w:val="0"/>
        </w:rPr>
        <w:t>1</w:t>
      </w:r>
      <w:r>
        <w:rPr>
          <w:rFonts w:ascii="sөũ;Times New Roman" w:hAnsi="sөũ;Times New Roman" w:cs="新細明體;PMingLiU"/>
          <w:color w:val="000000"/>
          <w:kern w:val="0"/>
        </w:rPr>
        <w:t>之間的關係，以及宇宙、自然和人事間的關係，這方面，我必須作更進一步的解釋。</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太極生兩儀，即是陰與陽。陰是</w:t>
      </w:r>
      <w:r>
        <w:rPr>
          <w:rFonts w:cs="新細明體;PMingLiU" w:ascii="sөũ;Times New Roman" w:hAnsi="sөũ;Times New Roman"/>
          <w:color w:val="000000"/>
          <w:kern w:val="0"/>
        </w:rPr>
        <w:t>0</w:t>
      </w:r>
      <w:r>
        <w:rPr>
          <w:rFonts w:ascii="sөũ;Times New Roman" w:hAnsi="sөũ;Times New Roman" w:cs="新細明體;PMingLiU"/>
          <w:color w:val="000000"/>
          <w:kern w:val="0"/>
        </w:rPr>
        <w:t>，陽是</w:t>
      </w:r>
      <w:r>
        <w:rPr>
          <w:rFonts w:cs="新細明體;PMingLiU" w:ascii="sөũ;Times New Roman" w:hAnsi="sөũ;Times New Roman"/>
          <w:color w:val="000000"/>
          <w:kern w:val="0"/>
        </w:rPr>
        <w:t>1</w:t>
      </w:r>
      <w:r>
        <w:rPr>
          <w:rFonts w:ascii="sөũ;Times New Roman" w:hAnsi="sөũ;Times New Roman" w:cs="新細明體;PMingLiU"/>
          <w:color w:val="000000"/>
          <w:kern w:val="0"/>
        </w:rPr>
        <w:t>。可見這個兩儀不是二，而是</w:t>
      </w:r>
      <w:r>
        <w:rPr>
          <w:rFonts w:cs="新細明體;PMingLiU" w:ascii="sөũ;Times New Roman" w:hAnsi="sөũ;Times New Roman"/>
          <w:color w:val="000000"/>
          <w:kern w:val="0"/>
        </w:rPr>
        <w:t>0</w:t>
      </w:r>
      <w:r>
        <w:rPr>
          <w:rFonts w:ascii="sөũ;Times New Roman" w:hAnsi="sөũ;Times New Roman" w:cs="新細明體;PMingLiU"/>
          <w:color w:val="000000"/>
          <w:kern w:val="0"/>
        </w:rPr>
        <w:t>與</w:t>
      </w:r>
      <w:r>
        <w:rPr>
          <w:rFonts w:cs="新細明體;PMingLiU" w:ascii="sөũ;Times New Roman" w:hAnsi="sөũ;Times New Roman"/>
          <w:color w:val="000000"/>
          <w:kern w:val="0"/>
        </w:rPr>
        <w:t>1</w:t>
      </w:r>
      <w:r>
        <w:rPr>
          <w:rFonts w:ascii="sөũ;Times New Roman" w:hAnsi="sөũ;Times New Roman" w:cs="新細明體;PMingLiU"/>
          <w:color w:val="000000"/>
          <w:kern w:val="0"/>
        </w:rPr>
        <w:t>，也就是「有」與「無」。</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二不是本質，不是體，而是用。</w:t>
      </w:r>
    </w:p>
    <w:p>
      <w:pPr>
        <w:pStyle w:val="Normal"/>
        <w:widowControl/>
        <w:spacing w:lineRule="atLeast" w:line="450" w:before="280" w:after="280"/>
        <w:jc w:val="both"/>
        <w:rPr/>
      </w:pPr>
      <w:r>
        <w:rPr>
          <w:rFonts w:ascii="sөũ;Times New Roman" w:hAnsi="sөũ;Times New Roman" w:cs="新細明體;PMingLiU"/>
          <w:color w:val="000000"/>
          <w:kern w:val="0"/>
        </w:rPr>
        <w:t>　　宇宙的基礎祇是</w:t>
      </w:r>
      <w:r>
        <w:rPr>
          <w:rFonts w:cs="新細明體;PMingLiU" w:ascii="sөũ;Times New Roman" w:hAnsi="sөũ;Times New Roman"/>
          <w:color w:val="000000"/>
          <w:kern w:val="0"/>
        </w:rPr>
        <w:t>0</w:t>
      </w:r>
      <w:r>
        <w:rPr>
          <w:rFonts w:ascii="sөũ;Times New Roman" w:hAnsi="sөũ;Times New Roman" w:cs="新細明體;PMingLiU"/>
          <w:color w:val="000000"/>
          <w:kern w:val="0"/>
        </w:rPr>
        <w:t>與</w:t>
      </w:r>
      <w:r>
        <w:rPr>
          <w:rFonts w:cs="新細明體;PMingLiU" w:ascii="sөũ;Times New Roman" w:hAnsi="sөũ;Times New Roman"/>
          <w:color w:val="000000"/>
          <w:kern w:val="0"/>
        </w:rPr>
        <w:t>1</w:t>
      </w:r>
      <w:r>
        <w:rPr>
          <w:rFonts w:ascii="sөũ;Times New Roman" w:hAnsi="sөũ;Times New Roman" w:cs="新細明體;PMingLiU"/>
          <w:color w:val="000000"/>
          <w:kern w:val="0"/>
        </w:rPr>
        <w:t>，</w:t>
      </w:r>
      <w:r>
        <w:rPr>
          <w:rFonts w:cs="新細明體;PMingLiU" w:ascii="sөũ;Times New Roman" w:hAnsi="sөũ;Times New Roman"/>
          <w:color w:val="000000"/>
          <w:kern w:val="0"/>
        </w:rPr>
        <w:t>0</w:t>
      </w:r>
      <w:r>
        <w:rPr>
          <w:rFonts w:ascii="sөũ;Times New Roman" w:hAnsi="sөũ;Times New Roman" w:cs="新細明體;PMingLiU"/>
          <w:color w:val="000000"/>
          <w:kern w:val="0"/>
        </w:rPr>
        <w:t>與</w:t>
      </w:r>
      <w:r>
        <w:rPr>
          <w:rFonts w:cs="新細明體;PMingLiU" w:ascii="sөũ;Times New Roman" w:hAnsi="sөũ;Times New Roman"/>
          <w:color w:val="000000"/>
          <w:kern w:val="0"/>
        </w:rPr>
        <w:t>1</w:t>
      </w:r>
      <w:r>
        <w:rPr>
          <w:rFonts w:ascii="sөũ;Times New Roman" w:hAnsi="sөũ;Times New Roman" w:cs="新細明體;PMingLiU"/>
          <w:color w:val="000000"/>
          <w:kern w:val="0"/>
        </w:rPr>
        <w:t>的變化便可以形成全宇宙，包括生物及人事現象。</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二及二以後的數，都是「用」的，是思考的工具而已。</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太極其實祇有</w:t>
      </w:r>
      <w:r>
        <w:rPr>
          <w:rFonts w:cs="新細明體;PMingLiU" w:ascii="sөũ;Times New Roman" w:hAnsi="sөũ;Times New Roman"/>
          <w:color w:val="000000"/>
          <w:kern w:val="0"/>
        </w:rPr>
        <w:t>1</w:t>
      </w:r>
      <w:r>
        <w:rPr>
          <w:rFonts w:ascii="sөũ;Times New Roman" w:hAnsi="sөũ;Times New Roman" w:cs="新細明體;PMingLiU"/>
          <w:color w:val="000000"/>
          <w:kern w:val="0"/>
        </w:rPr>
        <w:t>，</w:t>
      </w:r>
      <w:r>
        <w:rPr>
          <w:rFonts w:cs="新細明體;PMingLiU" w:ascii="sөũ;Times New Roman" w:hAnsi="sөũ;Times New Roman"/>
          <w:color w:val="000000"/>
          <w:kern w:val="0"/>
        </w:rPr>
        <w:t>1</w:t>
      </w:r>
      <w:r>
        <w:rPr>
          <w:rFonts w:ascii="sөũ;Times New Roman" w:hAnsi="sөũ;Times New Roman" w:cs="新細明體;PMingLiU"/>
          <w:color w:val="000000"/>
          <w:kern w:val="0"/>
        </w:rPr>
        <w:t>是唯一的動能，有動便有靜，靜是陰能，便是</w:t>
      </w:r>
      <w:r>
        <w:rPr>
          <w:rFonts w:cs="新細明體;PMingLiU" w:ascii="sөũ;Times New Roman" w:hAnsi="sөũ;Times New Roman"/>
          <w:color w:val="000000"/>
          <w:kern w:val="0"/>
        </w:rPr>
        <w:t>0</w:t>
      </w:r>
      <w:r>
        <w:rPr>
          <w:rFonts w:ascii="sөũ;Times New Roman" w:hAnsi="sөũ;Times New Roman" w:cs="新細明體;PMingLiU"/>
          <w:color w:val="000000"/>
          <w:kern w:val="0"/>
        </w:rPr>
        <w:t>，也是無極。</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太極和無極是一事的兩面，「</w:t>
      </w:r>
      <w:r>
        <w:rPr>
          <w:rFonts w:cs="新細明體;PMingLiU" w:ascii="sөũ;Times New Roman" w:hAnsi="sөũ;Times New Roman"/>
          <w:color w:val="000000"/>
          <w:kern w:val="0"/>
        </w:rPr>
        <w:t>1</w:t>
      </w:r>
      <w:r>
        <w:rPr>
          <w:rFonts w:ascii="sөũ;Times New Roman" w:hAnsi="sөũ;Times New Roman" w:cs="新細明體;PMingLiU"/>
          <w:color w:val="000000"/>
          <w:kern w:val="0"/>
        </w:rPr>
        <w:t>」和「</w:t>
      </w:r>
      <w:r>
        <w:rPr>
          <w:rFonts w:cs="新細明體;PMingLiU" w:ascii="sөũ;Times New Roman" w:hAnsi="sөũ;Times New Roman"/>
          <w:color w:val="000000"/>
          <w:kern w:val="0"/>
        </w:rPr>
        <w:t>0</w:t>
      </w:r>
      <w:r>
        <w:rPr>
          <w:rFonts w:ascii="sөũ;Times New Roman" w:hAnsi="sөũ;Times New Roman" w:cs="新細明體;PMingLiU"/>
          <w:color w:val="000000"/>
          <w:kern w:val="0"/>
        </w:rPr>
        <w:t>」其實仍是「</w:t>
      </w:r>
      <w:r>
        <w:rPr>
          <w:rFonts w:cs="新細明體;PMingLiU" w:ascii="sөũ;Times New Roman" w:hAnsi="sөũ;Times New Roman"/>
          <w:color w:val="000000"/>
          <w:kern w:val="0"/>
        </w:rPr>
        <w:t>1</w:t>
      </w:r>
      <w:r>
        <w:rPr>
          <w:rFonts w:ascii="sөũ;Times New Roman" w:hAnsi="sөũ;Times New Roman" w:cs="新細明體;PMingLiU"/>
          <w:color w:val="000000"/>
          <w:kern w:val="0"/>
        </w:rPr>
        <w:t>」，這個「</w:t>
      </w:r>
      <w:r>
        <w:rPr>
          <w:rFonts w:cs="新細明體;PMingLiU" w:ascii="sөũ;Times New Roman" w:hAnsi="sөũ;Times New Roman"/>
          <w:color w:val="000000"/>
          <w:kern w:val="0"/>
        </w:rPr>
        <w:t>1</w:t>
      </w:r>
      <w:r>
        <w:rPr>
          <w:rFonts w:ascii="sөũ;Times New Roman" w:hAnsi="sөũ;Times New Roman" w:cs="新細明體;PMingLiU"/>
          <w:color w:val="000000"/>
          <w:kern w:val="0"/>
        </w:rPr>
        <w:t>」在陰陽——動靜能的互動互生間，可以生出無限。</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八卦其實便是八種基礎自然現象的符號。</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太極生兩儀，以陰及陽符號代表。</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兩儀生四象，為陰中加陰稱「老陰」，陰中生陽為，是初生之陽，故稱「少陽」。為陽中加陽稱「老陽」，陽中生陰為，是初生之陰，故稱「少陰」。</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四象成八卦，＃老陰加上一個「＃」，成為＃坤，加上一個「＃」，成為＃艮，也就是坤及艮是老陰發展出來的。</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少陰加上一個「＃」，成為＃震，加上一個「＃」，成為＃離，震及離是少陰發展出來的。</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老陽加上一個「＃」，成為＃乾，加上一個「＃」，成為＃兌。乾及兌是老陽發展出來的。</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少陽加上一個「＃」，成為＃巽，加上一個「＃」，成為＃坎，巽和坎是少陽發展出來的。</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三爻成一卦，卦可以從符號看出其意義。</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乾卦＃，陽能三交，是積極的生命態度。三爻皆陽，動能不停，如宇宙之運行，不眠不休，所以「天行健，君子以自強不息」，法「天」的能量，永遠積極、樂觀，是宇宙間最了不起的「乾」能。</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坤卦＃，陰能三交，代表地。能量凝結，審慎而穩固，但生命力極強，可承受萬物，生長萬物。無聲、無息，雖消極，卻是能量集結的重心。</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離卦＃，象徵火，也象徵太陽。外有陽能，內卻是陰，火的熱能在外，裡面並不熱，用手指切蠟燭之中便可以證明；太陽中間有「黑點」（黑子），在離卦＃的圖形中已完全表達。火象徵旺，旺了大家搶，離心離德，是為離，炒熱門事業經常會吃虧的。</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坎卦＃，象徵水，也象徵月亮。月會引發漲潮，古代北方重陸上交通，遇水漲較困難，也較危險，故稱為「坎」，在坎中奮鬥，可磨練身心，是男子之卦。水性外柔內剛，無力時，遇圓則圓，處方則方，但持續力極強，形成洪水後無堅不摧。坎地處久了，力量增大，所以生於憂患，艱苦成長，忍辱負重者必成大器。</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乾、坤、離、坎，代表天、地、日、月宇宙四大要素。</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震卦＃，象徵雷，陰中第一聲陽，冬天過去了，宇宙萬物再現生機，黃曆上稱初雷（春雷）為驚蟄，冬眠的生物醒了，大地中的養分也復甦了，現代的化學家也證明初雷響，土地的燐質大增，所以是播種最好的時機。</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兌卦＃，象徵澤，厚實的土地上有水波，是湖澤之象。在湖澤邊，景色優美，心情愉快，又稱為悅，右字即為「兌」。</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巽卦＃，象徵風，也象徵木；厚實土地下有生命在悸動，種子快發芽了，是為「木」。厚實的土地下，有氣流在動，是山洞裡的風，山洞裡風特別大，故以巽卦表示。</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艮卦＃，象徵山，也象徵止（不動），兵法中便有「不動如山」的說法，表示穩固之象。土地下有悸動，是火山，有不少人認為《易經》八卦是前冰河期人類的符號，當時地面上大多是火山，故以＃表示。</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震、兌、巽、艮，代表雷、澤、風、山四種自然界現象。</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周文王將八卦重疊，三爻成六爻，稱為重卦，八八六十四卦，用以探究更深層的人事現象。</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八卦是「＃」及「＃」的三次方變化，即</w:t>
      </w:r>
      <w:r>
        <w:rPr>
          <w:rFonts w:cs="新細明體;PMingLiU" w:ascii="sөũ;Times New Roman" w:hAnsi="sөũ;Times New Roman"/>
          <w:color w:val="000000"/>
          <w:kern w:val="0"/>
        </w:rPr>
        <w:t>(A+B)3=A3+3A2B+3AB2+B3</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w:t>
      </w:r>
      <w:r>
        <w:rPr>
          <w:rFonts w:cs="新細明體;PMingLiU" w:ascii="sөũ;Times New Roman" w:hAnsi="sөũ;Times New Roman"/>
          <w:color w:val="000000"/>
          <w:kern w:val="0"/>
        </w:rPr>
        <w:t>A3</w:t>
      </w:r>
      <w:r>
        <w:rPr>
          <w:rFonts w:ascii="sөũ;Times New Roman" w:hAnsi="sөũ;Times New Roman" w:cs="新細明體;PMingLiU"/>
          <w:color w:val="000000"/>
          <w:kern w:val="0"/>
        </w:rPr>
        <w:t>即＃乾，</w:t>
      </w:r>
      <w:r>
        <w:rPr>
          <w:rFonts w:cs="新細明體;PMingLiU" w:ascii="sөũ;Times New Roman" w:hAnsi="sөũ;Times New Roman"/>
          <w:color w:val="000000"/>
          <w:kern w:val="0"/>
        </w:rPr>
        <w:t>3A2B</w:t>
      </w:r>
      <w:r>
        <w:rPr>
          <w:rFonts w:ascii="sөũ;Times New Roman" w:hAnsi="sөũ;Times New Roman" w:cs="新細明體;PMingLiU"/>
          <w:color w:val="000000"/>
          <w:kern w:val="0"/>
        </w:rPr>
        <w:t>即＃兌、＃離、＃巽三卦，</w:t>
      </w:r>
      <w:r>
        <w:rPr>
          <w:rFonts w:cs="新細明體;PMingLiU" w:ascii="sөũ;Times New Roman" w:hAnsi="sөũ;Times New Roman"/>
          <w:color w:val="000000"/>
          <w:kern w:val="0"/>
        </w:rPr>
        <w:t>3AB2</w:t>
      </w:r>
      <w:r>
        <w:rPr>
          <w:rFonts w:ascii="sөũ;Times New Roman" w:hAnsi="sөũ;Times New Roman" w:cs="新細明體;PMingLiU"/>
          <w:color w:val="000000"/>
          <w:kern w:val="0"/>
        </w:rPr>
        <w:t>即＃震、＃坎，＃艮三卦，</w:t>
      </w:r>
      <w:r>
        <w:rPr>
          <w:rFonts w:cs="新細明體;PMingLiU" w:ascii="sөũ;Times New Roman" w:hAnsi="sөũ;Times New Roman"/>
          <w:color w:val="000000"/>
          <w:kern w:val="0"/>
        </w:rPr>
        <w:t>B3</w:t>
      </w:r>
      <w:r>
        <w:rPr>
          <w:rFonts w:ascii="sөũ;Times New Roman" w:hAnsi="sөũ;Times New Roman" w:cs="新細明體;PMingLiU"/>
          <w:color w:val="000000"/>
          <w:kern w:val="0"/>
        </w:rPr>
        <w:t>是＃坤，所以共八卦。</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至於六十四卦，則是「＃」及「＃」的六次方變化，用以象徵宇宙，自然及人事的六十四種現象。見表</w:t>
      </w:r>
      <w:r>
        <w:rPr>
          <w:rFonts w:cs="新細明體;PMingLiU" w:ascii="sөũ;Times New Roman" w:hAnsi="sөũ;Times New Roman"/>
          <w:color w:val="000000"/>
          <w:kern w:val="0"/>
        </w:rPr>
        <w:t>0-2</w:t>
      </w:r>
      <w:r>
        <w:rPr>
          <w:rFonts w:ascii="sөũ;Times New Roman" w:hAnsi="sөũ;Times New Roman" w:cs="新細明體;PMingLiU"/>
          <w:color w:val="000000"/>
          <w:kern w:val="0"/>
        </w:rPr>
        <w:t>。</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但《易經》者，日月之變動也，易即是變，有常態變，有關係變，也有突變。所以學習《易經》，重點在理解其變，千萬不可「掛」在卦象上。</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學《易經》便在了解它可能的變及因果關係，以事先作應對的策略，南懷瑾先生曾指示，能預先看到變而事前先調整自己的是「上等人」；體會到變而跟著調整的是中等人；環境變了，卻不能調整，祇會怨天尤人的是下等人。</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通常卦象至少有十種關係，除了本卦外，綜卦、錯卦、互卦、之卦（即動爻，共有六爻變），加起來正好是十面，學《易經》就是在學會由十種方向來看事件的因果、潛在因素及可能的變化，這在本書第</w:t>
      </w:r>
      <w:r>
        <w:rPr>
          <w:rFonts w:cs="新細明體;PMingLiU" w:ascii="sөũ;Times New Roman" w:hAnsi="sөũ;Times New Roman"/>
          <w:color w:val="000000"/>
          <w:kern w:val="0"/>
        </w:rPr>
        <w:t>3</w:t>
      </w:r>
      <w:r>
        <w:rPr>
          <w:rFonts w:ascii="sөũ;Times New Roman" w:hAnsi="sөũ;Times New Roman" w:cs="新細明體;PMingLiU"/>
          <w:color w:val="000000"/>
          <w:kern w:val="0"/>
        </w:rPr>
        <w:t>章中將有詳細說明。</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如果懂得京房十六卦變及邵康節的《皇極經世》，那觀察卦象及卦變的工夫，就更細膩而富有前瞻性了。</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不過《易經》祇是工具，不要把它當神祕的祕笈或天書，古人講「玩易」，《易經》是用來「玩」的，懂得《易經》便懂得什麼叫作人生如戲了。</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悲歡離合，吉凶悔吝，酸甜苦辣，其實都祇是遊戲，生命的最高智慧自在其中。</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易經》也是公認的卜筮書籍，簡單的說就是用來算命的，秦始皇下令焚書，據說《易經》便因此逃過一劫。</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有人提到算命，便認為是迷信，這樣認定未免太過粗糙，宇宙中的確有很多奧祕，祇要抓到其中訣竅，確實是可以事先推算的。</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孔子五十歲學易，便曾說過：「雖千百世可知也。」我們都知道孔子一向不談鬼神之事，他對《易經》的詮釋絕非迷信。</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對自己不懂之事，膚淺地斷言是迷信，這樣的態度本身也是種迷信。</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不過，大部分去算命的人，的確有迷信之嫌。</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拿著書本套公式來卜卦、算命或作預測，不論西洋的星象、撲克或東方的《易經》都是迷信，知其然卻不知其所以然，會疏忽很多「盡信書不如不讀書」的地方，這樣很容易產生誤導。</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知其然而且還要知道其所以然，這是學習宇宙奧祕之理最基本的態度。</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知之為知之，不知為不知，懂得多少便觀察多少，使用《易經》便不會陷入迷信了。</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古人早有「善易者不卜」的說法，真正懂得《易經》的人，是用《易經》來觀察自己的「現狀」，並了解其因果關係，以及可能的變化。</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至於「現狀」，自己心知肚明，何需占卜？</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筆者五十歲以後，便很少用占卜來算命，不是不相信宇宙間的奧祕，而是生命既是無常，算了還是會再變，算準了也沒有用。</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至於生命中必然會發生的事，即使算準了也還是逃不掉，人算不如天算，既然如此就接受吧！</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宇宙間有無盡的奧祕，與其用相不相信的態度，不如以信不信任的態度來面對它。</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不是相不相信神，而是要信任神。</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既然是命又何必擔心，不如以遊戲的眼光，來看它究竟會如何發生。</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其實，《易經》是工具書，用來觀察會發生的事。</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觀察宇宙、自然及人事的各種現象和變化，觀察得到的，可以預知；觀察不到的，祇能怪自己才疏學淺，那就認命吧！</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本書即是以這種觀點，來探討如何使用《易經》這個「工具」，用它來經營事業、經營生活、經營生命。</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不過說穿了，這仍然是遊戲，但或許可以協助讀者活得較容「易」些。</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大膽地用這種態度來詮釋《易經》，自然會有粗陋和錯誤的地方，這是筆者才學不足的責任，先請學界先輩、專家及讀者原諒，更希望能不吝指教，讓筆者能在一貫喜歡冒險的創作生涯中，更為成熟。</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仍然要感謝長年創業伙伴吳慈滿小姐，奇德兒幼教事業的經營幹部，各園所長、老師及所有的同仁，由於他們的體諒和努力，讓筆者能儘早處於半退休狀態，可以當半個局外人來遊戲人間了。</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非常感謝筆者在文化界最好的朋友——遠流出版公司的發行人王榮文先生，沒有他的支持，在這麼不景氣的出版市場中，筆者便沒有這麼大的創作空間了。</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遠流出版公司編輯部的同仁們更是筆者寫作上最大的協助者，沒有他們的專業，筆者散亂的思考方法，就很難寫出讀者們看得懂的書了，他們的辛勞和努力，有時候比原創作者更有功勞。</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　　更感謝長期支持我們的讀者，沒有您們的信任，容許筆者一再的胡說八道，這枝筆可能早已生鏽了。</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陳文德　謹識於</w:t>
      </w:r>
    </w:p>
    <w:p>
      <w:pPr>
        <w:pStyle w:val="Normal"/>
        <w:widowControl/>
        <w:spacing w:lineRule="atLeast" w:line="450" w:before="280" w:after="280"/>
        <w:jc w:val="both"/>
        <w:rPr>
          <w:rFonts w:ascii="sөũ;Times New Roman" w:hAnsi="sөũ;Times New Roman" w:cs="新細明體;PMingLiU"/>
          <w:color w:val="000000"/>
          <w:kern w:val="0"/>
        </w:rPr>
      </w:pPr>
      <w:r>
        <w:rPr>
          <w:rFonts w:ascii="sөũ;Times New Roman" w:hAnsi="sөũ;Times New Roman" w:cs="新細明體;PMingLiU"/>
          <w:color w:val="000000"/>
          <w:kern w:val="0"/>
        </w:rPr>
        <w:t>一九九八年六月，台北奇德兒公司</w:t>
      </w:r>
    </w:p>
    <w:p>
      <w:pPr>
        <w:pStyle w:val="Normal"/>
        <w:rPr>
          <w:rFonts w:ascii="sөũ;Times New Roman" w:hAnsi="sөũ;Times New Roman" w:cs="新細明體;PMingLiU"/>
          <w:color w:val="000000"/>
          <w:kern w:val="0"/>
        </w:rPr>
      </w:pPr>
      <w:r>
        <w:rPr>
          <w:rFonts w:cs="新細明體;PMingLiU" w:ascii="sөũ;Times New Roman" w:hAnsi="sөũ;Times New Roman"/>
          <w:color w:val="000000"/>
          <w:kern w:val="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өũ">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f">
    <w:name w:val="textf"/>
    <w:basedOn w:val="Normal"/>
    <w:qFormat/>
    <w:pPr>
      <w:widowControl/>
      <w:spacing w:lineRule="atLeast" w:line="450" w:before="280" w:after="280"/>
      <w:jc w:val="both"/>
    </w:pPr>
    <w:rPr>
      <w:rFonts w:ascii="sөũ;Times New Roman" w:hAnsi="sөũ;Times New Roman"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0:43:00Z</dcterms:created>
  <dc:creator>VINA</dc:creator>
  <dc:description/>
  <dc:language>en-US</dc:language>
  <cp:lastModifiedBy>VINA</cp:lastModifiedBy>
  <dcterms:modified xsi:type="dcterms:W3CDTF">2003-12-24T10:45:00Z</dcterms:modified>
  <cp:revision>1</cp:revision>
  <dc:subject/>
  <dc:title>易經的數位化思辨邏輯</dc:title>
</cp:coreProperties>
</file>