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20"/>
                <w:kern w:val="0"/>
                <w:sz w:val="48"/>
                <w:szCs w:val="48"/>
              </w:rPr>
              <w:t>易經甲骨文姓名學六書要義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 xml:space="preserve">文義的形成是經過漫長的時空蛻變才會形成現在使用的字，世界各民族的文字都是經過圖畫時期，在西洋發展到後期才進入拼音文字。就中國文字來說仍然是一種圖形文字，也就是說仍然是圖畫文字。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文義的形成是經過漫長的時空蛻變才會形成現在使用的字，世界各民族的文字都是經過圖畫時期，在西洋發展到後期才進入拼音文字。就中國文字來說仍然是一種圖形文字，也就是說仍然是圖畫文字。中國的文字由來很早，據周易繫辭「上古結繩而治，後世聖人易之以書契」，那麼「結繩」是先民用以記事，以繩結之大小以勾起事情大小的記憶，以繩結多少以表事物的多少繁易，然後發展到「書契」才真正有了文字之始；而在現在考古資料中較為有學術證據的卻是「甲骨文」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所謂「甲骨文」，就是殷商時代在龜甲或用獸類之肩胛骨所刻的文字，而這些文字最原始意義是用來卜斷凶吉的。獸類、龜甲或因為生長的天時地候所影響，而用他們在孔邊燒灼而沒有穿孔的地方產生直紋和橫紋，商代的人就根據這些裂紋，占斷凶吉，再把卜問之事刻於龜甲、獸骨上，這或許也有科學上的根據；生長氣候不同等的引起，經燒灼加讓所產生的裂紋或有某種意義上的不同，從而形成卜問之結果的不同，刻在甲骨上的文字當然不同。殷商之後進入「金文」時代，文字的外觀變化不大，字形結構大略相似，到了戰國時代，李斯定小篆後字的外觀，意思和「甲骨文」及「金文」產生了極大的不同，故分析古文字的原始意義必須以「甲骨文」及「金文」為主，這也就是古文字的範圍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中國的文字基本上是一種圖形文字，而形、音、義兼備是它的特色，而造字和用字的六種法則，就是「六書」。略述如下：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33FF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33FF"/>
                <w:spacing w:val="2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33FF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33FF"/>
                <w:spacing w:val="20"/>
                <w:kern w:val="0"/>
              </w:rPr>
              <w:t>象形：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畫成其物，隨體詰詘，日月是也。在天成象、在地成形，而後開始變化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成象者：日、月、星、辰、晝夜、四季、氣候之象，稱垂象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定象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成形者：山岳、河川、動物、植物、生物、地質之形，稱垂形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定形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</w:rPr>
              <w:t>指事：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視而可識，察而見意，上下是也。分動態與靜態，乃力學與氣學的原理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指者：分玉旨、天旨、懿旨，針對人、事、物之指稱各有任務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事者：分天、地、風、雨、雷、電、山、海，針對各行各業之事，稱士農工商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</w:rPr>
              <w:t>形聲：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以事為名，取譬相成，江河是也。即磁場，離心引力、周波、頻率、聲納之轉換變動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形者：非物質之力量，經緯度互相交替變換，無形、無象，稱象形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聲者：納音、聲納、分貝、律呂之聲，有消長作用，稱吐噪音、納意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</w:rPr>
              <w:t>會意：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比類合誼，以見指偽，武信是也。七代聖人之經典源由，卦、　、理氣、　　源出於何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會者：能者，心安理得，得失不計，順天行道，稱大德、命壽、賢達、明師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意者：說明成敗，善惡乃分可為或不可為，然後善於補救之道，稱意識、意念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</w:rPr>
              <w:t>轉注：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建類一首，同意相受，考老是也。　　消長之變化，能知所先天、後天則近道矣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轉者：先先天、後後天、先後天、後先天，抽　換象，增一損一的原理，稱變也、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注音：有剛有柔、可大可小、有吉有兇、有正有反、有險有易，稱相對論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</w:rPr>
              <w:t>假借：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本無其字，依聲託事，令長是也。綜合天地、乾坤之一切理數，發揮到極點，最高之處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假者：有形有象，皆是虛悟者，反而擴展到無止境無限遠，稱無極、無中生有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借者：推理、心理、邏輯、哲理、玄理，相互借力變換，稱太極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27:00Z</dcterms:created>
  <dc:creator>user</dc:creator>
  <dc:description/>
  <cp:keywords/>
  <dc:language>en-US</dc:language>
  <cp:lastModifiedBy>user</cp:lastModifiedBy>
  <dcterms:modified xsi:type="dcterms:W3CDTF">2006-08-23T02:29:00Z</dcterms:modified>
  <cp:revision>1</cp:revision>
  <dc:subject/>
  <dc:title>易經甲骨文姓名學六書要義</dc:title>
</cp:coreProperties>
</file>