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姓名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營業項目簡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嬰兒命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特殊的命名方式，能補助八字的不足，再配合父母取吉，能給他一生更加順遂，親子之間互動更佳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姓名鑑定論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需八字，從姓名與年次生肖的互動，既能看出姓名對您是助力或阻力，想了解姓名與您的事業、財運如何？姓名與您的婚姻及親子之間的靈動關係嗎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歡迎親洽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司命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特殊的命名方式，再配合負責人取吉，能幫您事業更加順遂，股東更加和諧，財運更佳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字不雅改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特殊的命名方式，再配合個人喜用取吉，能幫您事業、財庫、婚姻、健康、行運更加順遂，現金存得住，心想事成…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目前命名方式，大多採用，三才五行、筆劃式吉凶命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日本熊崎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八字喜用神…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筆者經多年研究發覺，命名、改名，除了配合上述幾項外，必須再配合父母、生肖的屬性及字義、字型、字音才能達到互補有無的效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例如：生肖屬牛的，生在呂家、或吳家、其它的字就不要再用有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口部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字，用了容易引起，氣喘、心臟無力，或抵抗力弱、事業、財運和婚姻不順…等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女孩子姓名中間字如有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淑、梅、雪、月、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等感情上容易有波折，或勞碌命，必須用心經營，或選個好的宗教信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非出家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修性積德，方可逢凶化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＊命名方式眾說紛紜，沒有深入研究者，會說名字只是一種稱呼而已，真的有那麼重要嗎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筆者認為，姓名學是一種科學的，是一種羅輯學及統計學，是值得探討的一門學問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姓名對人生的影響如下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姓名：互動關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論長輩的助力、科名、才華…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論平輩的助力、人際、夫妻、情感…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論晚輩的助力、事業、財帛、健康、子媳、老運、投資運等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姓名對行運的影響如下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cs="新細明體;PMingLiU" w:ascii="新細明體;PMingLiU" w:hAnsi="新細明體;PMingLiU"/>
          <w:color w:val="000000"/>
          <w:kern w:val="0"/>
        </w:rPr>
        <w:t>A.</w:t>
      </w:r>
      <w:r>
        <w:rPr>
          <w:rFonts w:ascii="新細明體;PMingLiU" w:hAnsi="新細明體;PMingLiU" w:cs="新細明體;PMingLiU"/>
          <w:color w:val="000000"/>
          <w:kern w:val="0"/>
        </w:rPr>
        <w:t>姓氏：大運</w:t>
      </w:r>
      <w:r>
        <w:rPr>
          <w:rFonts w:cs="新細明體;PMingLiU" w:ascii="新細明體;PMingLiU" w:hAnsi="新細明體;PMingLiU"/>
          <w:color w:val="000000"/>
          <w:kern w:val="0"/>
        </w:rPr>
        <w:t>0-20</w:t>
      </w:r>
      <w:r>
        <w:rPr>
          <w:rFonts w:ascii="新細明體;PMingLiU" w:hAnsi="新細明體;PMingLiU" w:cs="新細明體;PMingLiU"/>
          <w:color w:val="000000"/>
          <w:kern w:val="0"/>
        </w:rPr>
        <w:t>歲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cs="新細明體;PMingLiU" w:ascii="新細明體;PMingLiU" w:hAnsi="新細明體;PMingLiU"/>
          <w:color w:val="000000"/>
          <w:kern w:val="0"/>
        </w:rPr>
        <w:t>B.</w:t>
      </w:r>
      <w:r>
        <w:rPr>
          <w:rFonts w:ascii="新細明體;PMingLiU" w:hAnsi="新細明體;PMingLiU" w:cs="新細明體;PMingLiU"/>
          <w:color w:val="000000"/>
          <w:kern w:val="0"/>
        </w:rPr>
        <w:t>名一：大運</w:t>
      </w:r>
      <w:r>
        <w:rPr>
          <w:rFonts w:cs="新細明體;PMingLiU" w:ascii="新細明體;PMingLiU" w:hAnsi="新細明體;PMingLiU"/>
          <w:color w:val="000000"/>
          <w:kern w:val="0"/>
        </w:rPr>
        <w:t>21-40</w:t>
      </w:r>
      <w:r>
        <w:rPr>
          <w:rFonts w:ascii="新細明體;PMingLiU" w:hAnsi="新細明體;PMingLiU" w:cs="新細明體;PMingLiU"/>
          <w:color w:val="000000"/>
          <w:kern w:val="0"/>
        </w:rPr>
        <w:t>歲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cs="新細明體;PMingLiU" w:ascii="新細明體;PMingLiU" w:hAnsi="新細明體;PMingLiU"/>
          <w:color w:val="000000"/>
          <w:kern w:val="0"/>
        </w:rPr>
        <w:t>C.</w:t>
      </w:r>
      <w:r>
        <w:rPr>
          <w:rFonts w:ascii="新細明體;PMingLiU" w:hAnsi="新細明體;PMingLiU" w:cs="新細明體;PMingLiU"/>
          <w:color w:val="000000"/>
          <w:kern w:val="0"/>
        </w:rPr>
        <w:t>名二：大運</w:t>
      </w:r>
      <w:r>
        <w:rPr>
          <w:rFonts w:cs="新細明體;PMingLiU" w:ascii="新細明體;PMingLiU" w:hAnsi="新細明體;PMingLiU"/>
          <w:color w:val="000000"/>
          <w:kern w:val="0"/>
        </w:rPr>
        <w:t>41-6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賜子千金萬兩、不如教子一藝，教子一技之長、再加賜子佳名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男怕選錯行女怕嫁錯郎，如不讓您的子女輸在起跑點，請早日替他做個妥善的生涯規劃、取個適合他的好名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34:00Z</dcterms:created>
  <dc:creator>user</dc:creator>
  <dc:description/>
  <cp:keywords/>
  <dc:language>en-US</dc:language>
  <cp:lastModifiedBy>user</cp:lastModifiedBy>
  <cp:lastPrinted>2004-11-20T16:45:00Z</cp:lastPrinted>
  <dcterms:modified xsi:type="dcterms:W3CDTF">2004-11-20T08:45:00Z</dcterms:modified>
  <cp:revision>1</cp:revision>
  <dc:subject/>
  <dc:title>姓名學營業項目簡介</dc:title>
</cp:coreProperties>
</file>