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1"/>
      </w:tblGrid>
      <w:tr>
        <w:trPr/>
        <w:tc>
          <w:tcPr>
            <w:tcW w:w="8521" w:type="dxa"/>
            <w:tcBorders/>
            <w:vAlign w:val="center"/>
          </w:tcPr>
          <w:tbl>
            <w:tblPr>
              <w:tblW w:w="82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1"/>
            </w:tblGrid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姓名學要訣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一</w:t>
                  </w:r>
                  <w:r>
                    <w:rPr/>
                    <w:t>.</w:t>
                  </w:r>
                  <w:bookmarkStart w:id="0" w:name="男名禁忌"/>
                  <w:r>
                    <w:rPr/>
                    <w:t>男名禁忌</w:t>
                  </w:r>
                  <w:bookmarkEnd w:id="0"/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tbl>
                  <w:tblPr>
                    <w:tblW w:w="8281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281"/>
                  </w:tblGrid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　　如命格不高，太好的名字反而會惹禍上身，如古聖三公：</w:t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堯，舜，禹這三個字，都屬於平民百姓禁用的文字。輕易用者</w:t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則易導致意外禍事的發生；同時平常的努力，在即將完成結果</w:t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的時候，也會造成失敗的遺憾。</w:t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此外，〔聖〕字除了肖鼠的人能選用外，其他十一個生肖也需</w:t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避免使用。以前皇帝名如：康熙，雍正，乾隆，歷代如李世民</w:t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唐太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，朱元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 xml:space="preserve">明太祖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等等，我們是普通人，盡量避免使</w:t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6"/>
                            <w:szCs w:val="26"/>
                          </w:rPr>
                          <w:t>用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tcBorders/>
            <w:vAlign w:val="center"/>
          </w:tcPr>
          <w:tbl>
            <w:tblPr>
              <w:tblW w:w="820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09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.</w:t>
                  </w:r>
                  <w:bookmarkStart w:id="1" w:name="女名禁忌"/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女名禁忌</w:t>
                  </w:r>
                  <w:bookmarkEnd w:id="1"/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〔枝，梅，霜，雪，月，亭，貞，竹，冰，春，夏，秋，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冬〕等文字，都帶有孤霜，淒涼，冷傲的解釋，女性朋友的名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字出現此類文字，易有剋夫，剋子，晚年孤獨，健康不良等現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象，也容易影響到婚姻幸福及婚後生活，有福祿難全的現象。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盡量避免使用字形含有刀字部的名字，如芬，逢人帶刀，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婦女容易子宮出問題，如霞，露等字意屬於稍縱即逝的美好事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物，未婚時，也許表現不凡，人人稱羨，但結婚後容易有財富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與健康無法兩全狀況。尤其是疾病方面，多注意腎臟，膀胱，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子宮，卵巢等器官的病變。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在姓名學中，女性也忌用男名，因文字呈陽剛性，女性朋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友用之則一生勞心，勞碌不休，甚至亦會剋夫，應避免使用。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女性也忌用單名，雖少年老成，才華洋溢，明辨是非，但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主一生勞碌，情路難行，財聚財散，望女性朋友慎用。</w:t>
                  </w:r>
                </w:p>
              </w:tc>
            </w:tr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男人用女名，則主貴氣，可用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tcBorders/>
            <w:vAlign w:val="center"/>
          </w:tcPr>
          <w:tbl>
            <w:tblPr>
              <w:tblW w:w="812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20"/>
            </w:tblGrid>
            <w:tr>
              <w:trPr/>
              <w:tc>
                <w:tcPr>
                  <w:tcW w:w="8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.</w:t>
                  </w:r>
                  <w:bookmarkStart w:id="2" w:name="命名不可犯上"/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命名不可犯上</w:t>
                  </w:r>
                  <w:bookmarkEnd w:id="2"/>
                </w:p>
              </w:tc>
            </w:tr>
            <w:tr>
              <w:trPr/>
              <w:tc>
                <w:tcPr>
                  <w:tcW w:w="8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所謂〔犯上〕就是孩子的命名選用文字部與長輩相同，倘</w:t>
                  </w:r>
                </w:p>
              </w:tc>
            </w:tr>
            <w:tr>
              <w:trPr/>
              <w:tc>
                <w:tcPr>
                  <w:tcW w:w="8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若犯上，其名字的破壞力，容易讓人一事無成，甚至發生意外</w:t>
                  </w:r>
                </w:p>
              </w:tc>
            </w:tr>
            <w:tr>
              <w:trPr/>
              <w:tc>
                <w:tcPr>
                  <w:tcW w:w="8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。就連文字發音也要避免相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不論國語或閩南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。</w:t>
                  </w:r>
                </w:p>
              </w:tc>
            </w:tr>
            <w:tr>
              <w:trPr/>
              <w:tc>
                <w:tcPr>
                  <w:tcW w:w="8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只是此處界定的〔長輩〕，主要是指〔直系血親〕中的〔祖父</w:t>
                  </w:r>
                </w:p>
              </w:tc>
            </w:tr>
            <w:tr>
              <w:trPr/>
              <w:tc>
                <w:tcPr>
                  <w:tcW w:w="8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母〕及〔父母〕，也包括〔旁系血親〕中〔天上天公，地下母</w:t>
                  </w:r>
                </w:p>
              </w:tc>
            </w:tr>
            <w:tr>
              <w:trPr/>
              <w:tc>
                <w:tcPr>
                  <w:tcW w:w="8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舅公〕的親母舅及舅媽，其他長輩如：伯，叔，嬸，姑，姨，</w:t>
                  </w:r>
                </w:p>
              </w:tc>
            </w:tr>
            <w:tr>
              <w:trPr/>
              <w:tc>
                <w:tcPr>
                  <w:tcW w:w="8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姑姨丈，表姐弟均不在此限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tcBorders/>
            <w:vAlign w:val="center"/>
          </w:tcPr>
          <w:tbl>
            <w:tblPr>
              <w:tblW w:w="81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50"/>
            </w:tblGrid>
            <w:tr>
              <w:trPr/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.</w:t>
                  </w:r>
                  <w:bookmarkStart w:id="3" w:name="關於情感"/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關於情感</w:t>
                  </w:r>
                  <w:bookmarkEnd w:id="3"/>
                </w:p>
              </w:tc>
            </w:tr>
            <w:tr>
              <w:trPr/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姿：為女性次女用之，情路退位，心境上受委屈，先生易</w:t>
                  </w:r>
                </w:p>
              </w:tc>
            </w:tr>
            <w:tr>
              <w:trPr/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犯桃花</w:t>
                  </w:r>
                </w:p>
              </w:tc>
            </w:tr>
            <w:tr>
              <w:trPr/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伶：為藝妓，侍妾之流，台語稱〔細姨命〕；心境上是一</w:t>
                  </w:r>
                </w:p>
              </w:tc>
            </w:tr>
            <w:tr>
              <w:trPr/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種美好的表象，委屈勞苦的內在感受</w:t>
                  </w:r>
                </w:p>
              </w:tc>
            </w:tr>
            <w:tr>
              <w:trPr/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亞：為〔第二〕的字意。除非配偶是第二度婚姻，否則配</w:t>
                  </w:r>
                </w:p>
              </w:tc>
            </w:tr>
            <w:tr>
              <w:trPr/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偶多半易有桃花運，令本人心境受委屈，感情不順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1" w:type="dxa"/>
            <w:tcBorders/>
            <w:vAlign w:val="center"/>
          </w:tcPr>
          <w:tbl>
            <w:tblPr>
              <w:tblW w:w="807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72"/>
            </w:tblGrid>
            <w:tr>
              <w:trPr/>
              <w:tc>
                <w:tcPr>
                  <w:tcW w:w="8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.</w:t>
                  </w:r>
                  <w:bookmarkStart w:id="4" w:name="關於心性"/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關於心性</w:t>
                  </w:r>
                  <w:bookmarkEnd w:id="4"/>
                </w:p>
              </w:tc>
            </w:tr>
            <w:tr>
              <w:trPr/>
              <w:tc>
                <w:tcPr>
                  <w:tcW w:w="8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葦，爰：文字有孤僻，冷傲之意，用在名字裡個姓和心境</w:t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　會有孤傲之氣，嚴重者造成自閉。</w:t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冬，冰：文字中帶有寒冷之意，用在名字裡會造成冷傲的</w:t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　個姓與勞苦的心境。同時造成體質寒冷，健康狀</w:t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　況不佳。</w:t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茹，莠：〔茹〕字意是吃苦；〔莠〕字意是雜草。</w:t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　任何生肖用在名字裡，就是吃苦一生，事與願違</w:t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　過一輩子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1" w:type="dxa"/>
            <w:tcBorders/>
            <w:vAlign w:val="center"/>
          </w:tcPr>
          <w:tbl>
            <w:tblPr>
              <w:tblW w:w="817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3"/>
            </w:tblGrid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六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.</w:t>
                  </w:r>
                  <w:bookmarkStart w:id="5" w:name="關於勞而無獲"/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關於勞而無獲</w:t>
                  </w:r>
                  <w:bookmarkEnd w:id="5"/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真：真假是一體兩面，對於任何事物的用心付出，到結果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卻是假的，白忙一場，勞而無獲。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萍：浮萍為無根之草，隨波逐流，永遠沒有自己的方向。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一個人的命運喪失自己的方向，最終也是白忙一場，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勞而無獲。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淑：此字用於〔名一〕用字時，文字的陽邊是〔又〕字根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，奔跑之意，大動物在追逐；小動物在逃命，女性朋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友用在感情時，代表付出卻得不到所愛，即使婚後，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內心世界亦缺乏安全感。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芬，花：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此二字陰邊〔逢人帶刀〕，影射任何努力到最後都是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為人作嫁，我們付出耕耘，別人等候收成，多半白忙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一場，勞而無獲。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真，萍，淑，芬等字：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只有肖猴者展現其〔心猿〕特性時較不受限，其餘十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一個生肖除非有條件相佐，否則難以避其破壞。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秀，美，英，琴等字：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用在〔名二〕用字時，均失去福氣，僅現其勞碌。女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姓朋友可用在名字的中間字〔名一〕；不喜置用於名</w:t>
                  </w:r>
                </w:p>
              </w:tc>
            </w:tr>
            <w:tr>
              <w:trPr/>
              <w:tc>
                <w:tcPr>
                  <w:tcW w:w="8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字的末尾字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1" w:type="dxa"/>
            <w:tcBorders/>
            <w:vAlign w:val="center"/>
          </w:tcPr>
          <w:tbl>
            <w:tblPr>
              <w:tblW w:w="819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98"/>
            </w:tblGrid>
            <w:tr>
              <w:trPr/>
              <w:tc>
                <w:tcPr>
                  <w:tcW w:w="8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七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.</w:t>
                  </w:r>
                  <w:bookmarkStart w:id="6" w:name="關於冷僻文字"/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關於冷僻文字</w:t>
                  </w:r>
                  <w:bookmarkEnd w:id="6"/>
                </w:p>
              </w:tc>
            </w:tr>
            <w:tr>
              <w:trPr/>
              <w:tc>
                <w:tcPr>
                  <w:tcW w:w="8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很多父母幫小孩命名時，為求文字與眾不同，選擇了一些</w:t>
                  </w:r>
                </w:p>
              </w:tc>
            </w:tr>
            <w:tr>
              <w:trPr/>
              <w:tc>
                <w:tcPr>
                  <w:tcW w:w="8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少見，甚至讓人不會唸的文字命名。即使文字本身對生肖是正</w:t>
                  </w:r>
                </w:p>
              </w:tc>
            </w:tr>
            <w:tr>
              <w:trPr/>
              <w:tc>
                <w:tcPr>
                  <w:tcW w:w="8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面影響，也容易造成懷才不遇，應慎用之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1" w:type="dxa"/>
            <w:tcBorders/>
            <w:vAlign w:val="center"/>
          </w:tcPr>
          <w:tbl>
            <w:tblPr>
              <w:tblW w:w="809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90"/>
            </w:tblGrid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八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.</w:t>
                  </w:r>
                  <w:bookmarkStart w:id="7" w:name="特殊意義文字需知"/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特殊意義文字需知</w:t>
                  </w:r>
                  <w:bookmarkEnd w:id="7"/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關於〔排行〕的長幼之序</w:t>
                  </w:r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乾：代表老父，長兄。</w:t>
                  </w:r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震：代表長男。長子以外的兄弟用之則剋長兄，取代長</w:t>
                  </w:r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男的地位。</w:t>
                  </w:r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冠：代表一家之主。一家之主泛指父親，長兄，或丈夫</w:t>
                  </w:r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。除了上述三者之外，冠字出現在名中者，會有剋</w:t>
                  </w:r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長上的力量，假若女性用於名中，對父兄夫長子四</w:t>
                  </w:r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者皆剋。</w:t>
                  </w:r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伯，仲，叔，季：</w:t>
                  </w:r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此乃排行用字的典範，依序為：長男，次男，三男</w:t>
                  </w:r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，四男，切不可錯用排序，否則長幼無序，家中必</w:t>
                  </w:r>
                </w:p>
              </w:tc>
            </w:tr>
            <w:tr>
              <w:trPr/>
              <w:tc>
                <w:tcPr>
                  <w:tcW w:w="8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　　　起爭執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1" w:type="dxa"/>
            <w:tcBorders/>
            <w:vAlign w:val="center"/>
          </w:tcPr>
          <w:tbl>
            <w:tblPr>
              <w:tblW w:w="795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59"/>
            </w:tblGrid>
            <w:tr>
              <w:trPr/>
              <w:tc>
                <w:tcPr>
                  <w:tcW w:w="7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九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.</w:t>
                  </w:r>
                  <w:bookmarkStart w:id="8" w:name="春秋禮數"/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春秋禮數</w:t>
                  </w:r>
                  <w:bookmarkEnd w:id="8"/>
                </w:p>
              </w:tc>
            </w:tr>
            <w:tr>
              <w:trPr/>
              <w:tc>
                <w:tcPr>
                  <w:tcW w:w="7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姓名學的基礎在於生肖學，造字學，及拆字學。但是運用</w:t>
                  </w:r>
                </w:p>
              </w:tc>
            </w:tr>
            <w:tr>
              <w:trPr/>
              <w:tc>
                <w:tcPr>
                  <w:tcW w:w="7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上首重春秋禮數。其為男性與女性命名取用文字的需求根據。</w:t>
                  </w:r>
                </w:p>
              </w:tc>
            </w:tr>
            <w:tr>
              <w:trPr/>
              <w:tc>
                <w:tcPr>
                  <w:tcW w:w="7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男名的中間字〔名一〕，重陰邊，末尾字〔名二〕重陽邊；讀</w:t>
                  </w:r>
                </w:p>
              </w:tc>
            </w:tr>
            <w:tr>
              <w:trPr/>
              <w:tc>
                <w:tcPr>
                  <w:tcW w:w="7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者若未能熟悉〔男有分，女有歸〕的春秋禮數，請勿用生肖姓</w:t>
                  </w:r>
                </w:p>
              </w:tc>
            </w:tr>
            <w:tr>
              <w:trPr/>
              <w:tc>
                <w:tcPr>
                  <w:tcW w:w="7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名學，以免自誤誤人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1" w:type="dxa"/>
            <w:tcBorders/>
            <w:vAlign w:val="center"/>
          </w:tcPr>
          <w:tbl>
            <w:tblPr>
              <w:tblW w:w="789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99"/>
            </w:tblGrid>
            <w:tr>
              <w:trPr/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十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.</w:t>
                  </w:r>
                  <w:bookmarkStart w:id="9" w:name="萬有引力"/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萬有引力</w:t>
                  </w:r>
                  <w:bookmarkEnd w:id="9"/>
                </w:p>
              </w:tc>
            </w:tr>
            <w:tr>
              <w:trPr/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這是生肖姓名學的另一種運用依據，人與人之間姓名的相</w:t>
                  </w:r>
                </w:p>
              </w:tc>
            </w:tr>
            <w:tr>
              <w:trPr/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互吸引力，在於夫妻，父子，母子，長幼，朋友，主僱，乃至</w:t>
                  </w:r>
                </w:p>
              </w:tc>
            </w:tr>
            <w:tr>
              <w:trPr/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流年，流月，流日的互動影響和交叉比對。是生活時空，人士</w:t>
                  </w:r>
                </w:p>
              </w:tc>
            </w:tr>
            <w:tr>
              <w:trPr/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相互之間的參考重點。也是〔生肖姓名學〕與傳統筆劃命名方</w:t>
                  </w:r>
                </w:p>
              </w:tc>
            </w:tr>
            <w:tr>
              <w:trPr/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法的最大差異點之一。</w:t>
                  </w:r>
                </w:p>
              </w:tc>
            </w:tr>
            <w:tr>
              <w:trPr/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其中的最基本者，是〔夫妻一體〕的考量；與〔雙親和子女〕</w:t>
                  </w:r>
                </w:p>
              </w:tc>
            </w:tr>
            <w:tr>
              <w:trPr/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的親子互動考量。俗語說：〔娶某前，生子後〕的原理，據此</w:t>
                  </w:r>
                </w:p>
              </w:tc>
            </w:tr>
            <w:tr>
              <w:trPr/>
              <w:tc>
                <w:tcPr>
                  <w:tcW w:w="7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而來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1" w:type="dxa"/>
            <w:tcBorders/>
            <w:vAlign w:val="center"/>
          </w:tcPr>
          <w:tbl>
            <w:tblPr>
              <w:tblW w:w="804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43"/>
            </w:tblGrid>
            <w:tr>
              <w:trPr/>
              <w:tc>
                <w:tcPr>
                  <w:tcW w:w="8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十一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.</w:t>
                  </w:r>
                  <w:bookmarkStart w:id="10" w:name="生肖的認定"/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生肖的認定</w:t>
                  </w:r>
                  <w:bookmarkEnd w:id="10"/>
                </w:p>
              </w:tc>
            </w:tr>
            <w:tr>
              <w:trPr/>
              <w:tc>
                <w:tcPr>
                  <w:tcW w:w="8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　姓名學中的主體－本命生肖，假如認定錯誤，則姓名的吉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凶變化會造成極大的差異。這也就是同名同性的人那麼多，但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生肖不同，解釋不同。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生肖的認定，是以每個農曆年的除夕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(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通常是十二月二十九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日，有時是十二月三十日 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晚上十一點中為區分。晚上十一點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以前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 xml:space="preserve">亥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前一生肖；晚上十一點之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子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是後一生肖。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所以，〔過年〕就是〔換生肖〕即為此意。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這與傳統八字學以〔立春〕節氣為區分生肖的方法不同。〔過</w:t>
                  </w:r>
                </w:p>
              </w:tc>
            </w:tr>
            <w:tr>
              <w:trPr/>
              <w:tc>
                <w:tcPr>
                  <w:tcW w:w="8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年比過節大〕，望生肖姓名學的朋友謹記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tcBorders/>
            <w:vAlign w:val="center"/>
          </w:tcPr>
          <w:tbl>
            <w:tblPr>
              <w:tblW w:w="8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80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十二</w:t>
                  </w:r>
                  <w:r>
                    <w:rPr>
                      <w:rFonts w:cs="新細明體;PMingLiU" w:ascii="新細明體;PMingLiU" w:hAnsi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.</w:t>
                  </w:r>
                  <w:bookmarkStart w:id="11" w:name="刑剋韻誦之歌訣"/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6"/>
                      <w:szCs w:val="26"/>
                    </w:rPr>
                    <w:t>刑剋韻誦之歌訣</w:t>
                  </w:r>
                  <w:bookmarkEnd w:id="11"/>
                </w:p>
              </w:tc>
            </w:tr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〔羊子相逢一旦休〕　未－子</w:t>
                  </w:r>
                </w:p>
              </w:tc>
            </w:tr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〔自來白馬怕青牛〕　午－丑</w:t>
                  </w:r>
                </w:p>
              </w:tc>
            </w:tr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〔蛇遇猛虎如刀截〕　寅－巳</w:t>
                  </w:r>
                </w:p>
              </w:tc>
            </w:tr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〔玉兔見龍雲裡去〕　卯－辰</w:t>
                  </w:r>
                </w:p>
              </w:tc>
            </w:tr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〔豬遇猴猿似箭投〕　亥－申</w:t>
                  </w:r>
                </w:p>
              </w:tc>
            </w:tr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　〔金雞遇犬淚雙流〕　酉－戌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0"/>
      </w:tblGrid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名字不雅修正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個人的八字與大姓是與生俱來前世修得的福報，很難改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變，但從大姓中可以看出姓名人與父母雙親間的緣分，出生家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世好壞，以及是否能賺輕鬆財。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果大姓好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名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"  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名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又取得好，那這一生將可達榮華富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貴，但也必須多做善事，積功德。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名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"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又可看出讀書以及兄弟姊妹緣的深淺，夫家與娘家的關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係，自我性格是否主動積極，以及夫妻的緣分深淺。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名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"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對男性而言是看事業好壞，有沒有食祿；對女人而言則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決定是否有財帛，福德，或者剋夫格，包括身體病痛都能從名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字中顯現出來。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果是夫妻一定要雙方名字一起比看，如決定更改名字也要夫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妻雙方一體配合，也有被改名者會請老師同時建議幾個名字，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再請示各自的宗教信仰，如觀世音菩薩等，再決定更改。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名字改好之後，仍要修心養性，勸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向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修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修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有虔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誠的宗教信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作功德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造陰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作義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造福人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...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如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此天人才會相得益彰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2:00Z</dcterms:created>
  <dc:creator>VINA</dc:creator>
  <dc:description/>
  <cp:keywords/>
  <dc:language>en-US</dc:language>
  <cp:lastModifiedBy>User</cp:lastModifiedBy>
  <dcterms:modified xsi:type="dcterms:W3CDTF">2011-03-08T04:45:00Z</dcterms:modified>
  <cp:revision>3</cp:revision>
  <dc:subject/>
  <dc:title>姓名學要訣</dc:title>
</cp:coreProperties>
</file>