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190750" cy="552450"/>
            <wp:effectExtent l="0" t="0" r="0" b="0"/>
            <wp:docPr id="1" name="Pictur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姓名學的真諦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一個人的先天八字命，是由上天所給的。您這一世該帶什麼樣的命下來？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全是由上天根據你上輩子所修的功果而訂下來的。所以說一個人的命是由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註定的，是無法改變的，而這無法改變的命，卻可以決定一個人一生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50 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而可以決定一個人一生的另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50 %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是什麼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那就是後天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您的姓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一個人的後天運，是由人世間最大的父母所賜的。當您出生之後，父母產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靈動給您取了名字，而當這個名字的音靈被叫起來，那您一生的運途，就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跟著您的名字而固定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一個人的一生，指的就是您的命運，而命與運各佔您一生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。所以說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門道的內行人，自然就會想盡辦法，去求名師、去找貴人，希望能給自己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個好名字，或替自己的子女給取個好名字，以冀求一生有好的運勢。但是結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果是好是壞？那就要看您有沒有那個機緣去找對名師而定了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         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姓名學的功用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我們人來到這個世間，可以說是大宇宙之中的小宇宙。因為我們人的肉體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充斥著五行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金、木、水、火、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。所以才會產生所謂的；金屬肺、木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肝、水屬腎、火屬心、土屬脾胃。所以我們人是無法離開五行的，因為五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的產生，會造成磁場的運轉，五行跟磁場是息息相關的，而我們人在這個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場裡面，是藉著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6"/>
                <w:szCs w:val="26"/>
              </w:rPr>
              <w:t>姓名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來做運行的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一個人的姓名組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姓氏為天，中字為人、尾字為地。也就說：一個人的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名，它本身就是代表三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天、地、人是謂三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。所謂的三才；天就是空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，地就是時間，人就是人、事、物。所以說一個人的姓名，它所代表的也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是一個人一生的天時，地利，人和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一個人的姓名是謂內三才，而內三才它本身是不會起任何作用的，它本身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不具有任何五行與磁場的。萬物必須要陰陽結合，才能產生變化、有所靈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的。所以真正在發揮姓名學功用的，是在於天、地、人相互結合之後所產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的外三才及外格、總格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姓名學真正的效用，是在於姓名格局裡面的外三才及外格、總格所產生的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  <w:t>(1)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數理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(2)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五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金、木、水、火、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。當姓名學裡面的數理與五行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靈動起來，它會產生磁場，而它所產生的磁場會與我們人體的五行相輝映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相結合，進而產生所謂的氣，此氣將會決定一個人一生的運勢。就如同有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說：你的氣（運氣）不壞喔！你的氣不好喔！你的氣勢很強，運勢不錯喔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您的氣勢很弱，運勢不好喔！以上所謂的氣、所謂的氣勢；它就是藉由姓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學裡面的磁場與我們人體的五行相結合所產生的。由此可知，姓名學的功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及其影響人的一生是有多大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以上所言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(1).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 xml:space="preserve">數理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(2).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 xml:space="preserve">五行。 敬請參考：□ 姓名學需具備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140325" cy="6555740"/>
                  <wp:effectExtent l="0" t="0" r="0" b="0"/>
                  <wp:docPr id="2" name="Pictur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325" cy="655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09:00Z</dcterms:created>
  <dc:creator>user</dc:creator>
  <dc:description/>
  <cp:keywords/>
  <dc:language>en-US</dc:language>
  <cp:lastModifiedBy>User</cp:lastModifiedBy>
  <cp:lastPrinted>2011-03-08T12:51:00Z</cp:lastPrinted>
  <dcterms:modified xsi:type="dcterms:W3CDTF">2011-03-08T04:51:00Z</dcterms:modified>
  <cp:revision>2</cp:revision>
  <dc:subject/>
  <dc:title> </dc:title>
</cp:coreProperties>
</file>