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姓名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學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五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姓名五格充分體現了漢字筆畫和中國民間占卜術在姓名上的結合。五格是天格、人格、地格、外格、總格等五格</w:t>
      </w:r>
      <w:r>
        <w:rPr>
          <w:rFonts w:cs="新細明體;PMingLiU" w:ascii="新細明體;PMingLiU" w:hAnsi="新細明體;PMingLiU"/>
          <w:color w:val="000000"/>
          <w:kern w:val="0"/>
        </w:rPr>
        <w:t>: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格：天格又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祖先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姓的筆畫數加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者姓的筆畫之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為祖上所傳，永世不變，故其數理好壞對人無直接影響，可以儘視為父母、長輩、上司之關係。但對照人格，其左右人之成功與否，缺有絕對之權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格：人格又稱 「主運」，乃姓名之靈，為單姓或者雙姓第二字之筆畫加單名或者雙名第一字之筆畫之和；人格乃姓名之中心點，關係人一生之命運。更可觀察其人之個性，修養、才華、事業、婚姻等…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格：地格為名字之筆畫數總和，又稱「前運」司中年前運，（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以前）之好壞，也稱（基礎運）也可視為與子女或部下之關係，左右吉凶福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格：外格為姓名剖像兩端字筆畫數之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括假成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又稱「副運」，輔援主運的重大部分以及本人的社會交際關係。此格用來觀察家族緣之厚薄，環境之良否，人際關係好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格：總格為所有筆畫的總和，又稱「後運」乃主中年至晚年之命運，也不過也影響到中年前之命運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各格的筆畫數都有一定的規則，以避禍祈福。現僅舉「五格剖象」的實例二則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按五格剖象法的理論，認為三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即天格、人格、地格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配置得如何，即其相生相剋的關係如何，影響著一個人事業成功率的高低。從統計來看，凡人格為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 xml:space="preserve">、 </w:t>
      </w:r>
      <w:r>
        <w:rPr>
          <w:rFonts w:cs="Arial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31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32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35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37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4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等數，且與天、地兩格又好者，將多得幸福，事業順利，婚姻美滿，可謂富貴雙全之命；若人格為 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44</w:t>
      </w:r>
      <w:r>
        <w:rPr>
          <w:rFonts w:ascii="新細明體;PMingLiU" w:hAnsi="新細明體;PMingLiU" w:cs="新細明體;PMingLiU"/>
          <w:color w:val="000000"/>
          <w:kern w:val="0"/>
        </w:rPr>
        <w:t>等數，則為凶數，兆應你遭受苦難、挫折，身處逆境、甚至患病遭致非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此外，凡人格為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cs="Arial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等數者，一般意志堅強，能於逆境中成功，惟個性生硬，得罪人多，凡人格為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等數者，為人欠謙虛，易染病，易遭謗，事業上亦難有建樹。在港台和海外華人的姓名文化中，漢字的字形、字義與十二生肖結合，制約著命名用字和命名活動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易經姓名學是結合姓名筆劃、字型、字音、字義、五行八字、四柱、數理、以及易經八卦的原理，推算出個人的禍福吉凶以及流年運勢，進而達到趨吉避凶，提升運勢的效果。以下是取個好名字的主要重點</w:t>
      </w:r>
      <w:r>
        <w:rPr>
          <w:rFonts w:cs="新細明體;PMingLiU" w:ascii="新細明體;PMingLiU" w:hAnsi="新細明體;PMingLiU"/>
          <w:kern w:val="0"/>
        </w:rPr>
        <w:t>:</w:t>
        <w:br/>
        <w:br/>
      </w:r>
      <w:r>
        <w:rPr>
          <w:rFonts w:cs="Arial" w:ascii="Arial" w:hAnsi="Arial"/>
          <w:b/>
          <w:bCs/>
          <w:color w:val="800000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字形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姓名的部首偏旁， 避免完全相同。如果全同，容易給人一種單調的感覺， 例如：江海濤、 何佑任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等。字形以均整為宜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從數理領導力的強弱，選取適當的字形調和。 和姓、名字無均整著， 將招至心理上之不安， 致使理想生活和現實失去平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文字之形體，大致可分為下列幾型</w:t>
      </w:r>
      <w:r>
        <w:rPr>
          <w:rFonts w:cs="新細明體;PMingLiU" w:ascii="新細明體;PMingLiU" w:hAnsi="新細明體;PMingLiU"/>
          <w:kern w:val="0"/>
        </w:rPr>
        <w:t xml:space="preserve">: </w:t>
        <w:br/>
      </w:r>
      <w:r>
        <w:rPr>
          <w:rFonts w:ascii="新細明體;PMingLiU" w:hAnsi="新細明體;PMingLiU" w:cs="新細明體;PMingLiU"/>
          <w:kern w:val="0"/>
        </w:rPr>
        <w:t>強型文字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文字旺盛活潑，有果斷明快，意志堅強勇往直前之優點。 例如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 xml:space="preserve">焱、 威、 飛 、龍、 戰、 豪、 意、 成 </w:t>
      </w:r>
      <w:r>
        <w:rPr>
          <w:rFonts w:cs="新細明體;PMingLiU" w:ascii="新細明體;PMingLiU" w:hAnsi="新細明體;PMingLiU"/>
          <w:kern w:val="0"/>
        </w:rPr>
        <w:t>.....</w:t>
      </w:r>
      <w:r>
        <w:rPr>
          <w:rFonts w:ascii="新細明體;PMingLiU" w:hAnsi="新細明體;PMingLiU" w:cs="新細明體;PMingLiU"/>
          <w:kern w:val="0"/>
        </w:rPr>
        <w:t>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弱型文字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 xml:space="preserve">文字瘦長 、柔浮、 多為膽怯、 優柔寡斷、 消極、 歉缺思考能力著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鬥、 平、 年、 科、 集、 市、 幸……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Arial" w:ascii="Arial" w:hAnsi="Arial"/>
          <w:b/>
          <w:bCs/>
          <w:color w:val="800000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字音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姓與名字的聲母、韻母，避免相同：有時後字義很好的名字，讀起來卻不夠響亮或抝口，可能就是犯了這個毛病，例如：王萬望、錢焱賢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等。另外，字音避免有不雅節諧音：有些人的名字，乍看之下頗負雅氣，念起來缺使人聯想到同音的不雅詞句，反遭嘲諷，甚至遠而敬之，如：王國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亡國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應博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破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Arial" w:ascii="Arial" w:hAnsi="Arial"/>
          <w:b/>
          <w:bCs/>
          <w:color w:val="800000"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字義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避免俚俗之字：本名與乳名萬不可混為一談。乳名叫喚期較短，為便于稱呼與討個吉祥，例如：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大目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大頭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之類者，大可呼之而不必顧慮太多。但本名乃是一輩子跟著自己的，太俚俗的名字，易予人學識淺薄、品行低俗之感。不過，幸好申請更改不雅本名的辦法早已公布，這問題就比較容易解決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Arial" w:ascii="Arial" w:hAnsi="Arial"/>
          <w:b/>
          <w:bCs/>
          <w:color w:val="800000"/>
          <w:kern w:val="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數理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筆畫要均衡：五格數理要吉利。從數理、靈導力的強弱，選取適當的調和。如：田佳瑩，此名在字形、字音、字義、三才五行配置、先天八字之方面都好，缺在五格數理，總格２８兇數受到傷害，一生辛苦，到老無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Arial" w:ascii="Arial" w:hAnsi="Arial"/>
          <w:b/>
          <w:bCs/>
          <w:color w:val="800000"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五行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才五行配置：要相生，不可相克。如：乃健傑，五格數理都佔吉數，三才五行配置是：火火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三把火過旺，基礎不穩固，卻想一飛沖天而能成功名就，實非易事，卻易失敗。還三才五行要相生，如：李明機，三才為　金土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地格火生人格土，人格土生天格金，各格相生者吉，相克者兇，相同謂比肩吉，天格和人格勿相克，人格和地格勿相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Arial" w:ascii="Arial" w:hAnsi="Arial"/>
          <w:b/>
          <w:bCs/>
          <w:color w:val="800000"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八字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先天八字的配合：每個人之八字大約都有所缺陷，如要取一個完整良好之姓名，首先得考查先天八字之五行 ，有無偏缺 ，再以姓名之數理補救。然有人誤以為只要以金、 木、 水 、火、 土、 或 甲、 乙、 丙 、丁、 戊、 巳 、庚、 辛、 壬、 癸 及子 、丑 、寅、 卯、 辰、 巳 、午、 未 、申 、 酉、 戌、 亥 、之文字，甚著或以為金、木、水、火、土、之偏旁文字， 便有五行相生之作用，以補先天所缺，可謂大錯矣！盡文字之五行，不在意表，而在其畫數及音靈。茲將誤繆與正確之命名方法例舉如下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缺金之先天八字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4807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上例八字缺金，而姓名之數理及音靈缺全然無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2900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b/>
          <w:bCs/>
          <w:color w:val="800000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吉名範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吉名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李俊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出生西元 </w:t>
      </w:r>
      <w:r>
        <w:rPr>
          <w:rFonts w:cs="新細明體;PMingLiU" w:ascii="新細明體;PMingLiU" w:hAnsi="新細明體;PMingLiU"/>
          <w:kern w:val="0"/>
        </w:rPr>
        <w:t>****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>**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農歷 </w:t>
      </w:r>
      <w:r>
        <w:rPr>
          <w:rFonts w:cs="新細明體;PMingLiU" w:ascii="新細明體;PMingLiU" w:hAnsi="新細明體;PMingLiU"/>
          <w:kern w:val="0"/>
        </w:rPr>
        <w:t>****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**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歲次辛巳 蛇年 </w:t>
      </w:r>
      <w:r>
        <w:rPr>
          <w:rFonts w:cs="新細明體;PMingLiU" w:ascii="新細明體;PMingLiU" w:hAnsi="新細明體;PMingLiU"/>
          <w:kern w:val="0"/>
        </w:rPr>
        <w:t>**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>**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**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分  命中缺 火 木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李 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天格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金） 吉：乃貴人運、主管運為吉。 有貴人相助，上司、長輩愛戴 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俊 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人格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土）吉：乃個性修養、才華表現為吉。性情剛中帶柔，柔中有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賢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地格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火）吉：乃健康運及感情運為吉。身體強壯， 感情有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總格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木）吉：乃財運及一生大運為吉。財源有進，晚年更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外格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土）吉：外格乃人際關係為吉。交朋有助，人緣極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三才五行配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金土火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吉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地格火生人格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格土生天格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各格相生者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相克者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相同謂比肩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格和人格勿相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格和地格勿相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三才分解含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成功運佳 能成功發達 平安順利 幸福安康 福祿長壽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靈動數分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格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吉數、堅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格為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吉數 、厚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地格為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吉數， 余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總格為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吉數， 智勇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外格為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吉數，厚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八字四柱命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缺火 木 用地格火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總格木 補上命中所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Web"/>
        <w:rPr/>
      </w:pPr>
      <w:r>
        <w:rPr/>
        <w:t>整體來說，人的命運泰半受到先天八字與後天姓名的影響。亦既是說： 命運的基礎在于先天八字與後天命名之上。也幸虧如此，人們接受了上天賦予的先天運之余，尚可應用命名來做為後天的輔助運。 否則， 自呱呱墜地的一剎那， 生辰八字便已注定， 不容絲毫變更， 那麼，萬一所生之時並非良辰吉日， 此生豈非再也無法翻身！</w:t>
      </w:r>
      <w:r>
        <w:rPr/>
        <w:br/>
      </w:r>
      <w:r>
        <w:rPr/>
        <w:t xml:space="preserve">中國姓名學乃是以 </w:t>
      </w:r>
      <w:r>
        <w:rPr/>
        <w:t>"</w:t>
      </w:r>
      <w:r>
        <w:rPr/>
        <w:t>數理</w:t>
      </w:r>
      <w:r>
        <w:rPr/>
        <w:t>''</w:t>
      </w:r>
      <w:r>
        <w:rPr/>
        <w:t xml:space="preserve">、 </w:t>
      </w:r>
      <w:r>
        <w:rPr/>
        <w:t>"</w:t>
      </w:r>
      <w:r>
        <w:rPr/>
        <w:t>陰陽</w:t>
      </w:r>
      <w:r>
        <w:rPr/>
        <w:t xml:space="preserve">'' </w:t>
      </w:r>
      <w:r>
        <w:rPr/>
        <w:t xml:space="preserve">與 </w:t>
      </w:r>
      <w:r>
        <w:rPr/>
        <w:t>"</w:t>
      </w:r>
      <w:r>
        <w:rPr/>
        <w:t>音靈</w:t>
      </w:r>
      <w:r>
        <w:rPr/>
        <w:t xml:space="preserve">'' </w:t>
      </w:r>
      <w:r>
        <w:rPr/>
        <w:t>原則， 配合生辰八字的生剋制化來命名， 旨在補充先天命主的不及或太過， 進而轉變命運。</w:t>
      </w:r>
      <w:r>
        <w:rPr/>
        <w:br/>
        <w:br/>
      </w:r>
      <w:r>
        <w:rPr/>
        <w:t>但很多人認為姓名只是一種符號， 與命運不可有所牽連。 殊不知整個宇宙乃是以數理來運行更替； 而姓名既由筆劃數構成。 就算是撇開數理上的靈動力不談， 只就其字的形、 音、 義、 所給人的視聽印象， 亦莫不影響及個人社交、 事業婚姻等的順遂與否。 更何況它伴人一生， 所滋之誘導， 與人的成功失敗、 壽命吉凶長短，更是息息相關。 凡此種種， 豈容我們等閒視之為迷信。也許有人會問：</w:t>
      </w:r>
      <w:r>
        <w:rPr/>
        <w:t>"</w:t>
      </w:r>
      <w:r>
        <w:rPr/>
        <w:t>同名同姓的人</w:t>
      </w:r>
      <w:r>
        <w:rPr/>
        <w:t xml:space="preserve">? </w:t>
      </w:r>
      <w:r>
        <w:rPr/>
        <w:t>祿命是否相同？</w:t>
      </w:r>
      <w:r>
        <w:rPr/>
        <w:t>"</w:t>
      </w:r>
      <w:r>
        <w:rPr/>
        <w:t>當然此事並非不可能， 只是機率微乎其微， 不然人人龔用前人良名， 豈不個個騰達賢能？ 此人因人之先天八字會與後天姓名配合轉化使然， 此猶人之有身體與精神。八字為體， 姓名為神，神旺則身潤，神疲則體弱，可見姓名之于命運榮枯，影響深鉅。</w:t>
      </w:r>
      <w:r>
        <w:rPr/>
        <w:br/>
        <w:br/>
      </w:r>
      <w:r>
        <w:rPr>
          <w:b/>
          <w:bCs/>
          <w:color w:val="800000"/>
        </w:rPr>
        <w:t>如何命名？</w:t>
      </w:r>
      <w:r>
        <w:rPr/>
        <w:br/>
      </w:r>
      <w:r>
        <w:rPr/>
        <w:t xml:space="preserve">命名不僅是要給人一個好印象， 藉以暗示自己的人格、 性情， 最重要的是它與人之命運有密切的關係， 萬萬不可草率。一個好名字，至少必須在字形、字音、 字義、 數理、 五行、先天命等各方面多加斟酌，期使兼而並顧。 唯因先天運推理學之哲理深奧非常， 不易為初學者所接受、 體會， 故重在判斷姓名之命運吉凶， 特此石老師在此為您服務！ </w:t>
      </w:r>
    </w:p>
    <w:p>
      <w:pPr>
        <w:pStyle w:val="Web"/>
        <w:rPr/>
      </w:pPr>
      <w:r>
        <w:rPr>
          <w:b/>
          <w:bCs/>
          <w:color w:val="800000"/>
        </w:rPr>
        <w:t>改名之效果</w:t>
      </w:r>
      <w:r>
        <w:rPr/>
        <w:br/>
      </w:r>
      <w:r>
        <w:rPr/>
        <w:t>有許多人在長大成人後，才發現自己名字欠佳，欲更改其名以更改運，然則于戶籍法的限制，有時恐難順遂。不過，以姓名學的觀點來看，改名之目的是為了使先後兩運皆能得其中和，無太過與不及，其名字之靈動乃存于眾人呼喚與使用當中，故戶籍之本名能改則佳，不能改之，對命運的影響也是微乎其微。改名與命名其實是同一效果</w:t>
      </w:r>
      <w:r>
        <w:rPr/>
        <w:t xml:space="preserve">, </w:t>
      </w:r>
      <w:r>
        <w:rPr/>
        <w:t>所應考慮之處比如前所示</w:t>
      </w:r>
      <w:r>
        <w:rPr/>
        <w:t xml:space="preserve">, </w:t>
      </w:r>
      <w:r>
        <w:rPr/>
        <w:t>如能再對八十一數之配合</w:t>
      </w:r>
      <w:r>
        <w:rPr/>
        <w:t>,</w:t>
      </w:r>
      <w:r>
        <w:rPr/>
        <w:t>（下章介紹） 有深刻之體會</w:t>
      </w:r>
      <w:r>
        <w:rPr/>
        <w:t xml:space="preserve">, </w:t>
      </w:r>
      <w:r>
        <w:rPr/>
        <w:t>則其靈動之誘導力</w:t>
      </w:r>
      <w:r>
        <w:rPr/>
        <w:t xml:space="preserve">, </w:t>
      </w:r>
      <w:r>
        <w:rPr/>
        <w:t>不僅可以補先天運之缺陷</w:t>
      </w:r>
      <w:r>
        <w:rPr/>
        <w:t xml:space="preserve">, </w:t>
      </w:r>
      <w:r>
        <w:rPr/>
        <w:t>而且可以啟發後天運</w:t>
      </w:r>
      <w:r>
        <w:rPr/>
        <w:t xml:space="preserve">, </w:t>
      </w:r>
      <w:r>
        <w:rPr/>
        <w:t>使之趨於幸福。 茲舉十大效果</w:t>
      </w:r>
      <w:r>
        <w:rPr/>
        <w:t xml:space="preserve">, </w:t>
      </w:r>
      <w:r>
        <w:rPr/>
        <w:t>以見一斑。</w:t>
      </w:r>
      <w:r>
        <w:rPr/>
        <w:br/>
        <w:br/>
      </w:r>
      <w:r>
        <w:rPr>
          <w:rFonts w:cs="Arial" w:ascii="Arial" w:hAnsi="Arial"/>
          <w:b/>
          <w:bCs/>
          <w:color w:val="800000"/>
        </w:rPr>
        <w:t>1.</w:t>
      </w:r>
      <w:r>
        <w:rPr/>
        <w:t xml:space="preserve"> </w:t>
      </w:r>
      <w:r>
        <w:rPr/>
        <w:t>病弱轉為健康。</w:t>
      </w:r>
      <w:r>
        <w:rPr/>
        <w:br/>
      </w:r>
      <w:r>
        <w:rPr>
          <w:rFonts w:cs="Arial" w:ascii="Arial" w:hAnsi="Arial"/>
          <w:b/>
          <w:bCs/>
          <w:color w:val="800000"/>
        </w:rPr>
        <w:t>2.</w:t>
      </w:r>
      <w:r>
        <w:rPr/>
        <w:t xml:space="preserve"> </w:t>
      </w:r>
      <w:r>
        <w:rPr/>
        <w:t>失敗轉為成功。</w:t>
      </w:r>
      <w:r>
        <w:rPr/>
        <w:br/>
      </w:r>
      <w:r>
        <w:rPr>
          <w:rFonts w:cs="Arial" w:ascii="Arial" w:hAnsi="Arial"/>
          <w:b/>
          <w:bCs/>
          <w:color w:val="800000"/>
        </w:rPr>
        <w:t>3.</w:t>
      </w:r>
      <w:r>
        <w:rPr/>
        <w:t xml:space="preserve"> </w:t>
      </w:r>
      <w:r>
        <w:rPr/>
        <w:t>男女必得良緣。</w:t>
      </w:r>
      <w:r>
        <w:rPr/>
        <w:br/>
      </w:r>
      <w:r>
        <w:rPr>
          <w:rFonts w:cs="Arial" w:ascii="Arial" w:hAnsi="Arial"/>
          <w:b/>
          <w:bCs/>
          <w:color w:val="800000"/>
        </w:rPr>
        <w:t>4.</w:t>
      </w:r>
      <w:r>
        <w:rPr/>
        <w:t xml:space="preserve"> </w:t>
      </w:r>
      <w:r>
        <w:rPr/>
        <w:t>事業順利</w:t>
      </w:r>
      <w:r>
        <w:rPr/>
        <w:t xml:space="preserve">, </w:t>
      </w:r>
      <w:r>
        <w:rPr/>
        <w:t>家運興旺。</w:t>
      </w:r>
      <w:r>
        <w:rPr/>
        <w:br/>
      </w:r>
      <w:r>
        <w:rPr>
          <w:rFonts w:cs="Arial" w:ascii="Arial" w:hAnsi="Arial"/>
          <w:b/>
          <w:bCs/>
          <w:color w:val="800000"/>
        </w:rPr>
        <w:t>5.</w:t>
      </w:r>
      <w:r>
        <w:rPr/>
        <w:t xml:space="preserve"> </w:t>
      </w:r>
      <w:r>
        <w:rPr/>
        <w:t>臨險不凶</w:t>
      </w:r>
      <w:r>
        <w:rPr/>
        <w:t xml:space="preserve">, </w:t>
      </w:r>
      <w:r>
        <w:rPr/>
        <w:t>可保平安。</w:t>
      </w:r>
      <w:r>
        <w:rPr/>
        <w:br/>
      </w:r>
      <w:r>
        <w:rPr>
          <w:rFonts w:cs="Arial" w:ascii="Arial" w:hAnsi="Arial"/>
          <w:b/>
          <w:bCs/>
          <w:color w:val="800000"/>
        </w:rPr>
        <w:t>6.</w:t>
      </w:r>
      <w:r>
        <w:rPr/>
        <w:t xml:space="preserve"> </w:t>
      </w:r>
      <w:r>
        <w:rPr/>
        <w:t>貧夭著轉為福祿壽長。</w:t>
      </w:r>
      <w:r>
        <w:rPr/>
        <w:br/>
      </w:r>
      <w:r>
        <w:rPr>
          <w:rFonts w:cs="Arial" w:ascii="Arial" w:hAnsi="Arial"/>
          <w:b/>
          <w:bCs/>
          <w:color w:val="800000"/>
        </w:rPr>
        <w:t>7.</w:t>
      </w:r>
      <w:r>
        <w:rPr/>
        <w:t xml:space="preserve"> </w:t>
      </w:r>
      <w:r>
        <w:rPr/>
        <w:t>缺子嗣著得子。</w:t>
      </w:r>
      <w:r>
        <w:rPr/>
        <w:br/>
      </w:r>
      <w:r>
        <w:rPr>
          <w:rFonts w:cs="Arial" w:ascii="Arial" w:hAnsi="Arial"/>
          <w:b/>
          <w:bCs/>
          <w:color w:val="800000"/>
        </w:rPr>
        <w:t>8.</w:t>
      </w:r>
      <w:r>
        <w:rPr/>
        <w:t xml:space="preserve"> </w:t>
      </w:r>
      <w:r>
        <w:rPr/>
        <w:t>德惠可遺後代子孫。</w:t>
      </w:r>
      <w:r>
        <w:rPr/>
        <w:br/>
      </w:r>
      <w:r>
        <w:rPr>
          <w:rFonts w:cs="Arial" w:ascii="Arial" w:hAnsi="Arial"/>
          <w:b/>
          <w:bCs/>
          <w:color w:val="800000"/>
        </w:rPr>
        <w:t xml:space="preserve">9. </w:t>
      </w:r>
      <w:r>
        <w:rPr/>
        <w:t>身心必正</w:t>
      </w:r>
      <w:r>
        <w:rPr/>
        <w:t xml:space="preserve">, </w:t>
      </w:r>
      <w:r>
        <w:rPr/>
        <w:t>易明真理。</w:t>
      </w:r>
      <w:r>
        <w:rPr/>
        <w:br/>
      </w:r>
      <w:r>
        <w:rPr>
          <w:rFonts w:cs="Arial" w:ascii="Arial" w:hAnsi="Arial"/>
          <w:b/>
          <w:bCs/>
          <w:color w:val="800000"/>
        </w:rPr>
        <w:t>10.</w:t>
      </w:r>
      <w:r>
        <w:rPr/>
        <w:t xml:space="preserve"> </w:t>
      </w:r>
      <w:r>
        <w:rPr/>
        <w:t>家庭不睦轉為和樂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17:00Z</dcterms:created>
  <dc:creator>user</dc:creator>
  <dc:description/>
  <cp:keywords/>
  <dc:language>en-US</dc:language>
  <cp:lastModifiedBy>user</cp:lastModifiedBy>
  <cp:lastPrinted>2004-11-20T16:27:00Z</cp:lastPrinted>
  <dcterms:modified xsi:type="dcterms:W3CDTF">2004-11-20T08:51:00Z</dcterms:modified>
  <cp:revision>2</cp:revision>
  <dc:subject/>
  <dc:title>姓名學五格</dc:title>
</cp:coreProperties>
</file>