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80" w:after="6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姓名與四柱五行配合及其重要性</w:t>
      </w:r>
    </w:p>
    <w:p>
      <w:pPr>
        <w:pStyle w:val="Web"/>
        <w:spacing w:lineRule="auto" w:line="360" w:before="8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侯景波</w:t>
      </w:r>
    </w:p>
    <w:p>
      <w:pPr>
        <w:pStyle w:val="Web"/>
        <w:spacing w:lineRule="auto" w:line="480"/>
        <w:rPr/>
      </w:pPr>
      <w:r>
        <w:rPr/>
        <w:t>俗語云：“一命、二相、三風水、四姓名、五蔭德。”首先，最重要的應是命埋，研究命理者，常用之法為四柱子平之術，四柱法以天干地支的五行的關系來推斷吉凶。但影響命運者除去手面相及風水之外，屬姓名在其中的影響最突出最顯著，其原因在於姓名常被人所知，又形影不離其身，所以說，姓名在預測人生中起的作用是顯而易見的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就姓名如何與四柱中的五行相配是四柱預測學的內容之一。它是在推命後如何改運才運用到的。當然，它也是姓名學的範疇的問題。起好名也必須配合人的四柱命理來發揮作用。姓名與四柱五行的配合是相互聯系、相互協調統一的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如何使姓名與四柱相配合呢？首先應說明一下姓名與四柱中五行配合的普遍規則：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1</w:t>
      </w:r>
      <w:r>
        <w:rPr/>
        <w:t>、判定四柱中日主的旺衰強弱。當然，可以參考四柱預測學的書籍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2</w:t>
      </w:r>
      <w:r>
        <w:rPr/>
        <w:t>、根據日主的強弱來選取用神。強者剋之泄之耗之，弱者生助之。根據日元的用神五行來選定姓名的主運和副運（或是主格和副格）的五行。（此處所提出的用神選取法為普遍原則）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3</w:t>
      </w:r>
      <w:r>
        <w:rPr/>
        <w:t>、在選定姓名的主運和副運之後，再選取吉數及靈動數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4</w:t>
      </w:r>
      <w:r>
        <w:rPr/>
        <w:t>、主格及總格選定之後，衡量選出與之相配的各格的五行最好是生合之五行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5</w:t>
      </w:r>
      <w:r>
        <w:rPr/>
        <w:t>、最後選定與主格和總格相配各格的數理，盡量選取吉數理，不吉者可利用合化來解決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這些普遍原則明確後，現在以實例來說明姓名與四柱五行配合的情況。</w:t>
      </w:r>
    </w:p>
    <w:p>
      <w:pPr>
        <w:pStyle w:val="Web"/>
        <w:spacing w:lineRule="auto" w:line="480"/>
        <w:rPr/>
      </w:pPr>
      <w:r>
        <w:rPr/>
        <w:t>      </w:t>
      </w:r>
      <w:r>
        <w:rPr>
          <w:b/>
          <w:bCs/>
        </w:rPr>
        <w:t xml:space="preserve">  </w:t>
      </w:r>
      <w:r>
        <w:rPr>
          <w:b/>
          <w:bCs/>
        </w:rPr>
        <w:t>例１：</w:t>
      </w:r>
      <w:r>
        <w:rPr/>
        <w:t>我的易友孫清春，我們經常談論易學、佛道學及氣功學。他的四柱與姓名很有特點，值得研究。現把他的四柱及姓名排列如下：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>
          <w:b/>
          <w:bCs/>
        </w:rPr>
        <w:t>四柱乾造：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年：庚戌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月：乙酉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日：乙巳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時：乙酉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日元乙木生酉月死絕地，不得令，四柱不見一點水氣，只有兩弱木比肩助之，乙木比肩被酉金截腳，難以助身，正官庚金透干得令而旺，乙庚合化成功，金氣更勝，日元乙木在地支中不見根基，屬身弱極無根官旺之命，選用印水來化官殺生身，本屬不吉之命。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姓名：　孫　１０水　１１木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清　１２木　２２木　１０水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春　　９水　２１木　３１木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本人主格</w:t>
      </w:r>
      <w:r>
        <w:rPr/>
        <w:t>22</w:t>
      </w:r>
      <w:r>
        <w:rPr/>
        <w:t>數雖非吉數，但五行為木，可作為四柱日元乙木之根，總格</w:t>
      </w:r>
      <w:r>
        <w:rPr/>
        <w:t>31</w:t>
      </w:r>
      <w:r>
        <w:rPr/>
        <w:t>吉數，五行為木，皆能助身，且各格分佈水木一片生助日主有力。現有姓名五行與四柱相配為平順之象。在這裡姓名使命理方面的凶氣化掉，轉為吉象。但本身</w:t>
      </w:r>
      <w:r>
        <w:rPr/>
        <w:t>22</w:t>
      </w:r>
      <w:r>
        <w:rPr/>
        <w:t>數與先天人數</w:t>
      </w:r>
      <w:r>
        <w:rPr/>
        <w:t>12</w:t>
      </w:r>
      <w:r>
        <w:rPr/>
        <w:t>數均不佳數理，妻宮</w:t>
      </w:r>
      <w:r>
        <w:rPr/>
        <w:t>21</w:t>
      </w:r>
      <w:r>
        <w:rPr/>
        <w:t>數不吉，應改名助運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例２：張永利，此例是我的同學雷建偉提供。張永利是雷建偉同鄉，已經在</w:t>
      </w:r>
      <w:r>
        <w:rPr/>
        <w:t>1997</w:t>
      </w:r>
      <w:r>
        <w:rPr/>
        <w:t>年溺水而亡。</w:t>
      </w:r>
    </w:p>
    <w:p>
      <w:pPr>
        <w:pStyle w:val="Web"/>
        <w:spacing w:lineRule="auto" w:line="480"/>
        <w:rPr/>
      </w:pPr>
      <w:r>
        <w:rPr/>
        <w:t>       </w:t>
      </w:r>
      <w:r>
        <w:rPr>
          <w:b/>
          <w:bCs/>
        </w:rPr>
        <w:t xml:space="preserve"> </w:t>
      </w:r>
      <w:r>
        <w:rPr>
          <w:b/>
          <w:bCs/>
        </w:rPr>
        <w:t>四柱乾造：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年：辛 亥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月：丁酉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日：甲子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時：戊辰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曰元甲木生酉月胎地，不得令。年干辛金剋日主，月干丁火泄日主，時干戊土耗日元均無助益，年支亥水為甲木之根，地支子辰半合水局，但無透干之水，不能發揮其作用。相比之下，日主不旺強，取印水化官殺剋傷食為用神。</w:t>
      </w:r>
      <w:r>
        <w:rPr/>
        <w:t>1997</w:t>
      </w:r>
      <w:r>
        <w:rPr/>
        <w:t>年丁丑與大運乙未相沖，傷官見官，乙木生丁火，丁火生戊土，戊土旺生官剋身應凶。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姓名：　張　１１木　１２木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永　　５土　１６土　　８金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利　　７金　１２木　２３火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本人主格</w:t>
      </w:r>
      <w:r>
        <w:rPr/>
        <w:t>16</w:t>
      </w:r>
      <w:r>
        <w:rPr/>
        <w:t>數，天乙貴人數，得貴人幫助，吉，但五行為土，與四柱不配，又總格為</w:t>
      </w:r>
      <w:r>
        <w:rPr/>
        <w:t>23</w:t>
      </w:r>
      <w:r>
        <w:rPr/>
        <w:t>火為吉數，五行屬火也不與四柱用神相配。又後天天數及後天地數兩木夾剋，不利之象十分明顯，</w:t>
      </w:r>
      <w:r>
        <w:rPr/>
        <w:t>1997</w:t>
      </w:r>
      <w:r>
        <w:rPr/>
        <w:t>年丁丑正行木土相剋運，引動兩木剋土，大凶之兆，命裡無救，姓名裡也無救，所以溺水而亡。可惜年輕之生命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綜上比較，以兩個相似的命造，皆是身弱用印之命，但由於姓名之不同，五行配合不同，前者無恙，後者應凶，差別十分明顯。我們研究易學，就是為了提早預測，作出措施，趨吉避凶。如有不吉，及早避之，否則，後果將不堪設想，悔之晚矣。人類要積極的與自然作鬥爭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57:00Z</dcterms:created>
  <dc:creator>VINA</dc:creator>
  <dc:description/>
  <dc:language>en-US</dc:language>
  <cp:lastModifiedBy>VINA</cp:lastModifiedBy>
  <dcterms:modified xsi:type="dcterms:W3CDTF">2004-04-19T03:58:00Z</dcterms:modified>
  <cp:revision>1</cp:revision>
  <dc:subject/>
  <dc:title>姓名與四柱五行配合及其重要性</dc:title>
</cp:coreProperties>
</file>