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奇門擇日方法的舉例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空間是奇門遁甲的二大要素之一，首先要有太極點，沒有太極點就無從分辨方位，也就無法發揮奇門遁甲的效用，太極點就是奇門遁甲的中宮，一般來講時盤要形成太極點需十至三十分鐘，日盤要三至六個小時，若事不重要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停留十分鐘或三小時即可，事情重要的話，就停留三十分或六小時以上，太極的強弱和停留的時間成正比，時間愈長太極就愈強，效力也就愈大。以下就舉兩個例子說明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一：你要參加考試，考場在家裏的西南方，正好是景門方，直接由家裏到考場就可以了，如果路途曲折，須繞道而行才能到考場仍是有效，因為形成太極點的時間夠長，威力夠強，雖然經過別的方位，並不會受到影響，不過一定要在那個時辰到達才有效，超過時辰就要換下一個時辰的盤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二：如果辰時要考試，考場在西南方，吉方卻在東方，這時就不可以直接由家裏出發，你可以以考場為中心畫八卦方位，在吉方的對宮停留半小時形成太極，再進入考場。形成太極可以跨越時辰，如前例須在考場的西方形成太極。可以提早在六點半或更早在西方找舒適的位子看書，等到七點再前往考場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占測方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占測前準備指南針一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相關的地圖（本地和要到達地的地圖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0" w:after="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例：陰局壬辰日，用事方位為北方，開門，為大吉方位，太乙為大吉星，門吉星吉為上上大吉之方位，此方位可用于修宅動土，晉謁貴人，上司，嫁娶喬遷，開業經商，求財，征戰遠行，考試，添人進口，求醫治病等百事大吉，但忌政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6:00Z</dcterms:created>
  <dc:creator>user</dc:creator>
  <dc:description/>
  <cp:keywords/>
  <dc:language>en-US</dc:language>
  <cp:lastModifiedBy>user</cp:lastModifiedBy>
  <dcterms:modified xsi:type="dcterms:W3CDTF">2004-10-26T02:42:00Z</dcterms:modified>
  <cp:revision>1</cp:revision>
  <dc:subject/>
  <dc:title>奇門擇日方法的舉例</dc:title>
</cp:coreProperties>
</file>