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命理的適用範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>命理學的功能</w:t>
      </w:r>
      <w:r>
        <w:rPr>
          <w:rFonts w:ascii="新細明體;PMingLiU" w:hAnsi="新細明體;PMingLiU" w:cs="新細明體;PMingLiU"/>
          <w:b/>
          <w:color w:val="FF0000"/>
          <w:kern w:val="0"/>
        </w:rPr>
        <w:t> 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本書最大的課題，就是一再灌輸較為正確的命理觀。天機並非不可外洩，實在是沒有人知道。因此，命理對機運而言，我們所能掌握的，就是當機運來時侯，做最好的選擇。 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>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任何人對問題的思考，都有屬於他自己的模式，雖然我我並不認為每個人都需藉助命理，但是當你願意將命理學加入你的生活中，當成你考慮處理事情的因素時，就應具備正確的命理觀。  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命理給您的是「預警作用」。換句話說，命理學之精神在於預測未來運勢的起伏，在於使人們力求對機運作最適當的選擇，因而順應命運的安排，在運勢轉弱時，忍辱負重，自我充實；在運勢轉佳時，把握良機，大力衝刺。如此便能達到「趨吉避凶」的效果，這就是命理學的功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  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>論己容易，論人難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 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世世上沒有萬能工具，任何工具都有其適用範圍及限制。命理是探尋人生榮枯或氣運趨勢的工具，吾人對於命理適用範圍的釐清，應該是實證時的首要之務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>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但是有許多人碰上問題，都一昧的求之於命理，穿鑿附會，這是不明事理的。畢竟命理的統計歸納是以『個人』為根本，除了『當事人』本尊可以單獨參與之外，其他風馬牛不相及，或無力觸及的任何雜項或支節，都不屬於命理的範圍。 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>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總而言之，命盤是多人所共同使用的，只能談廣義的共通的性質，若是屬於小範圍的特性或細節，除了用推理，加上猜測，再加上幾分運氣之外，絕對無法從命盤得知。 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例如特定的意外事件，只有當事人可以把較模糊的廣義解釋，再縮小範圍，使之更為清楚。否則和他同命盤的人，都要發生同樣的事件，這根本就說不通的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推斷命運，論己容易，論人難，何以故？『八字為因，心為緣，己心自知，結果易推。他心不明，有因無緣，是以難卜。』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菩提心，他心通？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翻開歷史，凡是勤政愛民的皇帝或父母官，他本人必定深入民間，深深了解民間之疾苦，並以百姓之苦為己身之苦，如此其政令才能一針見血，切確而扼要。 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>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本人在上一期亦曾強調若能以佛門之菩提心，來研究命理，將可大開智慧而提升論斷之精確性，何以哉？蓋菩提心乃是大慈大悲之心，以眾生之苦為本人之苦，以己之心度他人之心，如此則「人心不明，是以難卜」這段障礙就不攻自破，八字之理論自然會有新的突破。  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猜謎大會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 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   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有論命經驗的人，一定會有這樣的經驗，有人給個生辰八字就要你算出他的性情如何﹑出身如何﹑學歷如何﹑工作如何﹑何時結婚﹑子女多少﹑財運怎樣？網路論壇上也經常看到這樣的命例討論，大家各憑本事、互比神通，睜眼說瞎話？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隨便給個八字就能包山包海，論斷一生，就好像從小眼睛就看不見的瞎子，問他東海有多深？或泰山有多高？是一樣的無聊。一張命盤，若真能夠有那麼大的能耐和作用，可以道盡人生百態，除了自己已知的事實外，外人實在是沒有辦法推斷詳情的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但是這世上就是有那麼多半仙或真假仙，單憑一張命盤，加上屈指一算，就能面不改色的推斷出許多驚人的內幕，言之鑿鑿，包山包海，天下發生任何事，都在他掌控之中、、、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除了屬於精神異常的那一類人，可以任其胡說八道之外，我只能這麼說：人心不古，世風日下；真理道義擺兩邊，黑白猜謎擺中間。除了用猜的以外，還是用猜的，都是一丘之貉，胡說八道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>屬於公眾性的事物，你占我占，他也占，沒有交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在人們日常生活中，預測幾乎每天都在進行，我們看到選前大家拼命猜誰會當選，但是我們都無法看出其預測依據何在，各說各話（屬於公眾性的事物，你占，我占，他也占，沒有交集），因此，你猜，我猜，他也猜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這是極不合理的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用命理來作預（猜）測，舉凡今年全世界的經濟成長如何？亞洲地區景氣的榮枯如何？今年夏天颱風會不會多來幾個？明年某家紡織廠是否會關門大吉等、、、、、。這些屬於財經學家，氣象家的專業，以及公司大老板的決策問題，與命理何干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                 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不小心也會猜對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有幸一兩次不小心料中，不謀而合的快感和成就，常會使人自我陶醉，因而『忘了我是誰？』，這和『無我』是有如天壤之別的兩回事，但卻被『無知』的混為一談；因此常見一些曝光率很高的名人，每次都這樣，大言不慚，樂此不疲的大比神通。我們就等著瞧好了，看看年底國運預測的大團拜，這些江湖術士又要抓住机會，死命的吹噓，保守一些的沙場老將，會技巧性的使用『雙關語』，上下其手，怎麼說都會通，永遠都立於不敗之地。觀眾一直都是很好騙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                  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敢猜的捧去吃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但是這年頭『敢衝的捧去吃』，針對一些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選一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題目，大膽預測，不是對 就是錯，猜對了就『整碗捧去吃』，名利雙收，萬一猜錯了也沒關係，重新包裝，換湯不換藥，大膽再站出來，又是好漢一條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新觀眾當然是塊大肥羊，而舊觀眾早就把過去的事忘得一乾二淨，群眾永遠都是健忘、盲目、好騙、又好操控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    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命理的統計歸納是以人為本   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>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用命理去預測國運，或用紫微斗數預測股票，基本上就有大才小用、格格不入、或牛頭不對馬嘴的感覺。 首先，命理的統計歸納是以人為本，對人不對事。「出生落土時」是極重要的論命依據。如果用命理去預測事物，何來出生落土時？所以基本上是不適用也不成立的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>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何況預測事物是屬於占卜的行為，占卜本身有很好的工具可用，例如六爻卦、六壬等。何必多此一舉，假手於八字或紫微斗數？ 也許八字或斗數亦可充當占卜的工具，本人於此書中亦曾提及我過往的一段糗事「錯把命盤當卜占，歪打正著」，如果把「出生落土時」的命盤和占卜的「取机時辰」混為一談，偶而也會歪打正著，猜對一兩次。但是終究不是正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命理的設計，只對個人，不對眾人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其次，命理的設計，只對個人，不對眾人。這一點在本書中，已不只一次的論及。個人的命盤，只對自己的運勢有效，若用之於六親、他人、或其他眾人，那是超出適用範圍的。因為六親有六親本人的命盤和運勢，他人也有他人自己的命盤和運勢，各自獨立運行，其間或許有那麼一點關聯，影響也不會很大的。 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此外，股票的漲跌是眾人的力量造成的，是眾人的事，而非個人的事，因此用命理的方法去預測股票，也是超出適用範圍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        </w:t>
      </w:r>
      <w:r>
        <w:rPr>
          <w:rFonts w:ascii="新細明體;PMingLiU" w:hAnsi="新細明體;PMingLiU" w:cs="新細明體;PMingLiU"/>
          <w:b/>
          <w:color w:val="FF0000"/>
          <w:kern w:val="0"/>
        </w:rPr>
        <w:t>六親預測不能如此樂觀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  </w:t>
      </w:r>
      <w:r>
        <w:rPr>
          <w:rFonts w:cs="新細明體;PMingLiU" w:ascii="新細明體;PMingLiU" w:hAnsi="新細明體;PMingLiU"/>
          <w:bCs/>
          <w:color w:val="FF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命理的六親是指父母、兄弟、姊妹、配偶和子女而言， 歷年來，算命先生都以預測六親的興亡為標的，窮畢生之力深入八字干支領域之中；而現代習命者也不明究裡，重蹈覆轍，為了探求六親的玄機，不惜浪費時間，重金求偏方。 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>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六親的榮枯差異性非常的大，大到絕非凡人所能掌控。古今中外，尚無任何一種科學儀器， 能夠推測並紀錄六親狀況，果真算命先生憑著八字或斗數，就能洩盡天机，細述六親因果，豈非神仙下凡？聽說時下流行的鐵版神術有此能耐？若真如此神通廣大，為何還要靠替人算命，才得以免強餬口渡日呢？我以為老老實實去吃一客鐵板牛排會比較有營養。到底填飽肚皮，民生問題還是最重要的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>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誠如本人一再強調的『命理的設計，只對個人，不對眾人』。命理的功能中，只有六親的影子或分身，並不包含推論或預測六親本尊的興亡，不知有此障礙而拚命鑽研，結果是白做虛工，浪費時間。總而言之， 論命時，六親是可以置之不論的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  </w:t>
      </w:r>
      <w:r>
        <w:rPr>
          <w:rFonts w:ascii="新細明體;PMingLiU" w:hAnsi="新細明體;PMingLiU" w:cs="新細明體;PMingLiU"/>
          <w:b/>
          <w:color w:val="FF0000"/>
          <w:kern w:val="0"/>
        </w:rPr>
        <w:t>古籍六親雖有記載，但多屬無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諸多六親緣分的探討，只是誤解了命理的能耐，而非古人真的能夠推論。我常說古人未必比今人聰明，六親結構雖然複雜，在合理的範圍內，預測並非不可能。但當然也不能如此樂觀。 在計時器落後的時代，小孩子半夜出生，究竟幾時幾分，沒人知道，究境要如何確認？  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八字典籍記載如下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一、論胎數要訣：  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子午卯酉時辰生，男人胎數一四七，女人正是二五八，不知生時由此推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辰戌丑未時辰生，男人胎數二五八，女人排在三六九，細查生章時辰訣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寅申巳亥時辰生，男人胎數三六九，女人生於一四七，此是仙人老君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二、定小兒生時訣：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子午卯酉面向天，寅申巳亥側身眠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辰戌丑未覆生下，千金君子不輕傳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亥子丑時面向北，寅卯辰人腳向西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巳午未時頭向南，申酉戌時頭持西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辰戌丑未北太陽，父雖在家不在傍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一個時辰分八刻，妙訣推究理無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這個祕訣流傳了多久？沒有人知道。或許有數百年？或許更久一點數千年也說不定。但是幾乎所有的秘訣都是經由統計和歸納而得來，只是這種統計或歸納，居然極少人會去懷疑，迄今仍被坊間命相界廣泛延用。 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>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果我們稍微動用一點腦筋，到各大婦產科醫院，觀察並統計一下，當場就會發現這种所謂的秘訣，根本就經不起考驗。因為任何時辰各種排行都有。八字相同，六親卻異。完全沒有一定的準則或規律。  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傳統的對時無一不是猜測 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由此觀之，傳統的對時和六親的關係，無一不是猜測，有時準、有時不準，準在那裡？不準又在那裡？江湖術士根本沒有能力去辨別，只能依循古法，照單全收，自然是錯誤百出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又有人指出，鐵板神數可以正確推論六親的興亡，這也是江湖人士混飯吃的伎倆；現代電腦普遍，有時還會順便列印出八字或紫微斗數命盤，其實他那裡會懂紫微斗數，就連八字都沒一撇呢。或許我們也不要那麼武斷，說人家什麼都不懂。好了，他就算是懂一點皮毛或更多一些些，也只是拿它來裝模作樣。增加一些障眼法的氣氛，和做為察言觀色的佈局罷了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>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可能我是有點太過武斷，說人家是在裝模作樣，但是諸位看倌不妨回頭想一想，鐵版神術就算是一門學問，如果有多餘的時間，是可以再加以研究，但如果鐵口直斷，說它是六親的代言人，真的沒有誇大其詞嗎？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>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話再說回來，鐵板神數為何有時會很準？無他，察言觀色，先套再猜，邊猜邊套，再猜再套。不準才怪？而其間最大的關鍵點就是察言觀色，只要針對這個重點勤加練習，假以時日，任何人都有机會証得他心通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有件事情我一直都很納悶，六親的問題，當事者本人再清楚不過，為何老是要問這種無聊的話題？ 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同年 同月 同日 同時 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首先，針對共盤問題，我轉貼宇宙之子金星海人的命運是由四柱決定的嗎 ？其內容大致如下：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影響人命運的因素極多，而“四柱”只不過是其中的一個可能因素而已</w:t>
      </w:r>
      <w:r>
        <w:rPr>
          <w:rFonts w:cs="新細明體;PMingLiU" w:ascii="新細明體;PMingLiU" w:hAnsi="新細明體;PMingLiU"/>
          <w:bCs/>
          <w:color w:val="000000"/>
          <w:kern w:val="0"/>
        </w:rPr>
        <w:t>.........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如果“四柱”并不能就此決定人的命運，那大力宣揚選擇吉日良辰剖腹生子等，又有多少理論基礎和實際意義呢</w:t>
      </w:r>
      <w:r>
        <w:rPr>
          <w:rFonts w:cs="新細明體;PMingLiU" w:ascii="新細明體;PMingLiU" w:hAnsi="新細明體;PMingLiU"/>
          <w:bCs/>
          <w:color w:val="000000"/>
          <w:kern w:val="0"/>
        </w:rPr>
        <w:t>?</w:t>
        <w:br/>
        <w:t xml:space="preserve">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據</w:t>
      </w:r>
      <w:r>
        <w:rPr>
          <w:rFonts w:cs="新細明體;PMingLiU" w:ascii="新細明體;PMingLiU" w:hAnsi="新細明體;PMingLiU"/>
          <w:bCs/>
          <w:color w:val="000000"/>
          <w:kern w:val="0"/>
        </w:rPr>
        <w:t>1999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數據報道，全世界每十秒鐘內至少出生</w:t>
      </w:r>
      <w:r>
        <w:rPr>
          <w:rFonts w:cs="新細明體;PMingLiU" w:ascii="新細明體;PMingLiU" w:hAnsi="新細明體;PMingLiU"/>
          <w:bCs/>
          <w:color w:val="000000"/>
          <w:kern w:val="0"/>
        </w:rPr>
        <w:t>43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人，則一個時辰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30960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人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出生，要讓這</w:t>
      </w:r>
      <w:r>
        <w:rPr>
          <w:rFonts w:cs="新細明體;PMingLiU" w:ascii="新細明體;PMingLiU" w:hAnsi="新細明體;PMingLiU"/>
          <w:bCs/>
          <w:color w:val="000000"/>
          <w:kern w:val="0"/>
        </w:rPr>
        <w:t>3096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個同一出生四柱之人命運相同或大致相同，是不可思議甚至絕不可能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...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　　 從康節神數談起，據說有人把每一分鐘划分為四段，合計一時辰內共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480</w:t>
      </w:r>
      <w:r>
        <w:rPr>
          <w:rFonts w:ascii="新細明體;PMingLiU" w:hAnsi="新細明體;PMingLiU" w:cs="新細明體;PMingLiU"/>
          <w:bCs/>
          <w:color w:val="000000"/>
          <w:kern w:val="0"/>
        </w:rPr>
        <w:t>段，代表了</w:t>
      </w:r>
      <w:r>
        <w:rPr>
          <w:rFonts w:cs="新細明體;PMingLiU" w:ascii="新細明體;PMingLiU" w:hAnsi="新細明體;PMingLiU"/>
          <w:bCs/>
          <w:color w:val="000000"/>
          <w:kern w:val="0"/>
        </w:rPr>
        <w:t>480</w:t>
      </w:r>
      <w:r>
        <w:rPr>
          <w:rFonts w:ascii="新細明體;PMingLiU" w:hAnsi="新細明體;PMingLiU" w:cs="新細明體;PMingLiU"/>
          <w:bCs/>
          <w:color w:val="000000"/>
          <w:kern w:val="0"/>
        </w:rPr>
        <w:t>種不同命運之人。若按一時辰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30960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人出生，則每段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30960÷48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＝</w:t>
      </w:r>
      <w:r>
        <w:rPr>
          <w:rFonts w:cs="新細明體;PMingLiU" w:ascii="新細明體;PMingLiU" w:hAnsi="新細明體;PMingLiU"/>
          <w:bCs/>
          <w:color w:val="000000"/>
          <w:kern w:val="0"/>
        </w:rPr>
        <w:t>64.5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人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而這同一段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65</w:t>
      </w:r>
      <w:r>
        <w:rPr>
          <w:rFonts w:ascii="新細明體;PMingLiU" w:hAnsi="新細明體;PMingLiU" w:cs="新細明體;PMingLiU"/>
          <w:bCs/>
          <w:color w:val="000000"/>
          <w:kern w:val="0"/>
        </w:rPr>
        <w:t>個人的命運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六親生肖、婚姻夭壽等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就相同嗎</w:t>
      </w:r>
      <w:r>
        <w:rPr>
          <w:rFonts w:cs="新細明體;PMingLiU" w:ascii="新細明體;PMingLiU" w:hAnsi="新細明體;PMingLiU"/>
          <w:bCs/>
          <w:color w:val="000000"/>
          <w:kern w:val="0"/>
        </w:rPr>
        <w:t>?</w:t>
      </w:r>
      <w:r>
        <w:rPr>
          <w:rFonts w:ascii="新細明體;PMingLiU" w:hAnsi="新細明體;PMingLiU" w:cs="新細明體;PMingLiU"/>
          <w:bCs/>
          <w:color w:val="000000"/>
          <w:kern w:val="0"/>
        </w:rPr>
        <w:t>現今出生之人計時已可非常精確，假如你知道某人生于</w:t>
      </w:r>
      <w:r>
        <w:rPr>
          <w:rFonts w:cs="新細明體;PMingLiU" w:ascii="新細明體;PMingLiU" w:hAnsi="新細明體;PMingLiU"/>
          <w:bCs/>
          <w:color w:val="000000"/>
          <w:kern w:val="0"/>
        </w:rPr>
        <w:t>X</w:t>
      </w:r>
      <w:r>
        <w:rPr>
          <w:rFonts w:ascii="新細明體;PMingLiU" w:hAnsi="新細明體;PMingLiU" w:cs="新細明體;PMingLiU"/>
          <w:bCs/>
          <w:color w:val="000000"/>
          <w:kern w:val="0"/>
        </w:rPr>
        <w:t>時</w:t>
      </w:r>
      <w:r>
        <w:rPr>
          <w:rFonts w:cs="新細明體;PMingLiU" w:ascii="新細明體;PMingLiU" w:hAnsi="新細明體;PMingLiU"/>
          <w:bCs/>
          <w:color w:val="000000"/>
          <w:kern w:val="0"/>
        </w:rPr>
        <w:t>X</w:t>
      </w:r>
      <w:r>
        <w:rPr>
          <w:rFonts w:ascii="新細明體;PMingLiU" w:hAnsi="新細明體;PMingLiU" w:cs="新細明體;PMingLiU"/>
          <w:bCs/>
          <w:color w:val="000000"/>
          <w:kern w:val="0"/>
        </w:rPr>
        <w:t>分</w:t>
      </w:r>
      <w:r>
        <w:rPr>
          <w:rFonts w:cs="新細明體;PMingLiU" w:ascii="新細明體;PMingLiU" w:hAnsi="新細明體;PMingLiU"/>
          <w:bCs/>
          <w:color w:val="000000"/>
          <w:kern w:val="0"/>
        </w:rPr>
        <w:t>X</w:t>
      </w:r>
      <w:r>
        <w:rPr>
          <w:rFonts w:ascii="新細明體;PMingLiU" w:hAnsi="新細明體;PMingLiU" w:cs="新細明體;PMingLiU"/>
          <w:bCs/>
          <w:color w:val="000000"/>
          <w:kern w:val="0"/>
        </w:rPr>
        <w:t>秒，并知曉查找《神數》條文的方法，查出的條文一定有用嗎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?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答案將是否定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................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　　絕大多數研易者，包括各類“大師”，大都未認識到“同一四柱實際命運往往不同”這一事實，未對此引起足夠重視，或者是故意回避實際問題以牟利。殊不知，這是一切要用到四柱運算之前提。同一四柱本身有多種可能的命運，怎么批命</w:t>
      </w:r>
      <w:r>
        <w:rPr>
          <w:rFonts w:cs="新細明體;PMingLiU" w:ascii="新細明體;PMingLiU" w:hAnsi="新細明體;PMingLiU"/>
          <w:bCs/>
          <w:color w:val="000000"/>
          <w:kern w:val="0"/>
        </w:rPr>
        <w:t>?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任你生克制化、刑沖克害如何頭頭是道，又有何用</w:t>
      </w:r>
      <w:r>
        <w:rPr>
          <w:rFonts w:cs="新細明體;PMingLiU" w:ascii="新細明體;PMingLiU" w:hAnsi="新細明體;PMingLiU"/>
          <w:bCs/>
          <w:color w:val="000000"/>
          <w:kern w:val="0"/>
        </w:rPr>
        <w:t>?</w:t>
      </w:r>
      <w:r>
        <w:rPr>
          <w:rFonts w:ascii="新細明體;PMingLiU" w:hAnsi="新細明體;PMingLiU" w:cs="新細明體;PMingLiU"/>
          <w:bCs/>
          <w:color w:val="000000"/>
          <w:kern w:val="0"/>
        </w:rPr>
        <w:t>沒有解決這個問題而大講其四柱運算如何靈驗，只有兩種可能──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　　其一是特異功能超常</w:t>
      </w:r>
      <w:r>
        <w:rPr>
          <w:rFonts w:cs="新細明體;PMingLiU" w:ascii="新細明體;PMingLiU" w:hAnsi="新細明體;PMingLiU"/>
          <w:bCs/>
          <w:color w:val="000000"/>
          <w:kern w:val="0"/>
        </w:rPr>
        <w:t>................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其二是先騙自己，再騙他人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　　奇門、六壬、紫斗、太乙等都要用到四柱這個因素，如不解決“同一時間對應著多種結果”一切研究都如空中樓閣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>　　撰寫此文，不是否定周易預測。存在問題并不可怕，可怕的是大家都視而不見，或找出盡可能多的理由回避它</w:t>
      </w:r>
      <w:r>
        <w:rPr>
          <w:rFonts w:cs="新細明體;PMingLiU" w:ascii="新細明體;PMingLiU" w:hAnsi="新細明體;PMingLiU"/>
          <w:bCs/>
          <w:color w:val="000000"/>
          <w:kern w:val="0"/>
        </w:rPr>
        <w:t>..................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──原刊于《易數之友》</w:t>
      </w:r>
      <w:r>
        <w:rPr>
          <w:rFonts w:cs="新細明體;PMingLiU" w:ascii="新細明體;PMingLiU" w:hAnsi="新細明體;PMingLiU"/>
          <w:bCs/>
          <w:color w:val="000000"/>
          <w:kern w:val="0"/>
        </w:rPr>
        <w:t>99</w:t>
      </w:r>
      <w:r>
        <w:rPr>
          <w:rFonts w:ascii="新細明體;PMingLiU" w:hAnsi="新細明體;PMingLiU" w:cs="新細明體;PMingLiU"/>
          <w:bCs/>
          <w:color w:val="000000"/>
          <w:kern w:val="0"/>
        </w:rPr>
        <w:t>活頁第三期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71373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     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我發表   個人的觀點   如下：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71373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幾乎所有關於命理的學術，都以八字或四柱為基礎，發展出來的。如果沒有弄清楚，四柱八字究竟是怎麼一回事？則其他一切依附在八字而發展的命理學，都是空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子平八字並非四柱八字，詳見  </w:t>
      </w:r>
      <w:hyperlink r:id="rId2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  <w:u w:val="single"/>
          </w:rPr>
          <w:t>【「子平八字」是福是禍？ 】</w:t>
        </w:r>
      </w:hyperlink>
      <w:r>
        <w:rPr>
          <w:rFonts w:ascii="新細明體;PMingLiU" w:hAnsi="新細明體;PMingLiU" w:cs="新細明體;PMingLiU"/>
          <w:bCs/>
          <w:color w:val="000000"/>
          <w:kern w:val="0"/>
        </w:rPr>
        <w:t>   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紫微斗數功效本來就不如子平八字學，因此我比較少單獨使用它，只把它依附在八字下發展。詳見  </w:t>
      </w:r>
      <w:hyperlink r:id="rId3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  <w:u w:val="single"/>
          </w:rPr>
          <w:t>【斗數 爭議】</w:t>
        </w:r>
      </w:hyperlink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     </w:t>
      </w:r>
      <w:hyperlink r:id="rId4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  <w:u w:val="single"/>
          </w:rPr>
          <w:t xml:space="preserve">【紫微 </w:t>
        </w:r>
        <w:r>
          <w:rPr>
            <w:rStyle w:val="InternetLink"/>
            <w:rFonts w:cs="新細明體;PMingLiU" w:ascii="新細明體;PMingLiU" w:hAnsi="新細明體;PMingLiU"/>
            <w:bCs/>
            <w:color w:val="000000"/>
            <w:kern w:val="0"/>
            <w:u w:val="single"/>
          </w:rPr>
          <w:t xml:space="preserve">&amp; </w:t>
        </w:r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  <w:u w:val="single"/>
          </w:rPr>
          <w:t>八字】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   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由於干支的組合以</w:t>
      </w:r>
      <w:r>
        <w:rPr>
          <w:rFonts w:cs="新細明體;PMingLiU" w:ascii="新細明體;PMingLiU" w:hAnsi="新細明體;PMingLiU"/>
          <w:bCs/>
          <w:color w:val="000000"/>
          <w:kern w:val="0"/>
        </w:rPr>
        <w:t>60</w:t>
      </w:r>
      <w:r>
        <w:rPr>
          <w:rFonts w:ascii="新細明體;PMingLiU" w:hAnsi="新細明體;PMingLiU" w:cs="新細明體;PMingLiU"/>
          <w:bCs/>
          <w:color w:val="000000"/>
          <w:kern w:val="0"/>
        </w:rPr>
        <w:t>甲子為基礎，大多數的命理學亦是以</w:t>
      </w:r>
      <w:r>
        <w:rPr>
          <w:rFonts w:cs="新細明體;PMingLiU" w:ascii="新細明體;PMingLiU" w:hAnsi="新細明體;PMingLiU"/>
          <w:bCs/>
          <w:color w:val="000000"/>
          <w:kern w:val="0"/>
        </w:rPr>
        <w:t>6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為一個週期，現在的人，與</w:t>
      </w:r>
      <w:r>
        <w:rPr>
          <w:rFonts w:cs="新細明體;PMingLiU" w:ascii="新細明體;PMingLiU" w:hAnsi="新細明體;PMingLiU"/>
          <w:bCs/>
          <w:color w:val="000000"/>
          <w:kern w:val="0"/>
        </w:rPr>
        <w:t>6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前的人，或與</w:t>
      </w:r>
      <w:r>
        <w:rPr>
          <w:rFonts w:cs="新細明體;PMingLiU" w:ascii="新細明體;PMingLiU" w:hAnsi="新細明體;PMingLiU"/>
          <w:bCs/>
          <w:color w:val="000000"/>
          <w:kern w:val="0"/>
        </w:rPr>
        <w:t>6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後的人，其命盤是否相同，答案是否定的，我這樣說，真會嚇壞許多只會使用紫微斗數的大師，甚至連那些子平大師，算了幾十年命，也從來都沒有想到過這個問題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某年某月某日某時，不論是陽曆或換算為陰曆，其所代表的時間點已經固定。如果你只會紫微斗數，則不管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6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前或</w:t>
      </w:r>
      <w:r>
        <w:rPr>
          <w:rFonts w:cs="新細明體;PMingLiU" w:ascii="新細明體;PMingLiU" w:hAnsi="新細明體;PMingLiU"/>
          <w:bCs/>
          <w:color w:val="000000"/>
          <w:kern w:val="0"/>
        </w:rPr>
        <w:t>6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後，其命盤是相同不會變的。這只是因為斗數不夠精密所造成的假象，如果你略通八字，你會發現</w:t>
      </w:r>
      <w:r>
        <w:rPr>
          <w:rFonts w:cs="新細明體;PMingLiU" w:ascii="新細明體;PMingLiU" w:hAnsi="新細明體;PMingLiU"/>
          <w:bCs/>
          <w:color w:val="000000"/>
          <w:kern w:val="0"/>
        </w:rPr>
        <w:t>6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前或</w:t>
      </w:r>
      <w:r>
        <w:rPr>
          <w:rFonts w:cs="新細明體;PMingLiU" w:ascii="新細明體;PMingLiU" w:hAnsi="新細明體;PMingLiU"/>
          <w:bCs/>
          <w:color w:val="000000"/>
          <w:kern w:val="0"/>
        </w:rPr>
        <w:t>6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後，日柱都會改變，時干也會跟著變，其命盤是不會相同的。而其變化量正是斗數的五倍。其理想精密度也是斗數的五倍。斗數也很少有人論及寒熱燥濕的問題，這也是一種假象的省略。同樣是使用兩個鐘頭恰恰好的時辰分類，精密度卻差那麼多。朋友啊，子平八字已經有夠粗糙，你現在還在使用紫微斗數嗎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●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那麼康節神數把時刻更加細分，命盤變化更大，不是更加神準嗎？非也！非也！鐵版神數最大的致命傷在於能算的算，不能算的也算，超出命理的使用範圍，其次 時辰的分類兩個鐘頭恰恰好，過與不及都不適用，詳見 對時、調時 、以及八字測不準原理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  <w:t>●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很不幸的，懂子平八字者大有人在，懂子平八字與時空共業互動者卻不太多見，懂算命要算些什麼？能算些什麼？更少了。但是最不幸的是：知道四柱八字者，全世界不超過</w:t>
      </w:r>
      <w:r>
        <w:rPr>
          <w:rFonts w:cs="新細明體;PMingLiU" w:ascii="新細明體;PMingLiU" w:hAnsi="新細明體;PMingLiU"/>
          <w:bCs/>
          <w:color w:val="000000"/>
          <w:kern w:val="0"/>
        </w:rPr>
        <w:t>3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人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少數人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而這三個人都是河洛人。因歸屬於中原漢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●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一般人所熟知的 紫微斗數或子平八字學，由於命理結構十分粗糙，模擬兩可，本來就已經站不住腳了，現在又被無知的命理大師，把已經夠粗糙的命理功能，無限膨脹到無所不能，污煙障氣的地步。早已超出合理使用的 </w:t>
      </w:r>
      <w:hyperlink r:id="rId5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  <w:u w:val="single"/>
          </w:rPr>
          <w:t>【命理的適用範圍】</w:t>
        </w:r>
      </w:hyperlink>
      <w:r>
        <w:rPr>
          <w:rFonts w:ascii="新細明體;PMingLiU" w:hAnsi="新細明體;PMingLiU" w:cs="新細明體;PMingLiU"/>
          <w:bCs/>
          <w:color w:val="000000"/>
          <w:kern w:val="0"/>
        </w:rPr>
        <w:t>。術士自己設局，自己破局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剖腹生產。吉時良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本來孕婦在不得已的情況下，需要剖腹生產。因而挑選吉時良辰來替下一代著想，理論上是可以成立的，問題是擇日或擇時的範圍非常有限，效果有多大？值得懷疑。其次是真懂八字的人全世界只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3</w:t>
      </w:r>
      <w:r>
        <w:rPr>
          <w:rFonts w:ascii="新細明體;PMingLiU" w:hAnsi="新細明體;PMingLiU" w:cs="新細明體;PMingLiU"/>
          <w:bCs/>
          <w:color w:val="000000"/>
          <w:kern w:val="0"/>
        </w:rPr>
        <w:t>個，要去那裡找，你有那麼大的福報嗎？最後就算是你運氣非常好，瞎貓碰到死耗子，選到一個能成就偉人或總統，大富大貴的時辰，如果你的福報不夠，或是整個家族的共業環境無法配合，那麼註定要胎死腹中，或是孩子生出後剋父剋母，把週遭的人都剋死。畢竟偉人或總統只是少數中的少數，不是同一時辰出生的人都有机會去當。沒有那個共業環境或命，硬要用人為的力量去干預，下場必定是不樂觀的。因此我建議那些非不得已需要剖腹生產的孕婦們，一切還是順其自然便好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姓名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說到姓名學，本身學理就十分粗糙，如果不配合八字，幾乎沒有存在的價值，但是要配合八字，馬上就要面臨找不到八字高手的困境，有改等於沒改。其次，姓名學也離不開共業的影響。姓名學或有少許功能，其著力點有如門向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床位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磁場，但並非包山包海，無所不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八字若無 共業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背景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不能看出一個人的成敗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姓名是背景之一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八字配上好的姓名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確實有效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但再好的姓名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若不依附八字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則一無是處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只是心理作用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br/>
        <w:t xml:space="preserve">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有些人去改了姓名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發覺有效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運勢好像真的就大有起色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好了起來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其實他那裡會知道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運勢的好壞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主要決定權是在八字的行運好壞。而且真正的重心點是要把整個八字的格局抓對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干支用神抓精</w:t>
      </w:r>
      <w:r>
        <w:rPr>
          <w:rFonts w:cs="新細明體;PMingLiU" w:ascii="新細明體;PMingLiU" w:hAnsi="新細明體;PMingLiU"/>
          <w:bCs/>
          <w:color w:val="000000"/>
          <w:kern w:val="0"/>
        </w:rPr>
        <w:t>...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這一點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很少有人做到。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  <w:t xml:space="preserve">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姓名之靈動力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只能依附在八字之下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做非常精密的配合。稍有差錯都不行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果八字運勢不好，遇到兩光師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姓名再怎麼改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都不會有效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充其量只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理上的自我安慰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和起動破財消災的效應罷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數年前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香港鐵板神數名人方某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曾送在下一本 學生上課時手抄的九宮姓名學筆記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講師依稀記得是程春生</w:t>
      </w:r>
      <w:r>
        <w:rPr>
          <w:rFonts w:cs="新細明體;PMingLiU" w:ascii="新細明體;PMingLiU" w:hAnsi="新細明體;PMingLiU"/>
          <w:bCs/>
          <w:color w:val="000000"/>
          <w:kern w:val="0"/>
        </w:rPr>
        <w:t>.....</w:t>
        <w:br/>
        <w:t xml:space="preserve">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本人觀其內容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與眾不同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當下告知方某是一本好書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他說拿回去再</w:t>
      </w:r>
      <w:r>
        <w:rPr>
          <w:rFonts w:cs="新細明體;PMingLiU" w:ascii="新細明體;PMingLiU" w:hAnsi="新細明體;PMingLiU"/>
          <w:bCs/>
          <w:color w:val="000000"/>
          <w:kern w:val="0"/>
        </w:rPr>
        <w:t>copy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份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結果從此失去連絡</w:t>
      </w:r>
      <w:r>
        <w:rPr>
          <w:rFonts w:cs="新細明體;PMingLiU" w:ascii="新細明體;PMingLiU" w:hAnsi="新細明體;PMingLiU"/>
          <w:bCs/>
          <w:color w:val="000000"/>
          <w:kern w:val="0"/>
        </w:rPr>
        <w:t>....</w:t>
        <w:br/>
        <w:t xml:space="preserve">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本人曾找遍各大書局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前後也買了二三十本姓名學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沒有一本中意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站上仁人君子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若知道有這本筆記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可與在下連絡</w:t>
      </w:r>
      <w:r>
        <w:rPr>
          <w:rFonts w:cs="新細明體;PMingLiU" w:ascii="新細明體;PMingLiU" w:hAnsi="新細明體;PMingLiU"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Cs/>
          <w:color w:val="000000"/>
          <w:kern w:val="0"/>
        </w:rPr>
        <w:t>感激不盡</w:t>
      </w:r>
      <w:r>
        <w:rPr>
          <w:rFonts w:cs="新細明體;PMingLiU" w:ascii="新細明體;PMingLiU" w:hAnsi="新細明體;PMingLiU"/>
          <w:bCs/>
          <w:color w:val="000000"/>
          <w:kern w:val="0"/>
        </w:rPr>
        <w:t>!!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江湖算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目前在台灣算命界裏，是一個典型的江湖算命，不了解命理有其功能限制，無限擴張；更不了解因果共業，食古不化的死套公式。術士無知，掩耳盜鈴，自欺欺人；顧客也愚痴，不管問題有多荒謬，只要顧客敢問，術士就敢答。混水摸魚，一派胡言。該談的不會說，不該談的卻廢話連篇，說得天花亂墜，口沫橫飛，荒腔走板，毫無價值可言。很諷刺的是，這種該算的不會算，不該算的卻亂算一通的江湖命理，正悄悄地在報章媒體、第四台，以及網路上漫延開來，有如流行病毒般迅速的擴散，早期因為選舉熱潮有風水病毒和易卦病毒，前一陣子的紫微斗數病毒，因為股市下趺而自然消毒，稍有收斂。這一陣子星座病毒取而代之，來勢洶洶，目前還在發燒中。此外姓名病毒三不五時插花一下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0204</w:t>
      </w:r>
      <w:r>
        <w:rPr>
          <w:rFonts w:ascii="新細明體;PMingLiU" w:hAnsi="新細明體;PMingLiU" w:cs="新細明體;PMingLiU"/>
          <w:bCs/>
          <w:color w:val="000000"/>
          <w:kern w:val="0"/>
        </w:rPr>
        <w:t>手机號碼病毒也不甘寂寞，上來插一腳。還有更多的不知名病毒正在蘊釀中，不知道什麼時後要發作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天災人禍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----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共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世間種種災厄，天災地變，有如飛機失事、海上沈船，洪水侵襲、大地震、戰爭、瘟疫等，死傷動輒數百、數千，甚至數萬人；生死一瞬間，令人無奈。這些均為共業所攝，非人力所能挽回，在這種前題之下，再好的八字也會遭泱，姓名學更不用提了，不管張三或李四，阿貓阿狗死一堆。大的共業如此，屬於個人的小的因果業障亦復如此，它的影響力超過個人八字的影響力，如此說來，研突八字命理好像無關緊要了？非也！非也！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不能談的也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有人給個生辰八字就要你算出他的性情如何﹑出身如何﹑學歷如何﹑工作事業如何？何時結婚？子女多少？父母如何？財運怎樣？  隨便給個八字就能包山包海，論斷一生，逼得江湖術士不得不睜眼說瞎話？一張命盤，若真能夠有那麼大的能耐和作用，可以道盡人生百態，除了自己已知的事實外，外人實在是沒有辦法推斷詳情的。請參閱</w:t>
      </w:r>
      <w:hyperlink r:id="rId6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  <w:u w:val="single"/>
          </w:rPr>
          <w:t>【命理的適用範圍】</w:t>
        </w:r>
      </w:hyperlink>
      <w:r>
        <w:rPr>
          <w:rFonts w:ascii="新細明體;PMingLiU" w:hAnsi="新細明體;PMingLiU" w:cs="新細明體;PMingLiU"/>
          <w:bCs/>
          <w:color w:val="000000"/>
          <w:kern w:val="0"/>
        </w:rPr>
        <w:t> 一文。以上所述重點乃是：命理的統計歸納是以人為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只對人類有效，其他豬狗牛馬動物，則不適用。其次，命理的設計，只對個人，不對眾人。個人的命盤，只對自己的運勢有效，若用之於六親、他人、或眾人，那是超出適用範圍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........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如果上述的芝麻蒜皮都不能談，那麼命理到底能談些什麼呢？請諸位大德可要仔細看清楚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命理到底能談些什麼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作為論命的依據，它考慮到命運的「軌跡性」，而非「狹義的細節性或準確性」。本人費盡了大半生的心力，研發出一套能夠表現出人類生命奮鬥過程中幾項重要的指標，藉著這些指標，人們可以比較清楚的了解自己目前是處在何種狀況之下，將來會是怎樣的發展；藉著這些指標，人們可以很輕易的把握當下，預測未來，達到「趨吉避兇」的目的。本人暫且稱呼它為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【命運方程式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single"/>
          </w:rPr>
          <w:t>___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single"/>
          </w:rPr>
          <w:t>生命曲線】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透過這樣的設計，雖然是共盤或生辰相同，電腦列出來的資料也相同。但是它列印出來的資料，只是三組生命曲線的高低起伏，交互應用。它所指示的是一生中，三種主要運勢的趨勢和方向。因此便能隨著個人因緣的不同，而在各種不同的共業或時空背景下，運作自如，通行無阻。這堪稱得上是空前絕後的發明。絕對是經得起任何實証和考驗的。   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liuwulong/index15.html" TargetMode="External"/><Relationship Id="rId3" Type="http://schemas.openxmlformats.org/officeDocument/2006/relationships/hyperlink" Target="http://home.kimo.com.tw/liuwulong/index8.html" TargetMode="External"/><Relationship Id="rId4" Type="http://schemas.openxmlformats.org/officeDocument/2006/relationships/hyperlink" Target="http://home.kimo.com.tw/liuwulong/index6.html" TargetMode="External"/><Relationship Id="rId5" Type="http://schemas.openxmlformats.org/officeDocument/2006/relationships/hyperlink" Target="http://home.kimo.com.tw/liuwulong/index9.html" TargetMode="External"/><Relationship Id="rId6" Type="http://schemas.openxmlformats.org/officeDocument/2006/relationships/hyperlink" Target="http://home.kimo.com.tw/liuwulong/index9.html" TargetMode="External"/><Relationship Id="rId7" Type="http://schemas.openxmlformats.org/officeDocument/2006/relationships/hyperlink" Target="http://home.kimo.com.tw/liuwulong/index4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3:27:00Z</dcterms:created>
  <dc:creator>VINA</dc:creator>
  <dc:description/>
  <dc:language>en-US</dc:language>
  <cp:lastModifiedBy>VINA</cp:lastModifiedBy>
  <cp:lastPrinted>2004-05-03T11:34:00Z</cp:lastPrinted>
  <dcterms:modified xsi:type="dcterms:W3CDTF">2004-05-03T03:34:00Z</dcterms:modified>
  <cp:revision>1</cp:revision>
  <dc:subject/>
  <dc:title>命理的適用範圍</dc:title>
</cp:coreProperties>
</file>