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120" w:after="0"/>
        <w:ind w:left="520" w:right="480" w:hanging="0"/>
        <w:jc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奇門遁甲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擇日法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當你身處的環境一旦改變，可能對自己的情緒、思慮、健康，有所幫助。動一動，常有不可思議的改變會發生，這或是易經上所說「窮則變，變則通」的啟示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動一動，可能會有「變化」發生，但變化可好可壞，這關係到「時間」與「空間」配合得好與不好所生的差異。配合得好，當然會有吉的影響，配合得不好，當然會有凶的反應了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「時間」的因素，也就是「吉日良辰」的選擇，「空間」的因素，也就是「方位」的選擇。這兩者配合，古代有一門叫做「奇門遁甲術」，乃具有不可思議的效果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相傳「奇門遁甲」，此術原為古代軍師輔佐君王，應用於行兵作戰，乃關係國家安危，天下治亂，故號稱「帝王之學」，多秘而不宣，非其人不傳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太古時代的黃帝，以用於打戰，打敗了蚩尤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周朝姜太公，應用奇門，打敗了紂王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漢時，黃石公傳授給張良，扶高祖得天下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三國時代，諸葛孔明更活用奇門遁甲，佈八陣圖，幫劉備三分天下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「奇門」除應用於行兵作戰，亦可用於造福。因其係天地之術數，「奇門」到山到向方，適合自然，行兵既吉，自可用於其他方面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奇門遁甲，是一門指導人生，把握時空要素，發揮無形力量，創造機運，且富攻擊性、挑戰性、創造性的學問，如果能夠應用它，不墨守成規，時時多做考證記錄，可發揚光大，創造出美滿幸福的人生，及造福社群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應用「奇門遁甲」，須瞭解易經、陰陽五行生剋之制化原理，熟悉干支交互變化，而且須具備「擇日學」的知識。在傳統的中國「五術」中，「奇門遁甲」是一門牽涉很廣而且內容複雜的學問。奇門遁甲，在古代被認為是一門奪天地造化的學問，因此，不輕易透露，除了官府禁止外，也都是隱秘的師傳口授。古代留傳下來的奇門遁甲書籍，可以說除了隱含不露，亦多矛盾與訛誤。因此如非「口授心傳」，實無法真正瞭解與應用。而且由於流派眾多，各人師承不同，定局排盤方法，亦互有差異。</w:t>
      </w:r>
    </w:p>
    <w:p>
      <w:pPr>
        <w:pStyle w:val="Normal"/>
        <w:widowControl/>
        <w:spacing w:lineRule="auto" w:line="264" w:before="24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奇門遁甲術發明：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據傳，遠古時代黃帝與蚩尤在涿鹿大戰，一直無法取勝，一天晚上，夢見九天玄女下凡，獲傳授「奇門遁甲」。黃帝運用「奇門遁甲」，終於把蚩尤打敗了。之後，黃帝乃叫「風后」制定「奇門遁甲」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「奇門遁甲」在黃帝時代，據說有四千三百三十局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一年三百六十五日，一日十二時，一時定一局，故有四千三百二十局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「風后」分為陰陽遁（以『冬至』陽生，『夏至』陰生），約為一十八十局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到了「姜太公」，以八卦分八節，每節分三氣，每氣分三候，一年計七十二候，立七十二活局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到漢張良，改為陽遁九局，陰遁九局，共十八局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奇門遁甲術應用得最有名的，該推三國時代的諸葛亮，和輔佐明太祖開國的劉伯溫。他們的打戰取勝，均先算好最有利的「時間」與「空間」，然後出師行陣，佈奇門以取勝。而且他們的「神機妙算」，也都本於此術。</w:t>
      </w:r>
    </w:p>
    <w:p>
      <w:pPr>
        <w:pStyle w:val="Normal"/>
        <w:widowControl/>
        <w:spacing w:lineRule="auto" w:line="264" w:before="24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奇門遁甲盤的製作：</w:t>
      </w:r>
    </w:p>
    <w:p>
      <w:pPr>
        <w:pStyle w:val="Normal"/>
        <w:widowControl/>
        <w:spacing w:lineRule="auto" w:line="264" w:before="120" w:after="0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個完整的遁甲盤，包含了天盤、地盤、八門、九星、八神與宮之顏色，在應用奇門遁甲時，首先要先將這六個部份，依照一定的規則，配佈於九宮之上，再依其組合來論斷吉凶，選擇吉時，辨別吉方。所以，欲學奇門者，必須先學合製作遁甲盤，才能進一步談其應用。</w:t>
      </w:r>
    </w:p>
    <w:p>
      <w:pPr>
        <w:pStyle w:val="Normal"/>
        <w:widowControl/>
        <w:spacing w:lineRule="auto" w:line="264" w:before="24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地盤：</w:t>
      </w:r>
    </w:p>
    <w:p>
      <w:pPr>
        <w:pStyle w:val="Normal"/>
        <w:widowControl/>
        <w:spacing w:lineRule="auto" w:line="264" w:before="120" w:after="0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天干中，地盤只用九干，即三奇：乙、丙、丁；六儀：戊、己、庚、辛、壬、癸，不用甲，甲一律用符首代替。為了將此三奇六儀填入九宮之中，讀者必須謹記奇儀配佈的順序，不分陰陽遁，此次序永速不變，即戊→己→庚→辛→壬→癸→丙→丁→乙。</w:t>
      </w:r>
    </w:p>
    <w:p>
      <w:pPr>
        <w:pStyle w:val="Normal"/>
        <w:widowControl/>
        <w:spacing w:lineRule="auto" w:line="264" w:before="120" w:after="0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儀順奇逆，奇儀飛佈九宮的方式，陽遁、陰遁有所不同：</w:t>
      </w:r>
    </w:p>
    <w:p>
      <w:pPr>
        <w:pStyle w:val="Normal"/>
        <w:widowControl/>
        <w:spacing w:lineRule="auto" w:line="264" w:before="120" w:after="0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陽遁順飛九宮：以戊儀自起遁之宮起，一一配佈於九宮。例如，陽遁三局，則戊起於震三宮，己在四宮，庚在中五宮，辛在乾六宮，壬在兌七宮，癸在艮八宮，丁在離九宮，丙在坎一宮，乙在坤二宮。</w:t>
      </w:r>
    </w:p>
    <w:p>
      <w:pPr>
        <w:pStyle w:val="Normal"/>
        <w:widowControl/>
        <w:spacing w:lineRule="auto" w:line="264" w:before="120" w:after="0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陰遁逆飛九宮：以戊儀自起遁之宮起，逆於九宮數的次序而配佈之。例如，陰五局，則戊起於中五宮，己在巽四宮，庚往震三宮，辛在坤二宮，壬在坎一宮，癸在離九宮，丁在艮八宮，丙在兌七宮，乙在乾六宮。</w:t>
      </w:r>
    </w:p>
    <w:p>
      <w:pPr>
        <w:pStyle w:val="Normal"/>
        <w:widowControl/>
        <w:spacing w:lineRule="auto" w:line="264" w:before="120" w:after="120"/>
        <w:ind w:left="1040" w:right="480" w:hanging="0"/>
        <w:rPr/>
      </w:pPr>
      <w:r>
        <w:rPr/>
        <w:t xml:space="preserve">總之，不計陰遁、陽遁，第幾局，便將戊儀填入第幾宮（何局何宮起戊）。例如陽一局，便將戊儀填入坎一宮；陽四局，填入巽四宮；陰六局，填入乾六宮，其餘五儀三奇再分陰遁、陽遁，依序填入其餘八宮中。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96"/>
        <w:gridCol w:w="797"/>
        <w:gridCol w:w="796"/>
        <w:gridCol w:w="797"/>
        <w:gridCol w:w="796"/>
        <w:gridCol w:w="797"/>
        <w:gridCol w:w="796"/>
        <w:gridCol w:w="797"/>
        <w:gridCol w:w="796"/>
        <w:gridCol w:w="886"/>
      </w:tblGrid>
      <w:tr>
        <w:trPr>
          <w:trHeight w:val="420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符首</w:t>
            </w:r>
          </w:p>
        </w:tc>
        <w:tc>
          <w:tcPr>
            <w:tcW w:w="80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六　十　甲　辰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子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丑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卯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巳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午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未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申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酉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戍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亥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子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丑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卯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巳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午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未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申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酉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戍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子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丑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申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巳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午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未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申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酉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戍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亥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子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寅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卯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巳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午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未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申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酉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戍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子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丑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寅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卯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巳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午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未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申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戍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亥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星作用：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蓬星：宜於爭訟。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不宜嫁娶、遠行、移徒、營建、造葬。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春夏凶，秋冬吉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芮星：宜拜師、訂約。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不宜嫁娶、遠行、移徒、營建、造葬、爭訟。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秋冬吉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衝星：宜報仇解怨，施恩交友。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不宜嫁娶、遠行、移徒、營建、造葬、經商、上任。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春夏吉，秋冬凶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輔星：宜請謁通財、經商、嫁娶、遠行、移徒、營建、造葬、上任。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春夏用之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禽星：宜經商遠行、謁貴、營建、造葬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心星：宜經商遠行、營建、嫁娶、上任、謁貴、醫病，利見君子。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不宜見小人。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春夏凶，秋冬吉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柱星：只宜祭祀、遁跡隱形、修築營壘。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不宜嫁娶、上任、謁貴、經商、遠行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任星：宜經商、祭祀、祈福、移徒、營建、造葬、上任、謁貴、嫁娶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英星：宜上任、謁貴、宴樂。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不宜經商、嫁娶、移徒。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春夏吉，冬及四季月凶。</w:t>
      </w:r>
    </w:p>
    <w:p>
      <w:pPr>
        <w:pStyle w:val="Normal"/>
        <w:widowControl/>
        <w:spacing w:lineRule="auto" w:line="264" w:before="24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八門作用：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開門：宜見貴人、經商遠行、婚娶、開張，凡須公開進行之事，應用此方，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若為私謀，反致凶咎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休門：代表安定、平安、宜拜師習藝、和解、婚嫁、謁貴、移徒、上任、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營建修造、休閒娛樂，但不利於行刑斷獄。</w:t>
      </w:r>
    </w:p>
    <w:p>
      <w:pPr>
        <w:pStyle w:val="Normal"/>
        <w:widowControl/>
        <w:spacing w:lineRule="auto" w:line="264" w:before="120" w:after="0"/>
        <w:ind w:left="520" w:right="48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生門：宜婚嫁、求財、索債、謁貴、治病、上任、營建修造、入宅、比賽。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對於喪葬之事，特別不利，不可用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傷門：有破壞的本質，宜捕獵、賭博、捕捉盜賊、索債（凶債）、收斂財貨。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不宜經商、營建、埋葬、嫁娶、上任。大凡喜、吉之事皆不可用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杜門：代表堵塞、隱蔽，宜潛藏、休養、逃亡、捕盜剿賊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景門：代表華麗，宜上書獻策、選拔人才、突圍破陣、社交、人際溝通、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考試、面試、簽證、凡欲加深他人對自己的好印象者，皆用此門。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但不宜營建、嫁娶（太旺，受不起）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死門：代表停止、保守、不宜積極用事，但與死有關者，可逢凶化吉，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宜弔喪、送葬、行刑、捕獵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驚門：代表緊張惶恐、急躁不安，宜捕捉盜賊、興訟、謀詐、設疑、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掩捕盜賊、鬥訟官司。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吉事皆不可為。</w:t>
      </w:r>
    </w:p>
    <w:p>
      <w:pPr>
        <w:pStyle w:val="Normal"/>
        <w:widowControl/>
        <w:spacing w:lineRule="auto" w:line="264" w:before="24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奇門遁甲三勝地位：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勝地位：直符、九天及生門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兵家三勝：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一勝　：以直符所在之宮攻對宮，以甲午日辛未時盤例則是坐西南攻東北。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二勝　：以九天星所在之宮攻對宮。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三勝　：從生門擊死門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不擊方：直符．直使．九天．九地及生門所在之宮。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　庚和癸相當於刑，向這兩位進攻，亦屬禁忌。（傷自己）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孤虛法　：以辛未時為例，戌亥為空亡，空亡即是『孤』（隱形）；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　空亡對宮「辰、巳」為『虛』，要背孤擊虛，一女可敵十人。</w:t>
      </w:r>
    </w:p>
    <w:p>
      <w:pPr>
        <w:pStyle w:val="Normal"/>
        <w:widowControl/>
        <w:spacing w:lineRule="auto" w:line="264" w:before="24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奇門遁甲應用於搬遷：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■</w:t>
      </w:r>
      <w:r>
        <w:rPr>
          <w:rFonts w:ascii="新細明體;PMingLiU" w:hAnsi="新細明體;PMingLiU" w:cs="新細明體;PMingLiU"/>
          <w:color w:val="000000"/>
          <w:kern w:val="0"/>
        </w:rPr>
        <w:t>留意新地址坐向，設為子山午向，於流年丙子是為犯太歲，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歲破及三煞、不吉，最好不要在此年（子年）移居，或用屏封改向頭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■</w:t>
      </w:r>
      <w:r>
        <w:rPr>
          <w:rFonts w:ascii="新細明體;PMingLiU" w:hAnsi="新細明體;PMingLiU" w:cs="新細明體;PMingLiU"/>
          <w:color w:val="000000"/>
          <w:kern w:val="0"/>
        </w:rPr>
        <w:t>由原址與新居劃一直線是由南向北還是由西向東，留意流年五黃所在，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不要將其沖起，假設五黃在東，則不要向東移居了，必要時避位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■</w:t>
      </w:r>
      <w:r>
        <w:rPr>
          <w:rFonts w:ascii="新細明體;PMingLiU" w:hAnsi="新細明體;PMingLiU" w:cs="新細明體;PMingLiU"/>
          <w:color w:val="000000"/>
          <w:kern w:val="0"/>
        </w:rPr>
        <w:t>選定吉日、吉時移徙，不要沖戶主日柱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■</w:t>
      </w:r>
      <w:r>
        <w:rPr>
          <w:rFonts w:ascii="新細明體;PMingLiU" w:hAnsi="新細明體;PMingLiU" w:cs="新細明體;PMingLiU"/>
          <w:color w:val="000000"/>
          <w:kern w:val="0"/>
        </w:rPr>
        <w:t>奇門吉格要降臨新居的坐山及向首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■</w:t>
      </w:r>
      <w:r>
        <w:rPr>
          <w:rFonts w:ascii="新細明體;PMingLiU" w:hAnsi="新細明體;PMingLiU" w:cs="新細明體;PMingLiU"/>
          <w:color w:val="000000"/>
          <w:kern w:val="0"/>
        </w:rPr>
        <w:t>一定不要四離四絕日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■</w:t>
      </w:r>
      <w:r>
        <w:rPr>
          <w:rFonts w:ascii="新細明體;PMingLiU" w:hAnsi="新細明體;PMingLiU" w:cs="新細明體;PMingLiU"/>
          <w:color w:val="000000"/>
          <w:kern w:val="0"/>
        </w:rPr>
        <w:t>搬居一定是上午，午間一時前亦可，晚上不宜搬屋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■</w:t>
      </w:r>
      <w:r>
        <w:rPr>
          <w:rFonts w:ascii="新細明體;PMingLiU" w:hAnsi="新細明體;PMingLiU" w:cs="新細明體;PMingLiU"/>
          <w:color w:val="000000"/>
          <w:kern w:val="0"/>
        </w:rPr>
        <w:t>十八搬運車啟動出發的時間計，用中州時間（快了約廿二分鐘）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■</w:t>
      </w:r>
      <w:r>
        <w:rPr>
          <w:rFonts w:ascii="新細明體;PMingLiU" w:hAnsi="新細明體;PMingLiU" w:cs="新細明體;PMingLiU"/>
          <w:color w:val="000000"/>
          <w:kern w:val="0"/>
        </w:rPr>
        <w:t>若短期內沒有好的時辰來移徙，則可考慮避位納氣法，假設由西向東走的，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但向東盤沒有吉格，則可先到北方，納氣二小時左右，然後開車向吉方出發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■</w:t>
      </w:r>
      <w:r>
        <w:rPr>
          <w:rFonts w:ascii="新細明體;PMingLiU" w:hAnsi="新細明體;PMingLiU" w:cs="新細明體;PMingLiU"/>
          <w:color w:val="000000"/>
          <w:kern w:val="0"/>
        </w:rPr>
        <w:t>三合家另有借灶暫住一百天來轉移來路的方法，現今社會環境不允許，從略。</w:t>
      </w:r>
    </w:p>
    <w:p>
      <w:pPr>
        <w:pStyle w:val="Normal"/>
        <w:widowControl/>
        <w:spacing w:lineRule="auto" w:line="264" w:before="24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奇門遁甲專捉冷馬：</w:t>
      </w:r>
    </w:p>
    <w:p>
      <w:pPr>
        <w:pStyle w:val="Normal"/>
        <w:widowControl/>
        <w:spacing w:lineRule="auto" w:line="264" w:before="120" w:after="0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一種叫做「江湖救急術」，是「奇門」術的一個細流。此術確是「絕」學，願意教及願意學的人都不多，因為學者有嚴格遵守的條例，其中之一，是「今日贏的錢要用完，不得留待明天」。而且要有賭場的地方才可施術。這種「救急術」雖然逢賭必勝，卻不能留錢至第二天。賭馬如用「奇門」術，則更準確。</w:t>
      </w:r>
    </w:p>
    <w:p>
      <w:pPr>
        <w:pStyle w:val="Normal"/>
        <w:widowControl/>
        <w:spacing w:lineRule="auto" w:line="264" w:before="120" w:after="0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這種奇門風水之使用方法，第一，要配合當日奇門的「用時法」。第二，每日之場次、號數、排位、馬房、騎師等各方面的資料最重要，如果投注人當日的本命方位不利，是不會百發百中的，以每人的方位來推測，一季中只得大概數小時有效，所以這一項要定得非常準。</w:t>
      </w:r>
    </w:p>
    <w:p>
      <w:pPr>
        <w:pStyle w:val="Normal"/>
        <w:widowControl/>
        <w:spacing w:lineRule="auto" w:line="264" w:before="120" w:after="0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果術者本身或朋友的「本命」星是在無效的星位，投注必然輸多贏少。</w:t>
      </w:r>
    </w:p>
    <w:p>
      <w:pPr>
        <w:pStyle w:val="Normal"/>
        <w:widowControl/>
        <w:spacing w:lineRule="auto" w:line="264" w:before="120" w:after="0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所以「奇門遁甲」術，是要配合天時、地利、人和，才可以發揮效用的。並非是任何人、任何事、任何地方都可以施術。「江湖救急」這一招，贏的錢不得留到第二天。</w:t>
      </w:r>
    </w:p>
    <w:p>
      <w:pPr>
        <w:pStyle w:val="Normal"/>
        <w:widowControl/>
        <w:spacing w:lineRule="auto" w:line="264" w:before="24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八門吉凶：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休門一一氣盈室，富貴子孫田土吉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祭祀修宮入宅基，赴官遷徙事周悉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產招難絕入興隆，北旺冬時數六一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南北婚娶有遠親，送來六畜增官秩。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生門八八氣盈星，凶煞皆降尊土精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因待女財人寄物，從茲致富子孫興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年定有貴兒產，出入外州泉貨盈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嫁娶種萌並造作，消災發福有奇靈。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傷門氣短數三三，寅卯旺方音角間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漁獵捕征侵索債，更宜賭博追亡還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官司口舌重喪至，六畜遭瘟火盜艱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夫婦血光災眼症，三旬產厄禍刀殘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刑名死以兼風疾，蛇虎傷人居不安。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杜門四四星凶惡，木星時方寅卯泊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迫邪代盜并勾捉，出亡逃難斷慾宜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去佞遠藏理閉藏，克絕陰邪能久約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用動似防盜賊侵，官刑財散瘟疫傷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蛇傷雷打疥膿瘡，焚毀人亡家退落。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景門九九紫氣盈，己午旺南寅戌結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遣使上書能解危，求謀修造訪尋謁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葬埋嫁娶吉中斗，給賞吏人如手足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獻策求名并陞親，舉科選士藻文潔。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死門二二凶星逆，戊己坤艮方位即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穿獵漁網刑戮宜，送喪吊死葬埋益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修營妨長及平房，忤逆重喪亡產憾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所求不利不宜行，動見敗亡官落職。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驚門無化氣為逆，旺在庚申辛酉地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羅網張疑立獄訟，攻門刑擊一齊到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逃亡掩捕得功能，買市營修皆可忌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致訟虛驚疾疫興，敗囚軍賊犬羊斃。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開門六六氣營奇，謁貴求謀利有為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立宅扦修官職進，外來財帛馬牛肥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蜂蜜窖治橫財發，富盛子孫利名齊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金上庚辛秋月旺，奴田畜產賈商宜。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句註：產招難絕：難產。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六畜：家畜。</w:t>
      </w:r>
    </w:p>
    <w:p>
      <w:pPr>
        <w:pStyle w:val="Normal"/>
        <w:widowControl/>
        <w:spacing w:lineRule="auto" w:line="264" w:before="24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星吉凶：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蓬主事異秋冬，同訟安邊春夏功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嫁娶俱亡移徒火，入官險道門逢凶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賈商埋葬居行否，相會奇門略少通。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任之宿屬星儀，百事求謀利四時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造葬入官并清謁，行商娶祀吉遷移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主邊更喜氣神旺，來發機緣客已危。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沖報怨趁春溫，萬里威風膽氣雄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不利秋冬春夏勝，商賈行徒入官屯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造葬修方娶產難，須知萬物來逢春。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輔修身利造營，征贏春夏地門平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罪刑此出逢天赦，遠居出官功亦成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嫁娶多兒增利市，謁求移徒卻無情。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英之宿是天衢，遠行飲宴樂愉愉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出入葬埋宜嫁娶，徒官築室祀商違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主勿慎勿輕加宿，被若未攻自取危。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芮星授道結交宜，作事征行不必為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盜賊憂驚傷小口，災刑因事被官羈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春夏大凶秋冬吉，縱得奇門福亦虧。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禽中主四時通，硬沖堅大有奇功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宜用智謀機括伏，祭神感應上官亨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商賈嫁娶行修造，奇門加到晝享通。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柱山方修造良，祀神嫁娶亦生光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藏形謹守斯為美，移徒征行卻受殃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營謀不善如輕動，妄行相交主中傷。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心宿星機神道輝，求仙合藥百為宜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入官嫁娶及移徒，造葬征行祭祀時，</w:t>
      </w:r>
    </w:p>
    <w:p>
      <w:pPr>
        <w:pStyle w:val="Normal"/>
        <w:widowControl/>
        <w:spacing w:lineRule="auto" w:line="264"/>
        <w:ind w:left="104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泰在秋冬春夏日，利加君子小人危。</w:t>
      </w:r>
    </w:p>
    <w:p>
      <w:pPr>
        <w:pStyle w:val="Normal"/>
        <w:widowControl/>
        <w:spacing w:lineRule="auto" w:line="264" w:before="24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選擇之法：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凶神之方宜避之，吉神凶神同佔之方亦應避之．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吉神之方可用，遇無吉亦無凶神之方亦可用之．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吉門，主仕官遷陞，工商獲利，百事大吉．</w:t>
      </w:r>
    </w:p>
    <w:p>
      <w:pPr>
        <w:pStyle w:val="Normal"/>
        <w:widowControl/>
        <w:spacing w:lineRule="auto" w:line="264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生門，主萬事大吉，出門遇貴人扶持．</w:t>
      </w:r>
    </w:p>
    <w:p>
      <w:pPr>
        <w:pStyle w:val="Normal"/>
        <w:widowControl/>
        <w:spacing w:lineRule="auto" w:line="264"/>
        <w:ind w:left="520" w:right="480" w:hanging="0"/>
        <w:rPr/>
      </w:pPr>
      <w:r>
        <w:rPr>
          <w:rFonts w:ascii="新細明體;PMingLiU" w:hAnsi="新細明體;PMingLiU" w:cs="新細明體;PMingLiU"/>
          <w:color w:val="000000"/>
        </w:rPr>
        <w:t>　　開門，主求財，見官，萬事吉利．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264" w:before="120" w:after="0"/>
        <w:ind w:left="640" w:right="6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　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0:49:00Z</dcterms:created>
  <dc:creator>user</dc:creator>
  <dc:description/>
  <cp:keywords/>
  <dc:language>en-US</dc:language>
  <cp:lastModifiedBy>user</cp:lastModifiedBy>
  <dcterms:modified xsi:type="dcterms:W3CDTF">2004-10-20T01:12:00Z</dcterms:modified>
  <cp:revision>1</cp:revision>
  <dc:subject/>
  <dc:title>奇門遁甲擇日法</dc:title>
</cp:coreProperties>
</file>