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865"/>
      </w:tblGrid>
      <w:tr>
        <w:trPr>
          <w:trHeight w:val="345" w:hRule="atLeast"/>
        </w:trPr>
        <w:tc>
          <w:tcPr>
            <w:tcW w:w="940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奇門遁甲的教學</w:t>
            </w:r>
          </w:p>
        </w:tc>
      </w:tr>
      <w:tr>
        <w:trPr>
          <w:trHeight w:val="4710" w:hRule="atLeast"/>
        </w:trPr>
        <w:tc>
          <w:tcPr>
            <w:tcW w:w="9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奇門遁甲教學，主要分為三大部份：第一為排盤的演練，第二為陰陽遁局數的取法，第三為吉凶格的論斷和應用。其中比較困難的地方是在排盤的演練，不過只要能背記熟練排盤的技巧；陰陽遁的取局及吉凶格的論斷應用方面，再採用特定的口訣和一些範例的說明，就很容易上手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門遁甲的排盤，須要排五個盤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五個盤分別是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門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星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神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學會排這五個盤的前提，必須要先熟悉九宮的飛泊方法。</w:t>
            </w:r>
          </w:p>
        </w:tc>
      </w:tr>
      <w:tr>
        <w:trPr>
          <w:trHeight w:val="345" w:hRule="atLeast"/>
        </w:trPr>
        <w:tc>
          <w:tcPr>
            <w:tcW w:w="9405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九宮飛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9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初學奇門遁甲，入門第一件事就是要熟練九宮的飛泊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宮飛泊首先要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洛書九宮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天八卦的方位及其五行屬性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宮配卦方位圖的排列次序。</w:t>
            </w:r>
          </w:p>
        </w:tc>
      </w:tr>
      <w:tr>
        <w:trPr>
          <w:trHeight w:val="4125" w:hRule="atLeast"/>
        </w:trPr>
        <w:tc>
          <w:tcPr>
            <w:tcW w:w="9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洛書九宮排列次序如下圖：</w:t>
            </w:r>
          </w:p>
          <w:tbl>
            <w:tblPr>
              <w:tblW w:w="2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  <w:gridCol w:w="750"/>
            </w:tblGrid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九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二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五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七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八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六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背記洛書的快速口訣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九履一，左三右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四為肩、六八為足。</w:t>
            </w:r>
          </w:p>
        </w:tc>
      </w:tr>
      <w:tr>
        <w:trPr>
          <w:trHeight w:val="555" w:hRule="atLeast"/>
        </w:trPr>
        <w:tc>
          <w:tcPr>
            <w:tcW w:w="940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天八卦及其方位排列次序如下圖：</w:t>
            </w:r>
          </w:p>
        </w:tc>
      </w:tr>
      <w:tr>
        <w:trPr>
          <w:trHeight w:val="2835" w:hRule="atLeast"/>
        </w:trPr>
        <w:tc>
          <w:tcPr>
            <w:tcW w:w="3540" w:type="dxa"/>
            <w:tcBorders/>
            <w:shd w:fill="FFFFFF" w:val="clear"/>
            <w:vAlign w:val="center"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  <w:gridCol w:w="750"/>
            </w:tblGrid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離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坤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震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兌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坎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乾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9405" w:type="dxa"/>
            <w:gridSpan w:val="2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06"/>
            </w:tblGrid>
            <w:tr>
              <w:trPr/>
              <w:tc>
                <w:tcPr>
                  <w:tcW w:w="8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八卦的五行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  <w:gridCol w:w="901"/>
              <w:gridCol w:w="900"/>
              <w:gridCol w:w="900"/>
              <w:gridCol w:w="900"/>
              <w:gridCol w:w="901"/>
              <w:gridCol w:w="900"/>
              <w:gridCol w:w="900"/>
              <w:gridCol w:w="901"/>
            </w:tblGrid>
            <w:tr>
              <w:trPr/>
              <w:tc>
                <w:tcPr>
                  <w:tcW w:w="170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卦名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坎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震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兌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離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五行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25" w:hRule="atLeast"/>
        </w:trPr>
        <w:tc>
          <w:tcPr>
            <w:tcW w:w="9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宮配卦方位圖：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266"/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南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東</w:t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  <w:gridCol w:w="750"/>
                    <w:gridCol w:w="75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四綠巽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九紫離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二黑坤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三碧震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五黃中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七赤兌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八白艮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一白坎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六白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西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北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背記口訣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一白坎、二黑坤、三碧震、四綠巽，五黃中，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六白乾、七赤兌、八白艮、九紫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09:00Z</dcterms:created>
  <dc:creator>user</dc:creator>
  <dc:description/>
  <cp:keywords/>
  <dc:language>en-US</dc:language>
  <cp:lastModifiedBy>user</cp:lastModifiedBy>
  <cp:lastPrinted>2005-04-12T13:19:00Z</cp:lastPrinted>
  <dcterms:modified xsi:type="dcterms:W3CDTF">2005-04-12T05:28:00Z</dcterms:modified>
  <cp:revision>1</cp:revision>
  <dc:subject/>
  <dc:title>奇門遁甲的教學</dc:title>
</cp:coreProperties>
</file>