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64" w:before="120" w:after="0"/>
        <w:ind w:left="260" w:right="200" w:hanging="0"/>
        <w:jc w:val="center"/>
        <w:rPr/>
      </w:pPr>
      <w:r>
        <w:rPr>
          <w:b/>
          <w:color w:val="FF0000"/>
          <w:sz w:val="48"/>
          <w:szCs w:val="48"/>
        </w:rPr>
        <w:t xml:space="preserve">        </w:t>
      </w:r>
      <w:r>
        <w:rPr>
          <w:b/>
          <w:color w:val="FF0000"/>
          <w:sz w:val="48"/>
          <w:szCs w:val="48"/>
        </w:rPr>
        <w:t>命學界的幾個悲哀</w:t>
      </w:r>
      <w:r>
        <w:rPr>
          <w:b/>
          <w:color w:val="FF0000"/>
          <w:sz w:val="48"/>
          <w:szCs w:val="48"/>
        </w:rPr>
        <w:t xml:space="preserve">        </w:t>
      </w:r>
      <w:r>
        <w:rPr>
          <w:b/>
          <w:color w:val="FF0000"/>
          <w:sz w:val="28"/>
          <w:szCs w:val="28"/>
        </w:rPr>
        <w:t>陳炳旭</w:t>
      </w:r>
    </w:p>
    <w:p>
      <w:pPr>
        <w:pStyle w:val="Web"/>
        <w:spacing w:lineRule="auto" w:line="264" w:before="120" w:after="0"/>
        <w:ind w:left="780" w:right="200" w:hanging="0"/>
        <w:rPr>
          <w:color w:val="000000"/>
        </w:rPr>
      </w:pPr>
      <w:r>
        <w:rPr>
          <w:color w:val="000000"/>
        </w:rPr>
        <w:t>放大論：研究科學的人都比較務實，喜歡研究大概率樣本，並從中提取出規律，而命學界的人卻相反，喜歡從小樣本的偶中率所得到的所謂“上天的恩賜”當作理所當然的規律去套向芸芸眾生！！！並向大家宣佈：我就是哥倫布，我發現了新大陸！！</w:t>
      </w:r>
    </w:p>
    <w:p>
      <w:pPr>
        <w:pStyle w:val="Web"/>
        <w:spacing w:lineRule="auto" w:line="264" w:before="120" w:after="0"/>
        <w:ind w:left="780" w:right="200" w:hanging="0"/>
        <w:rPr>
          <w:color w:val="000000"/>
        </w:rPr>
      </w:pPr>
      <w:r>
        <w:rPr>
          <w:color w:val="000000"/>
        </w:rPr>
        <w:t>自滿論：天道是忌盈的！！！《易經》裏白紙黑字明明寫著，那些大師也是這樣教訓徒弟的！！但是他們就做不到！！！不僅令人懷疑！！如李涵辰等口口聲聲稱自己是老子天下第一！！</w:t>
      </w:r>
    </w:p>
    <w:p>
      <w:pPr>
        <w:pStyle w:val="Web"/>
        <w:spacing w:lineRule="auto" w:line="264" w:before="120" w:after="0"/>
        <w:ind w:left="900" w:right="200" w:hanging="120"/>
        <w:rPr>
          <w:color w:val="000000"/>
        </w:rPr>
      </w:pPr>
      <w:r>
        <w:rPr>
          <w:color w:val="000000"/>
        </w:rPr>
        <w:t>搬遷論：現在的命學書裏新名詞不可謂不多，把現代科學裏一些最時髦的辭彙可以用的，都用來標榜自己的理論，其實說白了，換湯不換藥！！</w:t>
      </w:r>
    </w:p>
    <w:p>
      <w:pPr>
        <w:pStyle w:val="Web"/>
        <w:spacing w:lineRule="auto" w:line="264" w:before="120" w:after="0"/>
        <w:ind w:left="780" w:right="200" w:hanging="0"/>
        <w:rPr>
          <w:color w:val="000000"/>
        </w:rPr>
      </w:pPr>
      <w:r>
        <w:rPr>
          <w:color w:val="000000"/>
        </w:rPr>
        <w:t>模糊論：現在的大師模糊水準比以前更高！老派解釋不通，用新派，新派再解釋不通，就稱自己水準不夠！！或者用自己所謂發明的“專利”來放一下馬後炮！！！不知道上帝也有打盹的時候，八字與個人的命運不一定吻合！！我們研究八字是為了將來能夠擺脫八字，希望自己能夠用自己創造自己的命運！！八字不是套在人身上的枷鎖！！</w:t>
      </w:r>
    </w:p>
    <w:p>
      <w:pPr>
        <w:pStyle w:val="Web"/>
        <w:spacing w:lineRule="auto" w:line="264" w:before="120" w:after="0"/>
        <w:ind w:left="780" w:right="200" w:hanging="0"/>
        <w:rPr>
          <w:color w:val="000000"/>
        </w:rPr>
      </w:pPr>
      <w:r>
        <w:rPr>
          <w:color w:val="000000"/>
        </w:rPr>
        <w:t>收徒論：現在的大師動不動就收徒，或函授或面授，本來這也無可非議，可是現在濫竽充數之輩比比皆是，假借收徒而來裝自己錢包才是真的！！</w:t>
      </w:r>
    </w:p>
    <w:p>
      <w:pPr>
        <w:pStyle w:val="Web"/>
        <w:spacing w:lineRule="auto" w:line="264" w:before="120" w:after="0"/>
        <w:ind w:left="780" w:right="200" w:hanging="0"/>
        <w:rPr>
          <w:color w:val="000000"/>
        </w:rPr>
      </w:pPr>
      <w:r>
        <w:rPr>
          <w:color w:val="000000"/>
        </w:rPr>
        <w:t>超脫論：大師替別人算命，卻不會替自己算命！！！</w:t>
      </w:r>
    </w:p>
    <w:p>
      <w:pPr>
        <w:pStyle w:val="Web"/>
        <w:spacing w:lineRule="auto" w:line="264" w:before="240" w:after="0"/>
        <w:ind w:left="260" w:right="200" w:hanging="0"/>
        <w:rPr>
          <w:color w:val="000000"/>
        </w:rPr>
      </w:pPr>
      <w:r>
        <w:rPr>
          <w:color w:val="000000"/>
        </w:rPr>
        <w:t>命運之迷惑</w:t>
      </w:r>
    </w:p>
    <w:p>
      <w:pPr>
        <w:pStyle w:val="Web"/>
        <w:spacing w:lineRule="auto" w:line="264" w:before="120" w:after="0"/>
        <w:ind w:left="780" w:right="200" w:hanging="0"/>
        <w:rPr>
          <w:color w:val="000000"/>
        </w:rPr>
      </w:pPr>
      <w:r>
        <w:rPr>
          <w:color w:val="000000"/>
        </w:rPr>
        <w:t>研究命運是社會科學方面的一個重大課題！！其所涉及的範圍甚廣，至今仍未解決！！到將來仍會是一個熱門話題！！因為命運不論古今中外，不論帝皇將相還是平民百姓無不涉及！！有一首詩雲“橫看成嶺側成峰，遠近高低各不同。不識廬山真面目，只緣身在此山中！”任何人都在這個圍城之內，不能跳出三界外來研究，所謂“旁觀者清，當局者迷”，仁者見仁，智者見智在所難免！！</w:t>
      </w:r>
    </w:p>
    <w:p>
      <w:pPr>
        <w:pStyle w:val="Web"/>
        <w:spacing w:lineRule="auto" w:line="264" w:before="120" w:after="0"/>
        <w:ind w:left="780" w:right="200" w:hanging="0"/>
        <w:rPr>
          <w:color w:val="000000"/>
        </w:rPr>
      </w:pPr>
      <w:r>
        <w:rPr>
          <w:color w:val="000000"/>
        </w:rPr>
        <w:t>就拿“命運”這個定義來講，也是莫衷一是！我們中國人的說命，追溯起來，歷史也是相當悠久的，可以說有了文字的時候，就有了命的概念！古人一般把命運合起來講！！有的認為命是上天的命令，有的認為命是一種異己的力量，又有的認為命是一種機遇，還有的認為命是一種所稟之氣等等！凡此種種，觀點甚多！！到了現在，命運開始分了家，一般以邵偉華先生提出的觀點較為被大家所認同！！即所謂“命不可改，運可改”的觀點！！對此，我不敢苟同！！我覺得命可改，運也可改！！為什麼呢？我來闡述一下自己的觀點！！！</w:t>
      </w:r>
    </w:p>
    <w:p>
      <w:pPr>
        <w:pStyle w:val="Web"/>
        <w:spacing w:lineRule="auto" w:line="264" w:before="120" w:after="0"/>
        <w:ind w:left="780" w:right="200" w:hanging="0"/>
        <w:rPr>
          <w:color w:val="000000"/>
        </w:rPr>
      </w:pPr>
      <w:r>
        <w:rPr>
          <w:color w:val="000000"/>
        </w:rPr>
        <w:t>我覺得一個人從出生到終點所走的路是一個人的運！運既是道路之意！！“命”是對一個人的總結性呈辭！！剛出身在一個富貴之家就說明他是一個好命！出生在一個三餐溫飽都成問題的家庭就是一個賤命！！這樣理解是很偏頗的！！！而是只能說他幼年的運氣不好！ ！命應該是到了一個人壽終正寢的時候，對其一生的運氣以及所做的事業的總結！這樣才是名副其實，所以事先的算命等等所得出的結果只能是揣測，不是事實！！就是說命也並不註定！！！可以通過自己的努力來創造自己的命運！！八字及及其他一切術數只是一面鏡子一樣，大致來描繪一下將來的可能命運，但那只是紙上談兵，不是事實！</w:t>
      </w:r>
    </w:p>
    <w:p>
      <w:pPr>
        <w:pStyle w:val="Web"/>
        <w:spacing w:lineRule="auto" w:line="264" w:before="120" w:after="0"/>
        <w:ind w:left="780" w:right="200" w:hanging="0"/>
        <w:rPr>
          <w:color w:val="000000"/>
        </w:rPr>
      </w:pPr>
      <w:r>
        <w:rPr>
          <w:color w:val="000000"/>
        </w:rPr>
        <w:t>來舉一下例子來說明問題：據清朝人吳熾昌在《客窗閒話》中記載：朱元璋這個和尚出生的起義軍首領在做了皇帝之後，曾經狂迷于算命的方術，他秘密的下了一道命令，讓各地的官員，嚴加搜尋與他本人“八字”相同的人。結果還真查訪出了幾位，其中有僧人，有乞丐，還有市儈。朱元璋密諭搜尋與自己八字相同的人，或許是出於好奇，或許是怕這些人也是“真龍天子”，也有做皇帝的命。不管他的目的是什麼，他所查訪到的這幾個人，與他自己的經歷，地位有著天壤之別，確是顯然的事實！！這又如何解釋呢？？如果看他的八字“戊辰 壬戌 丁醜 丁未”按地支辰戌醜未全，為身弱之格！官星一位有制，格局入貴！！是個貴人八字！！但是朱元璋出身低微，你難道說賤命！！！反之，這個八字是貴人八字，但是那些市儈也是同一八字，難道你可以睜眼說瞎話，說那些市儈、乞丐是貴人嗎？？可見八字並不一定與人的命運相符！！別的術數也然！！所以一個人的命是貴是賤是富是貧等等應該是考其一生之得失而做出的總結性的呈詞！是對一個人的定性！！</w:t>
      </w:r>
    </w:p>
    <w:p>
      <w:pPr>
        <w:pStyle w:val="Web"/>
        <w:spacing w:lineRule="auto" w:line="264" w:before="120" w:after="0"/>
        <w:ind w:left="780" w:right="200" w:hanging="0"/>
        <w:rPr/>
      </w:pPr>
      <w:r>
        <w:rPr>
          <w:color w:val="000000"/>
        </w:rPr>
        <w:t>所以我的意見是命和運皆不為註定！！！既然命運不註定，就無所謂的“改運”了！！現在許多所謂大師幫人解災，這其實是在騙人錢財！！！其實命運大部分還是掌握在自己的手中！我覺得命運是每個人不斷選擇的結果！！一個人只要努力學習，積極向上，不做違法之事！！終會有所成就！！！當然每個人基礎的條件是不同的！！你如何發掘自己的潛力，在某方面取得自己的成就！包括許多的因素！！有些受客觀條件的限制，失敗不可避免！！這是完全正常的！！最好的改運方法就是努力學習知識以及待人處事的態度！！不僅僅是書本上的知識，還要學會與人打交道！！努力提高自己的智商和情商，這樣才能在競爭激烈的社會中獲得自己的一席之地！！</w:t>
      </w:r>
    </w:p>
    <w:p>
      <w:pPr>
        <w:pStyle w:val="Web"/>
        <w:spacing w:lineRule="auto" w:line="264" w:before="120" w:after="0"/>
        <w:ind w:left="780" w:right="200" w:hanging="0"/>
        <w:rPr>
          <w:color w:val="000000"/>
        </w:rPr>
      </w:pPr>
      <w:r>
        <w:rPr>
          <w:color w:val="000000"/>
        </w:rPr>
        <w:t>這一節來說說八字及其他術數與人一生命運的關係！！我們處在社會當中，有許多東西不受我們人類的控制，出於對將來的恐懼與好奇以及對自己命運的關心，就有了預測學產生的基礎！出於一種目前尚未考察出來的原因，在中國誕生了反映大自然變化規律的太極思想，八卦思想以及五行思想。太極思想的出現，標緻著祖國預測學的初步創立，奠定了預測學的基礎，反映了中華民族對時間與空間的本質看法。現在的八字學，大六壬等等術數都是這種思維的產物！他們滿足了人類預測的需要！也隨著時代的發展理論上進一步的完善！！從某種意義上，這些術數反映了某些尚未被認知的規律！但是安身立命不能靠占術，應該靠更理性的科學！！而占術僅僅只能作為一種參考的依據！！！不能越俎代皰！！！</w:t>
      </w:r>
    </w:p>
    <w:p>
      <w:pPr>
        <w:pStyle w:val="Web"/>
        <w:spacing w:lineRule="auto" w:line="264" w:before="120" w:after="0"/>
        <w:ind w:left="780" w:right="200" w:hanging="0"/>
        <w:rPr>
          <w:color w:val="000000"/>
        </w:rPr>
      </w:pPr>
      <w:r>
        <w:rPr>
          <w:color w:val="000000"/>
        </w:rPr>
        <w:t>舉一個例子：當年，武王在伐紂之前，曾令蔔官用龜甲、蓍草蔔筮其吉凶，結果是“蔔筮之逆，占曰：大凶”，即蔔、筮皆與願違，且占斷其結果為“大凶”。這時候，姜太公推開蓍草，踏碎龜甲，說道：“枯骨死草，何知而凶！”因為，他深知紂王之無道，早已失去人心，而周武王之伐紂，是上順天理，下應人心之舉！！而人心之向背，是決定戰爭勝負的根本因素！！蔔筮的結果是錯誤的！！所以姜太公拋開卜筮，力主伐紂，從而獲得牧野之戰的勝利，開創了周朝的基業！！又比如張學良的老子張作霖就非常迷信占卜，凡事必占，但是還是在列車上被日本人炸死！！所以斷卦不一定准，只是一個參考的意見！！而且占卜對事情的發展不起決定作用，只能是一面鏡子的作用！！！所以不能代替正常的社會事務！！比方說發射火箭，只能依靠科學的技術，而不是依靠六爻，奇門等。張志春先生是有名的奇門遁甲高手，他說奇門也只能反映吉凶，但儘量不來干涉正常的社會事務，我覺得他說的很中肯，比方說抓強盜，一起奇門局顯示不能抓到，員警就不用去抓了嗎？當然不行！！因為這樣就會為不法分子利用而危害社會！！再說邪不勝正，聲張正義是社會所需！！當然你可以做做事後諸葛亮，這無傷大雅！！許多研究命理的學者都清楚八字並不一定反映命運，也積極的認為人是能動的，能夠通過自己的努力而改善自己的生活，擺脫窘鏡！！如洪丕謨先生（《中國古代算命術》的作者），邵偉華先生等等有識之士！！</w:t>
      </w:r>
    </w:p>
    <w:p>
      <w:pPr>
        <w:pStyle w:val="Web"/>
        <w:spacing w:lineRule="auto" w:line="264" w:before="120" w:after="0"/>
        <w:ind w:left="780" w:right="200" w:hanging="0"/>
        <w:rPr>
          <w:color w:val="000000"/>
        </w:rPr>
      </w:pPr>
      <w:r>
        <w:rPr>
          <w:color w:val="000000"/>
        </w:rPr>
        <w:t>最後我總結一句，命運雖然是客觀存在的，但它可以通過人們自己的努力而改善！！八字和其他術數一樣只是一種投射作用，並不是孫悟空頭上的禁錮咒，我希望大家能更理性的看待命運！！做到“樂天知命而不憂！”，這是我的理想，也以此與大家共勉！！不管自己算出來的命運是多好還是多壞，不要忘記自己的努力！！！正如清人陳素閹相國在其《命理約言》中所講：一個品行端正，好做好事的人，他的命本來應該是極卑賤的，但由於為善的緣故，便得著無上的尊榮；一個行為不端，好做壞事的人，他的命本來應有一品之貴，但由於為惡的緣故，導致早年凶死……</w:t>
      </w:r>
    </w:p>
    <w:p>
      <w:pPr>
        <w:pStyle w:val="Web"/>
        <w:spacing w:lineRule="auto" w:line="264" w:before="120" w:after="0"/>
        <w:ind w:left="780" w:right="200" w:hanging="0"/>
        <w:rPr>
          <w:color w:val="000000"/>
        </w:rPr>
      </w:pPr>
      <w:r>
        <w:rPr>
          <w:color w:val="000000"/>
        </w:rPr>
        <w:t>言不盡意，意不盡言，本文到此結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28:00Z</dcterms:created>
  <dc:creator>user</dc:creator>
  <dc:description/>
  <cp:keywords/>
  <dc:language>en-US</dc:language>
  <cp:lastModifiedBy>user</cp:lastModifiedBy>
  <dcterms:modified xsi:type="dcterms:W3CDTF">2006-04-04T01:45:00Z</dcterms:modified>
  <cp:revision>1</cp:revision>
  <dc:subject/>
  <dc:title>        命學界的幾個悲哀        陳炳旭</dc:title>
</cp:coreProperties>
</file>