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rStyle w:val="StrongEmphasis"/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Style w:val="StrongEmphasis"/>
          <w:rFonts w:ascii="新細明體;PMingLiU" w:hAnsi="新細明體;PMingLiU" w:cs="新細明體;PMingLiU"/>
          <w:color w:val="FF0000"/>
          <w:sz w:val="48"/>
          <w:szCs w:val="48"/>
        </w:rPr>
        <w:t>命運的</w:t>
      </w:r>
      <w:r>
        <w:rPr>
          <w:rStyle w:val="StrongEmphasis"/>
          <w:rFonts w:cs="新細明體;PMingLiU" w:ascii="新細明體;PMingLiU" w:hAnsi="新細明體;PMingLiU"/>
          <w:color w:val="FF0000"/>
          <w:sz w:val="48"/>
          <w:szCs w:val="48"/>
        </w:rPr>
        <w:t>55</w:t>
      </w:r>
      <w:r>
        <w:rPr>
          <w:rStyle w:val="StrongEmphasis"/>
          <w:rFonts w:ascii="新細明體;PMingLiU" w:hAnsi="新細明體;PMingLiU" w:cs="新細明體;PMingLiU"/>
          <w:color w:val="FF0000"/>
          <w:sz w:val="48"/>
          <w:szCs w:val="48"/>
        </w:rPr>
        <w:t>個關鍵詞</w:t>
      </w:r>
    </w:p>
    <w:p>
      <w:pPr>
        <w:pStyle w:val="Text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傅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凌</w:t>
      </w:r>
    </w:p>
    <w:p>
      <w:pPr>
        <w:pStyle w:val="Text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color w:val="FF0000"/>
          <w:sz w:val="28"/>
          <w:szCs w:val="28"/>
        </w:rPr>
        <w:t xml:space="preserve">A. </w:t>
      </w:r>
      <w:r>
        <w:rPr>
          <w:rStyle w:val="StrongEmphasis"/>
          <w:rFonts w:ascii="新細明體;PMingLiU" w:hAnsi="新細明體;PMingLiU" w:cs="新細明體;PMingLiU"/>
          <w:color w:val="FF0000"/>
          <w:sz w:val="28"/>
          <w:szCs w:val="28"/>
        </w:rPr>
        <w:t>一些觀念與說法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命】：傅斯年認為「命」一字作始於西周中葉，盛用於西周晚期，《詩經》中的「命」字開始具有「命定」的意思。「命」可解作「天命」，即天神的旨意。我們希望讀者閱讀本書，能把「命」解釋為一個人一生路程的方向。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。）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運】：經常以「機運」、「時運」等說法出現。我們希望讀者閱讀本書，能把「運」解釋為一個人一生中某一段路程的轉折。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。）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命運】：在兩漢以前的古籍裡比較少見「命」和「運」聯用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定命論】：認為人從生下來開始，冥冥中他的命和運都已經決定好了。每個人均有其獨一無二、無可取替的命運藍圖，而個人的奮鬥、成功、懈怠、失敗，都只是在實現命運的藍圖。如果你常用「命中注定」這個說法，就是在相信定命論了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宿命論】：有三種出入甚大的解釋。第一種，和「定命論」不同，它所指的是人生一切均為偶然所支配，而人對於此種偶然無能為力。因此「宿命論」者則很少相信必然。（《聖哲說命》張耀南）第二種，就佛家而言，「宿命」所指的是「過去世」的命運（宿住）。第三種，一般人現在反而把「宿命論」和「定命論」混用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業】：佛家認為人生每個行為都是在造一個「業」。而每造一個「業」，都相當於種一個「因」；而每一個「因」，將來會形成一個「果」，也就是「果報」。（請參考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頁）「業」的本身是個中性概念，要看那個行為的善惡，才會有「善業」或「惡業」之分。說到「業障」，才指過去做了什麼不好的事，結果給現在造成了什麼障礙。 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輪迴】：起始於印度教，後為佛家所使用並加以發展的理論。佛家認為人的這一世生命結束後，如果沒有「解脫」，就會繼續轉化為其他形態（天、人、阿修羅、地獄、餓鬼、畜生的六道）繼續存在。由於生死相接，無有止息，所以稱為「輪迴」。你如果相信有上輩子、下輩子的說法，就是相信了輪迴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解脫】：對生命有所覺悟，行為擺脫了「業」的軌跡，因而不再墜落輪迴，超然於六道之外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【立命】：「立」是造成的意思。「立命」二字就是命不能夠束縛人的意思。《了凡四訓》中的〈立命之學〉就是講人的命運可以由自己去創造：「吾於是而知凡稱禍福自己求之者乃聖賢之言。若謂禍福惟天所命則世俗之論矣。」 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因緣】：佛家解釋宇宙形成的最根本基礎。在產生「果」的行為中，起主要直接作用的條件叫「因」，起間接輔助作用的條件叫「緣」。（請參考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。）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【氣數】：道教的概念，含有「命運」的意思。「宇宙間所形成的萬形萬象，一句話說盡，那都是氣數……氣是指的一種極微而能動的，但它須等待積聚到一相當的數量，然後能發生大變化。」（＜論「氣運」＞。錢穆） 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12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天機】：天的機密，猶言天意。不管是天意（神的意旨）或天道（自然奧律），天機原都是祕而不宣的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天人合一】：天機雖然不可外洩，但是卻可以體會。如果有人真能對宇宙與生命有透徹的體悟，擺脫命運的束縛與制約，那就是天人合一的境界。「天人合一」可以說是道家理論中的「解脫」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徵兆】： 某些事情要發生之前的一些跡象。如果能敏感地體會這些跡象，就可以預測到接下來要發生的一些事情。有人認為只有具備某種特殊能力的人才能敏感地體會「徵兆」，但也有人認為其實這是每個人都具備的直覺能力。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1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。）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福德】：在道教的理論中，無禍患就是福德，「既無禍患，名為福德」（《太上大道玉清經》）。佛家則認為「福德」是過去世及現在世所行之一切善行，及由於一切善行所得之福利。影響所及，一般人都相信多做善事，有助於累積福德，改善自己的命運。但《金剛經》又指出另一種解釋：「若福德有實，如來不說得福德多；以福德無故，如來說得福德多」。做善事所積的福德，終究遠遠不及自己體悟生命實相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劫】：佛教以「劫」為一種極大的時間觀念。道教則以「劫數」指厄運，所以有 「在劫難逃」這種說法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宗教】：通常，都是在你對自己的命運產生困惑與疑問的時候，才會去尋找的一種訴求。你可以選擇只有一個至高無上的神的宗教，如基督信仰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；可以選擇強調以生命的覺悟與平等為主體，及對神和人之間的關係有多元解釋的佛教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鬼神】：如果你不想接受宗教這種系統化的指引，但又想接觸一些超自然的訊息或指引，就不免求神問鬼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算命】：不想依靠宗教，也不想求神問鬼，也許你相信另外一種冥冥中可以解釋、指引命運的方法。算命只是一種泛稱。其實可以分為兩大系統：一類是幫助了解自己「命」的大方向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；一類是幫助解決「運」的轉折的問題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1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。要訴諸算命，如何避免被胡弄是很重要的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哲學】：你對命運產生困惑與疑問，但又不想訴之於宗教，不想借助超自然的指引，那麼進行哲學思考是個很好的選擇。哲學，不只思考你個人，也思考整個宇宙的構成和實相。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7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毅力】：你不要宗教的神祕，也不要哲學的深奧，面對命運的波折，堅信人定勝天，也是條不錯的路。這條路的極致，就是徹底的「無神論」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性格】：如果你認為面對命運不是光靠毅力就能解決的，需要另有一些槓桿來發揮作用，那麼你就該認真地了解自己的性格，改變自己的性格。改變性格，就會改變行為模式；改變行為模式，就會不受命運模式的束縛。（請參閱本書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）</w:t>
      </w:r>
    </w:p>
    <w:p>
      <w:pPr>
        <w:pStyle w:val="Text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決定】：碰到命運的轉折，需要抉擇，抉擇就需要決定。不論你採取哪一種面對命運的態度，不論你有何種宗教與超自然的指引，都應該提醒自己最後的決定還是要自己來下。──因為決定之後的實踐，畢竟還是要你自己來執行的。練習做決定，有點像是鍛鍊肌肉。開始很吃力，後來會逐漸有力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懊惱】：做決定，不免會錯。錯了之後，很容易懊惱。懊惱是一種事後給自己的心理懲罰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懺悔】：如果不想被「懊惱」所糾纏，可以試試「懺悔」的真意。「懺」者，是確實知道自己錯在哪裡；「悔」者，是決心不再重犯同樣的錯。因此，「懺悔」不是在別人面前痛苦流涕，也不是自己咬牙切齒。「懺悔」是一種清明的檢查系統，發現自己的錯誤，承擔該負的責任，然後就一刻也不耽誤地繼續前行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埋怨】：如果沒法了解、應用「懺悔」，又不想被自己的過錯所繼續「懊惱」糾纏，那就會另找一個減輕自己懊惱的方法：推卸責任，埋怨別人。找到一個可以怪罪的對象之後，自己的壓力就輕了，又可以生活了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逃避】：不想面對自己的錯誤，也不想推卸給別人，逃避是一條路。又被歸入「鴕鳥族」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循環與重複】：一旦沒有清楚地面對過自己的問題與決定，以及決定中的錯誤，而只是怪罪別人，那麼這個沒有看清楚的問題和錯誤，未來就還會再來一遍。這就造成了許多人命運中循環與重複的節奏。</w:t>
      </w:r>
    </w:p>
    <w:p>
      <w:pPr>
        <w:pStyle w:val="Text"/>
        <w:rPr>
          <w:rStyle w:val="StrongEmphasis"/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Text"/>
        <w:rPr>
          <w:rStyle w:val="StrongEmphasis"/>
          <w:rFonts w:ascii="新細明體;PMingLiU" w:hAnsi="新細明體;PMingLiU" w:cs="新細明體;PMingLiU"/>
          <w:color w:val="FF0000"/>
          <w:sz w:val="28"/>
          <w:szCs w:val="28"/>
        </w:rPr>
      </w:pPr>
      <w:r>
        <w:rPr/>
      </w:r>
    </w:p>
    <w:p>
      <w:pPr>
        <w:pStyle w:val="Text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color w:val="FF0000"/>
          <w:sz w:val="28"/>
          <w:szCs w:val="28"/>
        </w:rPr>
        <w:t xml:space="preserve">B. </w:t>
      </w:r>
      <w:r>
        <w:rPr>
          <w:rStyle w:val="StrongEmphasis"/>
          <w:rFonts w:ascii="新細明體;PMingLiU" w:hAnsi="新細明體;PMingLiU" w:cs="新細明體;PMingLiU"/>
          <w:color w:val="FF0000"/>
          <w:sz w:val="28"/>
          <w:szCs w:val="28"/>
        </w:rPr>
        <w:t>一些行為、情緒和條件</w:t>
      </w:r>
    </w:p>
    <w:p>
      <w:pPr>
        <w:pStyle w:val="Text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環境】：有時候一個人再怎麼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精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明、努力，但是環境（四周的人、事、物）會讓他不停地墬入一個重複的負面循環。有的人會困在這樣的環境裡，有的人會設法突破這個環境的束縛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30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學習】：要想擺脫一個固定的環境，最有效的途徑就是學習一種新的能力。學習可能來自於接受教育，也可能是自我學習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時代】：時間的環境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32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憂鬱】：一種陰暗的心理環境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33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戰爭】：同時讓大量人的命運產生大量轉折的環境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好奇】：命運門鎖上的鑰匙。不過，有些門往往就是不該去打開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35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執著】：執著，會讓你終於打開一扇要進去的門。執著，也會讓你重複去進出一道門，總是回到一間你不應該回去的屋子裡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36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意外】：任何意外，都是讓命運產生轉折的機會點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37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旅遊】：如果想刻意在一段時間內碰上一些意外，還有什麼比出外旅遊更直接的呢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38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飲食】：你如果相信「病從口入」，那你也就會相信另一種說法──飲食，就是「用牙齒在挖掘自己的墳墓」。我們用飲食來影響自己的健康，再影響自己的命運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口舌】：你如果相信「禍從口出」，那你也就會相信另一種說法──說法，就是「用舌頭在製造自己的麻煩」。電影《老男孩》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Old Boy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）裡，那位莫明其妙被幽禁了十五年的男人，命運的轉折出現在哪裡？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性】：如果你不耐煩自己命運的單調，想給自己的命運製造一個波折，飲食和口舌的效果都太慢了。來點「性」吧。就算是在援交如握手的時代，找一個新的對象來一次性交，仍然會給你的命運帶來意想不到的轉折。如果碰巧你決定和這個性交的對象結婚，或是碰巧這個性交的對象已經結了婚，那你的命運轉折得就更大了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戀愛】：還沒有實現「性交」之前的性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婚姻】：理論上長期的「性」，實際上可能是長期的「不性」。對命運的影響可想而知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賭博】：不必上帝，就可以保證一個人的命運馬上要產生轉折──往負面──的行為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藥物】：使你可以像上帝一樣俯瞰自己的命運，透視別人的命運，甚至穿越命運的真相。──不過，藥效過了，你跌回人間的時候，也就是準備跳樓的時候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自殺】：最好不要用跳樓的方式。──你從二十三樓跳下來都可以沒事，但是卻把別人壓死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6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孤獨】：一種很鋒利的刀子。在命運的荊棘中，有人用來當作一種思考前進的利器；也有人乾脆拿來了結自己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7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痛苦】：命運的密林裡，當我們只看到重重黑暗巨木時的心情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 xml:space="preserve">48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快樂】：命運的密林裡，當我們看到腳邊一朵美麗小花的心情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9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財富】：命運的路途上，很多人選擇，很少人到達的一個目的地。因此，到達那個目的地之後容易發狂的這個問題，也很少人說得明白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50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健康】：命運的路途上，最長程，但是又最多人不珍惜的一個交通工具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51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感謝】：命運的路途上走了大半段，你才突然發現原來搭過那麼多人的便車，問過那麼多人的路。應該暫停一下，向別人做的一個動作。</w:t>
      </w:r>
    </w:p>
    <w:p>
      <w:pPr>
        <w:pStyle w:val="Tex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52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【父母】：雖然還是有「不是的父母」，不過，最最起碼，你應該感謝他們使你得以出現在這個世界上。</w:t>
      </w:r>
    </w:p>
    <w:p>
      <w:pPr>
        <w:pStyle w:val="Web"/>
        <w:rPr>
          <w:color w:val="000000"/>
        </w:rPr>
      </w:pPr>
      <w:r>
        <w:rPr>
          <w:rStyle w:val="Text1"/>
          <w:rFonts w:cs="新細明體;PMingLiU"/>
          <w:color w:val="000000"/>
          <w:sz w:val="24"/>
          <w:szCs w:val="24"/>
        </w:rPr>
        <w:t xml:space="preserve">53. </w:t>
      </w:r>
      <w:r>
        <w:rPr>
          <w:rStyle w:val="Text1"/>
          <w:rFonts w:ascii="新細明體;PMingLiU" w:hAnsi="新細明體;PMingLiU" w:cs="新細明體;PMingLiU"/>
          <w:color w:val="000000"/>
          <w:sz w:val="24"/>
          <w:szCs w:val="24"/>
        </w:rPr>
        <w:t>【老師】：可能在一個學期裡就要影響你一生的人。</w:t>
      </w:r>
      <w:r>
        <w:rPr>
          <w:color w:val="000000"/>
        </w:rPr>
        <w:br/>
      </w:r>
      <w:r>
        <w:rPr>
          <w:rStyle w:val="Text1"/>
          <w:rFonts w:cs="新細明體;PMingLiU"/>
          <w:color w:val="000000"/>
          <w:sz w:val="24"/>
          <w:szCs w:val="24"/>
        </w:rPr>
        <w:t xml:space="preserve">54. </w:t>
      </w:r>
      <w:r>
        <w:rPr>
          <w:rStyle w:val="Text1"/>
          <w:rFonts w:ascii="新細明體;PMingLiU" w:hAnsi="新細明體;PMingLiU" w:cs="新細明體;PMingLiU"/>
          <w:color w:val="000000"/>
          <w:sz w:val="24"/>
          <w:szCs w:val="24"/>
        </w:rPr>
        <w:t>【貴人】：同學、朋友、同事，甚至一個陌生人，都可能是幫助你的人。他們對你的作用，是「增上」。</w:t>
      </w:r>
      <w:r>
        <w:rPr>
          <w:color w:val="000000"/>
        </w:rPr>
        <w:br/>
      </w:r>
      <w:r>
        <w:rPr>
          <w:rStyle w:val="Text1"/>
          <w:rFonts w:cs="新細明體;PMingLiU"/>
          <w:color w:val="000000"/>
          <w:sz w:val="24"/>
          <w:szCs w:val="24"/>
        </w:rPr>
        <w:t xml:space="preserve">55. </w:t>
      </w:r>
      <w:r>
        <w:rPr>
          <w:rStyle w:val="Text1"/>
          <w:rFonts w:ascii="新細明體;PMingLiU" w:hAnsi="新細明體;PMingLiU" w:cs="新細明體;PMingLiU"/>
          <w:color w:val="000000"/>
          <w:sz w:val="24"/>
          <w:szCs w:val="24"/>
        </w:rPr>
        <w:t>【逆增上】：同學、朋友、同事，甚至一個陌生人，也可能是丟你一塊石頭的人。但是你可以利用這些石頭搭一個堡壘、築一條橋。他們這時候對你的作用，就是「逆增上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color w:val="0000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60" w:before="280" w:after="280"/>
    </w:pPr>
    <w:rPr>
      <w:rFonts w:ascii="өũ;Times New Roman" w:hAnsi="өũ;Times New Roman" w:cs="新細明體;PMingLiU"/>
      <w:color w:val="000099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8:00Z</dcterms:created>
  <dc:creator>SuperXP</dc:creator>
  <dc:description/>
  <cp:keywords/>
  <dc:language>en-US</dc:language>
  <cp:lastModifiedBy>User</cp:lastModifiedBy>
  <dcterms:modified xsi:type="dcterms:W3CDTF">2009-09-14T00:41:00Z</dcterms:modified>
  <cp:revision>2</cp:revision>
  <dc:subject/>
  <dc:title>命運的55個關鍵詞</dc:title>
</cp:coreProperties>
</file>