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命理說真</w:t>
      </w:r>
      <w:r>
        <w:rPr>
          <w:b/>
          <w:color w:val="FF0000"/>
          <w:kern w:val="0"/>
          <w:sz w:val="48"/>
          <w:szCs w:val="48"/>
        </w:rPr>
        <w:t>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    </w:t>
      </w:r>
      <w:r>
        <w:rPr>
          <w:rFonts w:ascii="新細明體;PMingLiU" w:hAnsi="新細明體;PMingLiU" w:cs="新細明體;PMingLiU"/>
          <w:color w:val="000000"/>
          <w:kern w:val="0"/>
        </w:rPr>
        <w:t>命理學亦稱四柱或子平術，據說它誕生于唐代，但信命和知命的思想由來已久。孔子說：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不知命無以為君子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；王充不信鬼神，但卻信命，說：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人生性命當富貴者，初稟自然之氣，養育長大，富貴之命效矣。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當然有很多人不相信有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命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也有一些人或許相信有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命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卻認為命運是不可知的，否認一切測命之術。命理學是易經預測的一個組成部分，就從唐代算起，它已經存在發展了一千多年。如果人沒有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命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或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命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是不可知的話，古人竟用一千年的時間，去研究一個不存在的，沒有價值的或者說是騙人的東西，這無論如何是說不通的。我研究命理八年有餘，對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命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有許多自己的理解和體會。</w:t>
      </w:r>
      <w:r>
        <w:rPr>
          <w:color w:val="000000"/>
          <w:kern w:val="0"/>
        </w:rPr>
        <w:t>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不相信命理的人常常提出這樣的問題：同年同月同時生的人很多，如果他們的命都相同的話，那麼某一機構、某一行業甚至某一職務都應該擠滿這些相同時刻出生的人，而我們見到的卻不是這樣。還有類似的問題是：國家元首只有一個，而與他同一時辰出生的人絕不只一個，為何別的人沒有成為國家元首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cs="新細明體;PMingLiU" w:ascii="新細明體;PMingLiU" w:hAnsi="新細明體;PMingLiU"/>
          <w:color w:val="000000"/>
          <w:kern w:val="0"/>
        </w:rPr>
        <w:t>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據說明太祖朱元璋信命，怕有人奪權，派人查訪與他同年同月同時出生的人，結果找到一個鄉農老頭，欲開罪問斬，打聽詳實才知此農夫是個養蜂人，育蜂巢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箱，正合朱元璋統治的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個省。原來此人也是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一國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君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但此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國君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決不會與他朱元璋爭權，隨即釋放。這個故事是否確實已無法考證。我這裏有幾個真實的同命人的範例，可以說明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命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的存在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</w:t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英國國王喬治三世與一個普通的五金商人同在</w:t>
      </w:r>
      <w:r>
        <w:rPr>
          <w:rFonts w:cs="新細明體;PMingLiU" w:ascii="新細明體;PMingLiU" w:hAnsi="新細明體;PMingLiU"/>
          <w:color w:val="000000"/>
          <w:kern w:val="0"/>
        </w:rPr>
        <w:t>173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日早晨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出生於同一地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英國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不言而喻，國王與商人有天壤之別。但有意思的是他們倆在某些方面卻驚人的相似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都是子承父業，而且在同年同月繼承他們父親的產業；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都是</w:t>
      </w:r>
      <w:r>
        <w:rPr>
          <w:rFonts w:cs="新細明體;PMingLiU" w:ascii="新細明體;PMingLiU" w:hAnsi="新細明體;PMingLiU"/>
          <w:color w:val="000000"/>
          <w:kern w:val="0"/>
        </w:rPr>
        <w:t>176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結的婚；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都是</w:t>
      </w:r>
      <w:r>
        <w:rPr>
          <w:rFonts w:cs="新細明體;PMingLiU" w:ascii="新細明體;PMingLiU" w:hAnsi="新細明體;PMingLiU"/>
          <w:color w:val="000000"/>
          <w:kern w:val="0"/>
        </w:rPr>
        <w:t>182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離開人世；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有同樣多的子女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這樣的相同是否可以說明命運的存在呢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我推過幾千個命例，有許多相似的命局，相同的確實少見。曾遇過一對生日時辰完全一樣的，卻男女有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見本書第</w:t>
      </w:r>
      <w:r>
        <w:rPr>
          <w:rFonts w:cs="新細明體;PMingLiU" w:ascii="新細明體;PMingLiU" w:hAnsi="新細明體;PMingLiU"/>
          <w:color w:val="000000"/>
          <w:kern w:val="0"/>
        </w:rPr>
        <w:t>8—9</w:t>
      </w:r>
      <w:r>
        <w:rPr>
          <w:rFonts w:ascii="新細明體;PMingLiU" w:hAnsi="新細明體;PMingLiU" w:cs="新細明體;PMingLiU"/>
          <w:color w:val="000000"/>
          <w:kern w:val="0"/>
        </w:rPr>
        <w:t>例，男命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男命父親早逝，女命父親沒有去逝，但自己的手指卻被機器切斷而致殘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這兩種情況都可以從命中找出相對應原因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因男女行運有別，命運的差異也就大了。</w:t>
      </w:r>
      <w:r>
        <w:rPr>
          <w:color w:val="000000"/>
          <w:kern w:val="0"/>
        </w:rPr>
        <w:t></w:t>
      </w:r>
      <w:r>
        <w:rPr>
          <w:rFonts w:ascii="新細明體;PMingLiU" w:hAnsi="新細明體;PMingLiU" w:cs="新細明體;PMingLiU"/>
          <w:color w:val="000000"/>
          <w:kern w:val="0"/>
        </w:rPr>
        <w:t>說來奇巧，有一回王虎應老師遇到兩個年月日時完全相同的男命，結果發現其命運規律既相似又不同。他們的生日是：</w:t>
      </w:r>
      <w:r>
        <w:rPr>
          <w:rFonts w:cs="新細明體;PMingLiU" w:ascii="新細明體;PMingLiU" w:hAnsi="新細明體;PMingLiU"/>
          <w:color w:val="000000"/>
          <w:kern w:val="0"/>
        </w:rPr>
        <w:t>1964</w:t>
      </w:r>
      <w:r>
        <w:rPr>
          <w:rFonts w:ascii="新細明體;PMingLiU" w:hAnsi="新細明體;PMingLiU" w:cs="新細明體;PMingLiU"/>
          <w:color w:val="000000"/>
          <w:kern w:val="0"/>
        </w:rPr>
        <w:t>年陽曆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1</w:t>
      </w:r>
      <w:r>
        <w:rPr>
          <w:rFonts w:ascii="新細明體;PMingLiU" w:hAnsi="新細明體;PMingLiU" w:cs="新細明體;PMingLiU"/>
          <w:color w:val="000000"/>
          <w:kern w:val="0"/>
        </w:rPr>
        <w:t>日辰時，一個出生在山西的某個小縣城，另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個出生在太原。他們不像英國國王與小商人那樣許多情況完全一致，而只是某些地方十分相似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縣城那個大專學歷，太原那個本科學歷；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縣城那個搞繪畫美術，太原那個搞裝璜設計；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縣城那個</w:t>
      </w:r>
      <w:r>
        <w:rPr>
          <w:rFonts w:cs="新細明體;PMingLiU" w:ascii="新細明體;PMingLiU" w:hAnsi="新細明體;PMingLiU"/>
          <w:color w:val="000000"/>
          <w:kern w:val="0"/>
        </w:rPr>
        <w:t>88</w:t>
      </w:r>
      <w:r>
        <w:rPr>
          <w:rFonts w:ascii="新細明體;PMingLiU" w:hAnsi="新細明體;PMingLiU" w:cs="新細明體;PMingLiU"/>
          <w:color w:val="000000"/>
          <w:kern w:val="0"/>
        </w:rPr>
        <w:t>年結婚並生女兒，太原那個至今未婚，</w:t>
      </w:r>
      <w:r>
        <w:rPr>
          <w:rFonts w:cs="新細明體;PMingLiU" w:ascii="新細明體;PMingLiU" w:hAnsi="新細明體;PMingLiU"/>
          <w:color w:val="000000"/>
          <w:kern w:val="0"/>
        </w:rPr>
        <w:t>88</w:t>
      </w:r>
      <w:r>
        <w:rPr>
          <w:rFonts w:ascii="新細明體;PMingLiU" w:hAnsi="新細明體;PMingLiU" w:cs="新細明體;PMingLiU"/>
          <w:color w:val="000000"/>
          <w:kern w:val="0"/>
        </w:rPr>
        <w:t>年談過對象，差一點結了婚；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縣城那個父親早逝，太原那個父親在世，但因患脈管炎等多種疾病而不能幹活，如同廢人，已經幾十年了；</w:t>
      </w: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縣城那個兄弟姊妹共三個，自己老大，太原那個也是三個兄弟姊妹，只是排行老二，上有一哥。這種相似而又不同的情形令人深思。這說明命理學確實存在著不完備性和不準確性。也許這種差異是因為同一個時辰先後有別，抑或是因為地域或其他諸如風水、出生家庭、個人努力等因素的影響，我們無法詳盡考究。總之無論你的預測技術如何高超，也不可能百分之百地將他們全部測對。所以我認為命理的預測只能給實際“命運”一種相似或近似的解答，而決不是十分精確的解答。也正因為人的命有“測不准”和“非決定”因素的存在，使得推命運有了實際的價值和意義：它能為處在迷茫和彷徨之中的人提供可信的人生嚮導，也能提示人們通過主觀努力和選擇，達到較好的人生目標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既然推命有“測不准”問題，許多研究命學的朋友必然要問，命理學究竟有多大的準確率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而影響“測准”的因素又是哪些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eastAsia="SimSun;宋体" w:cs="SimSun;宋体" w:ascii="SimSun;宋体" w:hAnsi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其實第一個問題很難作出回答，因為“準確率”是一個含糊不清的概念。假如拿一個命，只推三四條，或許可以達到</w:t>
      </w:r>
      <w:r>
        <w:rPr>
          <w:rFonts w:cs="新細明體;PMingLiU" w:ascii="新細明體;PMingLiU" w:hAnsi="新細明體;PMingLiU"/>
          <w:color w:val="000000"/>
          <w:kern w:val="0"/>
        </w:rPr>
        <w:t>100%</w:t>
      </w:r>
      <w:r>
        <w:rPr>
          <w:rFonts w:ascii="新細明體;PMingLiU" w:hAnsi="新細明體;PMingLiU" w:cs="新細明體;PMingLiU"/>
          <w:color w:val="000000"/>
          <w:kern w:val="0"/>
        </w:rPr>
        <w:t>準確，要是讓你推幾十條或逐年推測，準確率必然下降。再者推斷用語的使用也有區別，越是含糊的推斷準確率也越高。所以，我們不能用“準確率”來說明命理學的可信程度，也不能用它來衡量一個人的命理學水平。命理學是“唯象”的“玄學”不是科學。八字中的一個符號可以代表許多含義，提取哪一種含義並沒有十分明確的規定，要靠命師的臨場發揮和合理構想。比如一個婚齡男孩的正財是由偏印合動的，你就可以判斷成這個男孩找的女朋友是由長輩介紹的，而這個長輩是誰，你可以說成是姑姑或姨姨，也可以說成是母親單位的同事，命中不會有任何提示。如果你碰巧說對了，說明你發揮的好，在這裏靈感起很重要的作用。王虎應老師常用一個比喻來說明科學與玄學不同：科學上是“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＋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＝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玄學則是“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＋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eastAsia="SimSun;宋体" w:cs="SimSun;宋体" w:ascii="SimSun;宋体" w:hAnsi="SimSun;宋体"/>
          <w:color w:val="000000"/>
          <w:kern w:val="0"/>
        </w:rPr>
        <w:t>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，只有是“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＋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＋靈感＝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。所以，所謂命理中的“測不准”問題決不是不可超越的“禁區”。我自己的經驗是：少部分命可以達到</w:t>
      </w:r>
      <w:r>
        <w:rPr>
          <w:rFonts w:cs="新細明體;PMingLiU" w:ascii="新細明體;PMingLiU" w:hAnsi="新細明體;PMingLiU"/>
          <w:color w:val="000000"/>
          <w:kern w:val="0"/>
        </w:rPr>
        <w:t>100%</w:t>
      </w:r>
      <w:r>
        <w:rPr>
          <w:rFonts w:ascii="新細明體;PMingLiU" w:hAnsi="新細明體;PMingLiU" w:cs="新細明體;PMingLiU"/>
          <w:color w:val="000000"/>
          <w:kern w:val="0"/>
        </w:rPr>
        <w:t>的準確，大部分能測到基本正確，還有極少部分測不對。我認為學命有三個階段，第一個階段是入門，這時能有一半測對就不錯了；第二個階段是掌握理法和技法，能測到基本正確；第三個階段是修“心法”，也就是訓練“靈感”，或許可以接近</w:t>
      </w:r>
      <w:r>
        <w:rPr>
          <w:rFonts w:cs="新細明體;PMingLiU" w:ascii="新細明體;PMingLiU" w:hAnsi="新細明體;PMingLiU"/>
          <w:color w:val="000000"/>
          <w:kern w:val="0"/>
        </w:rPr>
        <w:t>100%</w:t>
      </w:r>
      <w:r>
        <w:rPr>
          <w:rFonts w:ascii="新細明體;PMingLiU" w:hAnsi="新細明體;PMingLiU" w:cs="新細明體;PMingLiU"/>
          <w:color w:val="000000"/>
          <w:kern w:val="0"/>
        </w:rPr>
        <w:t>。我自己仍處於第二階段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命理中的理法和技法豐富複雜，又奧妙無窮。《滴天髓》是理法的最高成就之作，《淵海子平》是技法的集大成者。中國的儒學雅士們研究命理，重理而輕技，而江湖術士們以推命謀生，重技而輕理。我認為理與技各有所長也各有所短，應以理法為體，技法為用，體用統一，是命理之“正法”。現在我們看到，理法通過著書而得以流傳，而許多技法散落民間，被少數盲瞽命師掌握，多少年後可能就要失傳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>郝金陽老先生用盲師承傳給他的絕技，推斷一個“小孩”半歲要挨刀。原來是有人拿著剛出生不久的羊羔的“命”來考問他，結果被他判了“死刑”，可見命學技法的高超和玄妙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SimSun;宋体" w:cs="SimSun;宋体" w:ascii="SimSun;宋体" w:hAnsi="SimSun;宋体"/>
          <w:color w:val="000000"/>
          <w:kern w:val="0"/>
        </w:rPr>
        <w:t>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人生命運過程的某些事件，有些有是決定的，有些人為的因素參與和影響，還有些與生活環境以及時代有關。如果不提供任何背景材料，單純讓你推斷一個人何時結的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，你只可能說出幾個可能結婚的機會，未必能很準確地說出具體哪一年。因為這與被測人所處的時代和地域有關。古人十幾歲結婚。很普遍，現在《婚姻法》有規定，必須在周歲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歲以後才結婚，而且就在今天，農村和城市的結婚平均年齡也有差距。再如，你可以推測某人某年有犯罪坐牢的資訊，但若這個人遵紀守法，不惹是非，就不大可能被判刑坐牢，這就與個人的主觀行為有關。但有一些情況完全由命運決定，比如人的生老病死、升官發財。毋庸置疑，每個人的人生願望都是向好的方向追求，但能否達到好的效果，並不主要取決於人的努力程度和方法策略，而主要取決於命運。所以那些宣稱可以為人改運的所謂“秘法”，全是騙人的把戲。三國時代的諸葛孔明，精通易經術數，能經天緯地呼風喚雨，但在六出祁山于五丈原與司馬懿父子對峙時，卻無法利用七星燈來延壽，終於回天無術，病逝於軍營。可見無論是誰都無法擺脫命運對他的制約，也不可能存在有可改運的奇法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所謂人的命，實際上是人體時空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由出生時刻決定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與宇宙時空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固定方式運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相互作用而形成的吉凶關係。我們雖無力扭轉這種關係，但如果能夠認識和掌握它，找到它作用影響人的原理，就可以在一定的範圍內達到避凶和減災的目的。也就是說，我們雖不可能改運，卻可能避災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一個凶的事件的發生大致是由三方面因素促成的：第一是凶的時間，第二是凶的空間方位，第三是當事人危險的行為。凶的時間是無法回避的，但我們可以在預知到凶的時間到來時，選擇吉的方位和安全的行為，這樣就可以達到避災的目的。還有另一種方法是，在凶的事件到來之前，選擇吉的時間用吉的方式去完成看似凶的事件。如測出某人恐有血光之災，就建議他在某一天去醫院義務獻血，血同樣是流了，凶災也可化解了。易經避災的方法借助的不是神力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是將凶的時間、空間和事件相錯位，這對於回避突發性的凶災是有效的。當然還有其他的方法，如採用五行補救術，或將凶場轉化、轉移等等辦法，這方面我們依然在研究探索之中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常言道凶災可避，劫數難逃，劫數就是不可解之災。我的理解是：人命中有因果劫數和壽限劫數，有些凶災是因果的報應。比如我曾在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的時候測出一個人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有牢獄之災，告他遵紀守法，不惹是非，這個人十分信命，不敢有一點違紀行為，不料還是在農曆五月捕了。我十分詫異，一打聽才知是他曾在</w:t>
      </w:r>
      <w:r>
        <w:rPr>
          <w:rFonts w:cs="新細明體;PMingLiU" w:ascii="新細明體;PMingLiU" w:hAnsi="新細明體;PMingLiU"/>
          <w:color w:val="000000"/>
          <w:kern w:val="0"/>
        </w:rPr>
        <w:t>93</w:t>
      </w:r>
      <w:r>
        <w:rPr>
          <w:rFonts w:ascii="新細明體;PMingLiU" w:hAnsi="新細明體;PMingLiU" w:cs="新細明體;PMingLiU"/>
          <w:color w:val="000000"/>
          <w:kern w:val="0"/>
        </w:rPr>
        <w:t>年犯的受賄案，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被揭發出來，可見這樣的因果劫數是無法解避的。俗話說，善有善報，惡有惡報，不是不報，時候未到。這句看似空洞的話在命理上講十分具體：比如命中外梟神旺的人好占別人的便宜，卻不利子女，因為梟旺者必奪食，食神代表子女；再如時傷官旺的人，心懷狡詐，易發不義之財，卻多犯克子。書中言，時犯傷官早子難存……命理中許許多多的因果連環常人不識，所以人要修德行善，不做損人利己違法犯罪之事，才不致於遭因果劫數的報應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ascii="新細明體;PMingLiU" w:hAnsi="新細明體;PMingLiU" w:cs="SimSun;宋体"/>
          <w:color w:val="000000"/>
          <w:kern w:val="0"/>
        </w:rPr>
        <w:t>除因果劫數外，人還有壽限劫數。為什麼醫學越發展人的疾病也隨之發展，總是存在人類無法醫治的頑疾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這是因為人有壽限劫數的存在。人命八字，受天地五行變化的影響制約，當運行致五行偏廢無救時，其命必亡。這壽限劫數一般是沒有辦法更移的，任何高級的醫療手段也無能為力，也就是說：醫能治病，不能治命。人的壽限有數，但並不是說所有人都可以活到他固有壽限的那一天。在戰亂年代，人的平均壽命很短，多數人可能活不到他該有的壽數。就是在和平歲月，由於因果劫數及其它的因素，也有人未到壽數就死於非命。多數因突發性災禍致命的都是有凶災而未躲過去，未必是壽數到了。所以推命避災，更有十分重要的意義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《易經》是祖先留給我們的文化瑰寶，在今天的知識經濟時代，它更有理由發揚光大，形成“易經文化產業”，而決不僅僅停留在江湖藝人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生混飯的低級水平。這需要一批熱愛並投身于易經文化的高素質人才。就拿命理學而言，其作用也不僅僅是為人推命和消災解難，應該有更廣泛而深遠的社會價值。我總結有如下五大工程有待我們去開發：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制止犯罪工程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一個人犯罪有多種多樣的原因，但從命理的角度講，原因只有一個，那就是宇宙的時空場相對于人命的時空結構，出現了凶的資訊，人因為受凶的資訊的影響，走向犯罪的道路。如果我們能從命理中研究出犯罪的資訊標誌和發生的時間，就可以在當事人尚未犯罪之前，通過實施教育、規勸和監督，使他遵紀守法，防微杜漸，避免犯罪。如果這項有益於社會造福於人民的工程得到廣泛的應用和推廣，社會治安環境的根本好轉就指日可待了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疾病的預測和預防工程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現在的疾病治療大都是發病以後才去看醫生，這不僅給治療帶來一定的難度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很多病症在發現時已經到了晚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而且要患者花費巨額的醫療費用，承受巨大的精神痛苦。如何讓這種被動治療轉變成主動治療，這需要能將疾病提前預測出來的技術，這項工程成了世界醫學攻克的重大課題。中國的易經能夠解決這一課題：甘肅的王晨霞女士從手診角度研究疾病的早期預測，山西的王虎應先生用六爻法診斷預測疾病，都取得令人矚目的成績。但還沒有人從命理的角度研究這個課題。用命理學的觀點看，所有嚴重疾病都是因為人命五行被天地一珩刑沖克害而失去平衡，偏旺和偏弱的一方所代表的器官功能弱化，導致病灶的侵入，最後形成病變。所以理論上講，人在哪一時候得重病已經在他出生那一刻就顯示了。用命理學的方法預測疾病，不僅可以得到他本人的一生疾病資訊以及發病時間，甚至還可以發現他家庭成員的發病情況，為疾病的早期預防和治療提供寶貴的資訊。這方面我雖然沒有做大量的臨床研究，但從預測過的許多命例看，這是完全可以做到的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特殊行業的安全工程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經常聽到世界各地關於飛機、輪船、火車失事的報導，汽車的交通事故更是常見，生命財產的損失令人痛心。這些事故的發生各有各的，但易經講任何事件的發生都不只是孤立的原因，至少這些災難的形成與該機車的操作者的命有關，在他們的命中肯定出現了凶的險象。我曾研究過許多發生過車禍的命，凶的資訊標誌非常明顯。能否通過推算這些特殊行業操作人員的命理，來預測算避免重大事故的發生，是我們研究的課題。一旦有所突破，將有十分重要的意義和價值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競技體育的人才選撥工程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我們知道，體育比賽重實力，但在實力相當時，輸贏就取決於運氣。常常是幾年十幾年的默默的訓練，而所有的榮譽和價值卻只有在短短幾天甚至幾秒的時間內體現，這對於許多訓練刻苦而命運不佳的選手來說是十分殘酷的。實踐證明，用命理的方式不僅可以推算出選手的最佳運氣時刻，甚至可以看出他在某一時期可否奪取冠軍。我們雖無法改變選手的實際命運，卻有一個辦法，就是在當初挑選運動員時，選擇那些既能刻苦用心又命運較好的，或者是他的最好狀態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即命運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正巧碰上重大賽事的。這樣僅可以減少“浪費”，而且使訓練更加有效。同時這種方法還可以用於俱樂部選擇教練員和組隊建隊上，現在這項工程依然只是設想，我相信它的重要價值會被開發和利用的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SimSun;宋体" w:cs="SimSun;宋体" w:ascii="SimSun;宋体" w:hAnsi="SimSun;宋体"/>
          <w:color w:val="000000"/>
          <w:kern w:val="0"/>
        </w:rPr>
        <w:t>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優生工程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人命運的好壞吉凶都取決於他出生的那一時刻。我們雖無法改變自己的命運，卻可以為我們的後代選擇命運。由於現在有成熟而安全的剖宮生產技術，使我們可以的為孩子選擇出生時間。有項統計表明，大城市大約有</w:t>
      </w:r>
      <w:r>
        <w:rPr>
          <w:rFonts w:cs="新細明體;PMingLiU" w:ascii="新細明體;PMingLiU" w:hAnsi="新細明體;PMingLiU"/>
          <w:color w:val="000000"/>
          <w:kern w:val="0"/>
        </w:rPr>
        <w:t>70%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cs="新細明體;PMingLiU" w:ascii="新細明體;PMingLiU" w:hAnsi="新細明體;PMingLiU"/>
          <w:color w:val="000000"/>
          <w:kern w:val="0"/>
        </w:rPr>
        <w:t>80%</w:t>
      </w:r>
      <w:r>
        <w:rPr>
          <w:rFonts w:ascii="新細明體;PMingLiU" w:hAnsi="新細明體;PMingLiU" w:cs="新細明體;PMingLiU"/>
          <w:color w:val="000000"/>
          <w:kern w:val="0"/>
        </w:rPr>
        <w:t>的媽媽選擇剖宮生產。令人擔憂的是，由許多家長沒有意識到孩子的出生時間的重要性，使得許多“凶”的時間被不幸的家長們“撞上，造成孩子終生的無可挽回的遺憾。我就曾遇到過這樣一位不幸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，她為孩子選擇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為生日，據說是為取節日的喜慶。不幸的是，孩子長大後智力低下，不能正常入學，屬弱智兒童。我們看她給孩子選擇的剖宮產時間形成的八字乙丑、辛巳、辛未、癸巳，水主智慧，絕於月又自坐絕地，靠產金生助，卻金衰火旺，自顧不暇。智慧之星被火土焦幹，難怪其成為弱智。我還聽說過另外一件事，家長很信命，準備擇日而生，卻不幸找到一位庸師，給孩子選擇的命很差，結果中途夭折。可見，一方面要人們認識擇優生育的意義，另一方面還需要一批高水準的命理師。這樣命理學的推廣和研究顯得非常重要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從社會學的意義講，優生工程並不是要通過選擇產生許多“富貴命”。社會需要多樣性，而不是照單一的富貴模式“優生工程的主要目的在於避免出現後天的殘疾、弱智、夭折、犯罪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和病災，以提高生命的質量。所以研究那些病、夭、殘、惡的八字有特別重要的意義。另一方面需要一批高水準的命理師。這樣命理學的推廣和研究顯得非常重要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  <w:r>
        <w:rPr>
          <w:rFonts w:ascii="新細明體;PMingLiU" w:hAnsi="新細明體;PMingLiU" w:cs="SimSun;宋体"/>
          <w:color w:val="000000"/>
          <w:kern w:val="0"/>
        </w:rPr>
        <w:t>從社會學的意義講優生工程並不是要通過選擇產生許多“富貴命”。社會需要多樣性，而不是照單一的富貴模式“克隆”。優生工程的主要目的在於避免出現後天的殘疾、弱智、夭折、犯罪和病災，以提高生命的質量。所以研究那些病、夭、殘、惡的八字有特別重要的意義。如果將來能偏寫出一本《未來優生曆譜》的話，就可以避免許多不幸的生命在盲目和無知中誕生，給社會帶來安祥和文明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但願我所有的期望都不僅僅是設想。</w:t>
      </w:r>
      <w:r>
        <w:rPr>
          <w:rFonts w:ascii="新細明體;PMingLiU" w:hAnsi="新細明體;PMingLiU" w:cs="SimSun;宋体" w:eastAsia="SimSun;宋体"/>
          <w:color w:val="000000"/>
          <w:kern w:val="0"/>
        </w:rPr>
        <w:t></w:t>
      </w:r>
    </w:p>
    <w:p>
      <w:pPr>
        <w:pStyle w:val="Normal"/>
        <w:widowControl/>
        <w:spacing w:lineRule="auto" w:line="360" w:before="280" w:after="280"/>
        <w:jc w:val="right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作者于戊寅年孟冬作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bookmarkStart w:id="0" w:name="学会"/>
      <w:bookmarkEnd w:id="0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學會辨識命理的真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常有易友來信給我講，自己學習命理十幾年甚至幾十年，函授班、面授班也參加了不少，就是不會斷命。從他們所學的東西，可以看出是見什麼學什麼，然而不僅學不好，反而越學越糊塗。當今的“大師”眾多，每個“大師”又都號稱有一套自己的方法，如果你不辨識它們的真假，盲目去學，結果不僅是浪費了時間和金錢，到頭來還是一無所獲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果你想學好命理，首先要具備的不是金錢，也不是恒心與時間，而是要有一雙慧眼，學會辨識命理的真假。我認為，在眾多的“法”與“派”中，多數都是嘩眾取寵的東西，那些所謂的“大師”與“專家”並沒有什麼真才實學，而只是擅於炒作自己而已。我想通過此文讓讀者瞭解命學的一些法則和規律，建立一種全新的命學觀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當今命界流行的謬說很多，概括起來有以下幾種：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不懂八字、大運、流年之間的作用規律，只會套用一些陳舊的術語，如：天克地沖、歲運並臨、征太歲等等，怎麼推斷卻講不清楚。實際這些術語都有其應用條件，並不是一碰到就應驗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推命要看干支的三合六合、刑沖克害，有些人卻不懂干支作用的規律，喜歡找一些簡單的程式去套用，編出諸如三個沖一個怎麼樣，一個沖三個怎麼樣，三刑相遇怎麼樣，逢六合就要化，逢三合局反而不化（需透幹才化）等等謬說。對這些基本關係的錯誤，導致初學者認識上的混亂，成為其學命的巨大障礙。 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看六親是斷命的重要內容，六親在八字中有多種類象，而不是固定的一種。有些人不懂這些，在釋命時死看偏財為父。按這種說法，只有比劫旺時才能克父，難道日主弱的命就不死父了嗎？又難道沒有偏財的人就沒有父了嗎？其實財的類象還有許多，父的類象也有許多。這些僵化的論命思路只能導致許多歪理邪說，寫書的人胡說一通，讀書的人信以為真，不學糊塗才怪呢。 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有一種理論只憑日主之衰旺取八字的用神，然後將八字中的其他七個字分成忌神與用神兩派，進行分析，克忌神生用神則吉，克用神生忌神則凶。這樣看似正確，也似乎很容易掌握，但實際存在許多問題：首先日主之衰旺無法準確確定，即使知其衰旺，但衰旺的度又無法掌握，因為一旦過旺或過弱便以從格看了；更重要的是，這樣做的後果失去了命學表達人生萬象的能力，因為在我們的生活中，哪里是好與壞那樣簡單的區別，生活要豐富複雜的多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要想學好命，需要徹底摒棄這些謬說，樹立正確的命學觀。命學有自己嚴格的規律，只要你明白它們，就會提升到一個新的境界。對此我概括如下：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一、八字看貴賤，以大運看吉凶，以流年看應期。一個八字的原局很重要，而大運與流年是原局之象在時間上的克應，並不是簡單的力量對比與疊加。一件人生的大事首先在八字中有顯象，然後判斷在哪步大運發生，流年可確定此事發生的時間應期。應期有許多法則，有受沖克出現之應期，有動而逢合之應期，有天干虛透通祿之應期，也有地支受制逢透幹之應期等等類型。如果要找用神來看其吉凶，並非用神流年就吉，忌神流年就凶，因為流年只管吉凶之應期，不主喜忌，用神流年受制，反凶；忌神流年受克，反吉，這是論命的一個重要原則。 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易經的許多預測術都有賓主之分，六爻以世爻為主，應爻及日月變爻為賓，命理中賓主之分有幾個層次：首先以日主為主，他干支為賓；又以日柱為主，他柱為賓；還以八字為主，大運流年為賓；最後以八字、大運為主，流年為賓。只能是客作用和影響主，而不是相反，只有當出現大運流年反客為主時，即表示此神的一種應期，吉凶之事依其局象來辨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三、我主張活論六親，如看父，以偏財為父這只是一般的看法，其實官星印星也可為父。如果只以偏財為父看，能夠看准父親情況的八字不足三分之一，另三分之二或沒有偏財，或不以偏財看父。父星、母星、妻星、夫星、子女星都需要活論。但活論不是毫無章法，有一定的規律可循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四、八字、大運、流年之間三合、六合、刑沖克害的作用都有規律，單講天干五合就有五種合法，即：合去、合傷、合留、合動、合變；地支六沖又有五種沖法，即：衝破、沖去、衝動、衝開、沖旺，還有三合、六合、會局的不同用法，這些看似簡單好象誰都明白的東西包含著豐富複雜的內涵，如果不去辨識這些命學的基本作用關係，恐怕永遠學不會斷命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人生有多複雜，命學的內涵就有多複雜，我們祖先創造的這一套體系，具有極其廣泛的類象和包容性，所以它才能具備準確無誤的預測功能。所以辨識命理的真假也很簡單，就是看它的法則是否通於情理，通於人情世事的一般規範。那些假的東西，仔細一想就知它沒有其合理性，是生編硬造的，一定要將其拋棄。</w:t>
      </w:r>
    </w:p>
    <w:p>
      <w:pPr>
        <w:pStyle w:val="Normal"/>
        <w:widowControl/>
        <w:spacing w:lineRule="auto" w:line="360"/>
        <w:ind w:firstLine="4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下面我用幾個實例來講解。</w:t>
      </w:r>
    </w:p>
    <w:p>
      <w:pPr>
        <w:pStyle w:val="Normal"/>
        <w:widowControl/>
        <w:spacing w:lineRule="auto" w:line="360"/>
        <w:ind w:firstLine="45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《四柱預測答疑彙編》，第</w:t>
      </w:r>
      <w:r>
        <w:rPr>
          <w:rFonts w:cs="新細明體;PMingLiU" w:ascii="新細明體;PMingLiU" w:hAnsi="新細明體;PMingLiU"/>
          <w:color w:val="000000"/>
          <w:kern w:val="0"/>
        </w:rPr>
        <w:t>38</w:t>
      </w:r>
      <w:r>
        <w:rPr>
          <w:rFonts w:ascii="新細明體;PMingLiU" w:hAnsi="新細明體;PMingLiU" w:cs="新細明體;PMingLiU"/>
          <w:color w:val="000000"/>
          <w:kern w:val="0"/>
        </w:rPr>
        <w:t>頁一例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乾造：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作者通過這一命例講解天干五合化與不化的問題，說丁壬本合化木，因無甲乙透幹，按丁壬化火論，這樣亥卯未因無木引幹而三合木局不成功，日幹就變得身旺了，應取財為用，斷癸亥年有進財之喜，很應驗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我看這段解釋一句都沒說對，這顯然是個日主弱的命，怎麼就會輕易變旺呢？作者為了解釋癸亥年得財，亂編一通理由。首先天干五合沒有丁壬化火的可能（任何古籍都沒這樣講，顯然是作者自己發明的），再則亥卯未木局不成與透不透木無關。此造身弱用劫印，財官為忌，丁壬合，寅亥合為忌神合絆，亥絆三合木局不成，但卯未半合局可成。行戊戌運卯戌六合，解卯未之半合為吉；癸亥年忌神財星出現遭大運戊土合絆，去忌神得忌神喜，此為得財的應期。寅亥又合，兩忌神合絆論吉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當然，此書中的錯誤遠不止這一處，因篇幅所限不再細述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命理最根本的是掌握論命的思想，即怎麼去理解八字原局要表達的意思，也無關乎日主之衰旺，甚至也不需要找什麼用神。我講幾個八字，可以幫助大家理解什麼是命理的“原象”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例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乾造：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子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運：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醜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巳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個八字坐祿，傷官又旺，傷官的作用不是去生財，意在制官，是傷官去官格，應是官命，可以判斷，他應是一個治理當官人的一個官。再看官星午火有虛財生，那他所制的官必與財相關，是財生官的官被他制，通俗點講，也就是專門制貪官的人。實際上他是一位剛正不阿的紀檢委書記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庚辰運，日主到運，拱起水局，升職。辛巳、壬午運也吉，可斷壬午運掌得重權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例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乾造：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寅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看此造，滿局印星，日主丁火泄之，丁火有旺而不烈衰而不竭之性，會不斷地燃燒，故他一生是個勤奮而進取的人。我們來分析他是做什麼的：首先他坐下偏印，是為偏業，即是非正統的行業；但又官星合身，官可理解成許多含義，如管理者、官員、榮譽、規範性等；再看他的官本無原神，故與財無關，又因坐偏印是偏業，也不是官員，所以官星只表示榮譽與規範；再看此官根在年上辰，辰為官庫，是為彙集“規範”的意思（不可能彙集榮譽），而辰幹壓正印，又代表正規的文書。如果出一個謎面：“彙集規範的正規文書”是什麼，謎底只能是“法律”。故他的職業一定是個律師，而壬水官又代表榮譽與地位，所以是一位有名的大律師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看命就象猜一個謎一樣，必須有相當好的合理想像的能力，然後要對每一個“十神”都有正確的理解，才能得於心而會於理。下面是我的好友趙先生的一個斷例，他學命的時間還不到三年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日我拿一命，坤造：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辛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申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卯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問這個小孩父母的情況，他一看便說這是個私生子，當時他學命才半年多。請看他是如何分析的：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偏財申金秉令為生父，正印卯木為生母，印綬伏藏財秉令，說明他是父親的小老婆所生。卯申暗合為父母偷情之意。正財辛金為名義之父，且坐在正印之上，說明是母親的正式丈夫。故他一定是母親與他人偷情的私生子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解得完全正確。此造之母一直與一位有婦之夫同居，因無法做其情夫的正室，就想為他生個孩子，於是找一個男人結婚作掩護，為她的情人生了此造。結果後被其丈夫發現，對薄公堂。庚辰年偏財星透幹，他真正的父親大白天下，而他的父母也只有離異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bookmarkStart w:id="1" w:name="要义"/>
      <w:bookmarkEnd w:id="1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卜文命學思想要義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命學不僅是一門學問，也是一種思想。其中包含有很深的人生觀、</w:t>
      </w:r>
      <w:r>
        <w:rPr>
          <w:rFonts w:cs="新細明體;PMingLiU" w:ascii="新細明體;PMingLiU" w:hAnsi="新細明體;PMingLiU"/>
          <w:color w:val="000000"/>
          <w:kern w:val="0"/>
        </w:rPr>
        <w:t></w:t>
      </w:r>
      <w:r>
        <w:rPr>
          <w:rFonts w:ascii="新細明體;PMingLiU" w:hAnsi="新細明體;PMingLiU" w:cs="新細明體;PMingLiU"/>
          <w:color w:val="000000"/>
          <w:kern w:val="0"/>
        </w:rPr>
        <w:t>世界觀和社會觀。學命不僅僅去學習斷命技巧，更要領會其命學思想，我理解的命學思想包括以下幾個方面：一知命，二導人，三求真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一、知命。孔子曰：十五而志於學，三十而立，四十而不惑，五十而知天命</w:t>
      </w:r>
      <w:r>
        <w:rPr>
          <w:rFonts w:cs="新細明體;PMingLiU" w:ascii="新細明體;PMingLiU" w:hAnsi="新細明體;PMingLiU"/>
          <w:color w:val="000000"/>
          <w:kern w:val="0"/>
        </w:rPr>
        <w:t>......</w:t>
      </w:r>
      <w:r>
        <w:rPr>
          <w:rFonts w:ascii="新細明體;PMingLiU" w:hAnsi="新細明體;PMingLiU" w:cs="新細明體;PMingLiU"/>
          <w:color w:val="000000"/>
          <w:kern w:val="0"/>
        </w:rPr>
        <w:t>。可見知命是一種深刻的人生境界。知命有兩方面的內涵：一是認識自我能力的限定：二是平衡自我心態的支點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認識自我是最難的，年少時年輕氣盛，不知天高地厚，充滿各種理想和幻想，很難認清自己；中年時得名獲利，享有社會地位，賺到十萬想得百萬，升到科級爭著處級，自我欲望很容易膨脹，有人因貪欲過度而身敗名裂……；老年時往往經過人生的許多曲折，回過頭來審視自己，才會悟到自己的人生不由自己去支配，冥冥中有“命運”的存在，故五十方能知“天命”。孔子五十知命後學易，而易經對人生命運早有解釋，我們為何不早一點知命，不就可以少走一些彎路，達到更好的人生目標嗎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所以認識自我就是明白自己一生能幹什麼？能實現什麼目標？現在處於何種境地？下一步該做什麼？試問世人有多少人知道自己、理解自己呢？多數人都在盲目和茫然之中，這容易產生兩個極端，一個極端走向自我意識和欲望過份膨脹，導致貪欲、佔有、狂妄等極端行為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另一個極端走向自我意識和欲望過份消沉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精神頹廢</w:t>
      </w:r>
      <w:r>
        <w:rPr>
          <w:rFonts w:cs="新細明體;PMingLiU" w:ascii="新細明體;PMingLiU" w:hAnsi="新細明體;PMingLiU"/>
          <w:color w:val="000000"/>
          <w:kern w:val="0"/>
        </w:rPr>
        <w:t>,</w:t>
      </w:r>
      <w:r>
        <w:rPr>
          <w:rFonts w:ascii="新細明體;PMingLiU" w:hAnsi="新細明體;PMingLiU" w:cs="新細明體;PMingLiU"/>
          <w:color w:val="000000"/>
          <w:kern w:val="0"/>
        </w:rPr>
        <w:t>意志消沉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思進取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碌碌無為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知命能從思想上避開這兩個極端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生過頭念</w:t>
      </w:r>
      <w:r>
        <w:rPr>
          <w:rFonts w:cs="新細明體;PMingLiU" w:ascii="新細明體;PMingLiU" w:hAnsi="新細明體;PMingLiU"/>
          <w:color w:val="000000"/>
          <w:kern w:val="0"/>
        </w:rPr>
        <w:t>,</w:t>
      </w:r>
      <w:r>
        <w:rPr>
          <w:rFonts w:ascii="新細明體;PMingLiU" w:hAnsi="新細明體;PMingLiU" w:cs="新細明體;PMingLiU"/>
          <w:color w:val="000000"/>
          <w:kern w:val="0"/>
        </w:rPr>
        <w:t>不做過頭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順應其命運規律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方面可以認清自己的能力和命運的上限</w:t>
      </w:r>
      <w:r>
        <w:rPr>
          <w:rFonts w:cs="新細明體;PMingLiU" w:ascii="新細明體;PMingLiU" w:hAnsi="新細明體;PMingLiU"/>
          <w:color w:val="000000"/>
          <w:kern w:val="0"/>
        </w:rPr>
        <w:t>,</w:t>
      </w:r>
      <w:r>
        <w:rPr>
          <w:rFonts w:ascii="新細明體;PMingLiU" w:hAnsi="新細明體;PMingLiU" w:cs="新細明體;PMingLiU"/>
          <w:color w:val="000000"/>
          <w:kern w:val="0"/>
        </w:rPr>
        <w:t>達到功成身退和知足常樂的人生理念和心態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另一方面在命運低迷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知曉何時會有轉折</w:t>
      </w:r>
      <w:r>
        <w:rPr>
          <w:rFonts w:cs="新細明體;PMingLiU" w:ascii="新細明體;PMingLiU" w:hAnsi="新細明體;PMingLiU"/>
          <w:color w:val="000000"/>
          <w:kern w:val="0"/>
        </w:rPr>
        <w:t>,</w:t>
      </w:r>
      <w:r>
        <w:rPr>
          <w:rFonts w:ascii="新細明體;PMingLiU" w:hAnsi="新細明體;PMingLiU" w:cs="新細明體;PMingLiU"/>
          <w:color w:val="000000"/>
          <w:kern w:val="0"/>
        </w:rPr>
        <w:t>機遇在哪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妨先韜光養晦，積累力量，奮發圖強，蓄勢待發，化失敗為動力，</w:t>
      </w:r>
      <w:r>
        <w:rPr>
          <w:rFonts w:cs="新細明體;PMingLiU" w:ascii="新細明體;PMingLiU" w:hAnsi="新細明體;PMingLiU"/>
          <w:color w:val="000000"/>
          <w:kern w:val="0"/>
        </w:rPr>
        <w:t></w:t>
      </w:r>
      <w:r>
        <w:rPr>
          <w:rFonts w:ascii="新細明體;PMingLiU" w:hAnsi="新細明體;PMingLiU" w:cs="新細明體;PMingLiU"/>
          <w:color w:val="000000"/>
          <w:kern w:val="0"/>
        </w:rPr>
        <w:t>產生積極的人生信念，最終實現自己的人生價值。所以知命是人生智慧，而且是很高境界的人生智慧。芸芸眾生，無論地位高低，能力大小，總有些無法解決的問題，總有些無法做到的事情，總有夠不著的、達不到的、無可奈何的，一句話，總有限定，總有失敗，總有不如意。只有知命之後才可以平靜安然，接受那必然到來的最後結果和最後事實，不一味患得患失，耿耿於懷，在精神上超然於既有的成敗，達到“君子坦蕩蕩”的境界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二、導人。在孔子的時代，可能還沒有預測人生命運的辦法，知命只能是一種人生理念，自唐代發明子平術後，四柱測命已經可以較為準確地把握一個人的命運規律。測命術使“知命”理念變成現實，有少部分人掌握這種方法就可以為人預測。按說為人測命，指點迷津，應該是一種很高尚而受人尊敬的行業，實際上無論哪朝哪代都被視作是下九流，同江湖耍把式賣藝一類，至如今並沒有什麼好的改觀，這是為什麼？我認為原因有二：一方面是因為有大量不懂命學的人為混飯謀生，看相算命，他們採用的辦法只是察顏觀色或用似是而非模棱兩可的話蒙哄他人，這不僅敗壞了命學的聲譽，也損害了他人的利益；另一方面，命學的研究與傳播存在許多問題，命學古籍良莠不齊，今人的著作多數是胡編濫造，造成許多命學愛好者們學而無成，對命學喪失信心，最終使命學的發展受到嚴重的制約。其實命學是一門高層次的預測學，更多的人掌握它只能對社會有益，困為命學實測的意義在於導人，命理師的職業使命在於為人解惑，指人迷途，開人心懷，化人恩怨，勸人守法，促人奮進。凡隨《卜文命學》學命的易友，不僅要有精湛的預測技術，還要領會命學之思想，維護命學之聲譽，只有這樣，才可能使命理學走向更高的層次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三、求真。常常有人把四柱推命當作“封建迷信”和“偽科學”加以批駁，我們如何證明自已所學的東西不是“封建迷信”？又如何分清“偽科學”與命學的區別？因為命學所講的內容都無法進行物理實驗，誰也看不見摸不著，怎麼知道它是真的？解決這些疑問必須先理解整個易學的思想，我在《命理指要》的導言中己經有詳細的論述，易學與命學之真首先是因為它的世界觀很科學，《經》曰：易與天地准，故能彌綸天地之道。也就是說易經不承認有超自然的鬼神存在，只認可天地萬物的變化是一種自然規律，命運的變化也是一種天地變化規律作用於人的結果。而一切“偽科學”和“迷信”的東西要麼宣揚神靈的存在，要麼標榜自己就是“神”。我們學易者要有正確的世界觀，信易就莫要去信神，因為兩者是互不相容的，信易也不要輕信那些神符、改運、轉世、超度、驅鬼之類的法術，因為真正能作用人、影響人的除了天地萬物之外，那就是你自己了。最高級的易經方法也只能是在一定的時空內合理應用宇宙的能量，而決不會影響改變它們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只有真的東西才能讓人信服，我們有理由相信，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世紀中華古老的易經及其預測術通過我們的努力而發揚光大，為人類文明的推進做貢獻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ind w:firstLine="42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bookmarkStart w:id="2" w:name="序言"/>
      <w:bookmarkEnd w:id="2"/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卜文先生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>&lt;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命術軼聞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>&gt;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一書中的序言</w:t>
      </w:r>
    </w:p>
    <w:p>
      <w:pPr>
        <w:pStyle w:val="Normal"/>
        <w:widowControl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命理之學，相傳發軔于漢魏之際，成形于唐宋時期，流傳至今近兩千年的歷史。作為一種文化現象，能延存如此久遠，不論它是謬是正，已經具有學術研究的價值了。況且，命學之本源出自于《易經》，深刻體現著“天人合一”的易學思想，且融合了陰陽五行、干支曆法、運氣學術等，構成一個博大而完整的學術體系。它屬於中國古代的哲學系統，並歸於易學術數學的範疇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儒聖孔子曰：“不知命，無以為君子也”。孔子的弟子子夏又進一步闡述：“死生有命，富貴在天”。東漢的王充講得更直接，說：“人生性命當富貴者，初稟自然之氣，養育長大，富貴之命效矣。”幾千年來，測命之術以及中國人自有的天命觀，已經融入了國人的社會生活之中，成為中國傳統文化的一部分。在古代，上至學者大儒，下至平民百姓，無不對它傾注了莫大的興趣，我們可以從許多史學、戲曲、小說中看到對命運或測命術的描述和論說，可以說，命學影響至深至廣已經超越任何一種學術文化，在中國文化史和學術史上，佔有重要地位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人說，隨著科學的發展，算命迷信早晚會被徹底破除。我們現在不論這種預言是否在科學意義上成立，單就它是一種文化而言，這樣的說法顯然是無知。文化的存在是為了滿足人們的精神需求，算命術所根植的是人的天命觀，中國人的“天命”如同西方人的“上帝”一樣，科學發展到今天，為什麼上帝沒有被破除呢？說到底，文化是人類的精神家園，而科學只是人類活動的工具，兩者是不能替代的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注意到，近年興起的最前延科學</w:t>
      </w:r>
      <w:r>
        <w:rPr>
          <w:rFonts w:ascii="新細明體;PMingLiU" w:hAnsi="新細明體;PMingLiU" w:cs="新細明體;PMingLiU"/>
          <w:color w:val="000000"/>
          <w:kern w:val="0"/>
        </w:rPr>
        <w:t>——</w:t>
      </w:r>
      <w:r>
        <w:rPr>
          <w:rFonts w:ascii="新細明體;PMingLiU" w:hAnsi="新細明體;PMingLiU" w:cs="新細明體;PMingLiU"/>
          <w:color w:val="000000"/>
          <w:kern w:val="0"/>
        </w:rPr>
        <w:t>人類基因學的研究，已經在某種意義上對命運的存在提供了佐證。科學已經證明，人體的</w:t>
      </w:r>
      <w:r>
        <w:rPr>
          <w:rFonts w:cs="新細明體;PMingLiU" w:ascii="新細明體;PMingLiU" w:hAnsi="新細明體;PMingLiU"/>
          <w:color w:val="000000"/>
          <w:kern w:val="0"/>
        </w:rPr>
        <w:t>DNA</w:t>
      </w:r>
      <w:r>
        <w:rPr>
          <w:rFonts w:ascii="新細明體;PMingLiU" w:hAnsi="新細明體;PMingLiU" w:cs="新細明體;PMingLiU"/>
          <w:color w:val="000000"/>
          <w:kern w:val="0"/>
        </w:rPr>
        <w:t>有三萬到四萬個基因，而這些基因不僅控制著生命機體形態的遺傳，而且一個人的性格、智商、體質和疾病也是由基因決定的，這就意味著，一個剛出生的嬰兒，我們可以通過分析他的基因，得知他的個人才能以及將來是適合於做工程師、藝術家還是運動員，他一生會有何種重大疾病，何時得病等等的資訊。如果這種技術完全成熟的話，那麼“命運”的真實存在就成了不爭的事實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命理學及其天命觀主張人命之根本已生而定之，而非後天努力所致，人的後天努力只起微小的作用，而非決定作用；反對它的人更強調人後天努力決定自己的命運。一個人自己的人生體會驗影響他的世界觀與人生觀，信命與不信命，沒有哪一種是正確的而另一種就一定是錯誤的。孔子之才學不可謂不博，抱負不可謂不大，而一生之努力不可謂不勤，可終其一生，顛沛流離，政治上一無所成，故而發出“吾命在天”的浩歎。有誰能說，孔子這種人生觀是錯誤的呢？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天命觀只是一種個人信仰，無非對錯。如果你能認可宇宙有規律，那麼，人只是宇宙的一部分，人的命運也一定有規律，命理學便是研究其中規律的學問。中國古人正是將宇宙的規律（干支體系）與人出生秉承的天地之氣相聯繫，創立了命理學術，其思想之精深、體系之完整、邏輯之嚴謹是西方任何一種同類學問無法比擬的；然而，多少年來，卻因其自身的推測功能和其他原因，一直被排斥和否定，遭受不公正的待遇。近年，聯合國教科文組織發起保護民間非物質文化及口傳文化遺產，我想命理之學，作為一種流傳已久的文化現象與方術，保存並加以研究它，正是我們當前亟待要做的事情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也許有人會問，命學古籍甚豐，而當今研究學習者不計其數，還有保護的意義嗎？這讓我想起瞎子阿炳，我們也知道研究學習音樂者甚多，而當代的流行音樂多到不計其數，可我們為什麼還要懷念阿炳？為什麼還為僅保存了他的一首音樂絕唱《二泉映月》而遺憾呢？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盲師夏仲奇先生在命理中的價值就如同音樂中的阿炳。在某些民間文化的承傳上，中國人有自己的方式；許多武學、功法、絕技都不留文字，後因繼承無人而在民間消失。盲師一派的論命方法也因承傳上的種種限制而瀕臨湮滅！而它們恰恰是命學的最高水準，致少可說是我見識過的最高水準。</w:t>
      </w:r>
    </w:p>
    <w:p>
      <w:pPr>
        <w:pStyle w:val="Normal"/>
        <w:widowControl/>
        <w:spacing w:lineRule="auto" w:line="360"/>
        <w:ind w:firstLine="42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本書所選夏仲奇斷命遺例，是夏先生的弟子邢銘芬女士在他生前記錄的。邢女士品學俱佳，也毫不私藏，將她收錄的夏先生的遺例交由我整理和解讀。看著這些斷例精彩紛呈，引人入勝，令人歎為觀止，拍案叫絕。相比之下，我雖從研此學十餘年，也只算作涉其皮毛而已，故能作解者甚為寥寥。今將夏先生之遺例存錄於此，一方面是為保存這一文化遺產，供方家與學者研究之用；另一方面歡迎同道高手參于解讀，以將最秘訣的民間命理方術得以完整流傳於世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19:00Z</dcterms:created>
  <dc:creator>VINA</dc:creator>
  <dc:description/>
  <dc:language>en-US</dc:language>
  <cp:lastModifiedBy>VINA</cp:lastModifiedBy>
  <dcterms:modified xsi:type="dcterms:W3CDTF">2004-05-03T03:23:00Z</dcterms:modified>
  <cp:revision>1</cp:revision>
  <dc:subject/>
  <dc:title>命理說真</dc:title>
</cp:coreProperties>
</file>