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b/>
          <w:bCs/>
          <w:color w:val="FF0000"/>
          <w:sz w:val="48"/>
          <w:szCs w:val="48"/>
        </w:rPr>
        <w:t>命理推斷的目的及影響命理推斷結果的因素</w:t>
      </w:r>
      <w:r>
        <w:rPr>
          <w:b/>
          <w:color w:val="FF0000"/>
          <w:sz w:val="48"/>
          <w:szCs w:val="48"/>
        </w:rPr>
        <w:br/>
      </w:r>
      <w:r>
        <w:rPr/>
        <w:t>　　命理推斷的目的就是趨吉避凶，求福避禍。而在實際應用中就是以命理的預測結果為準則，知人事的進退之機。所謂進，就是指進取、擴張規模，求發展。以財官為例，就是宜增加投資、進行規模擴張，以求更大發展，提高社會地位，增加影響力，獲取更大名利。對從政的來說，就應積極進取，謀求升官，提升自已的知名度。凡此種種均屬進。所謂退，就是指保守、縮小或保持現狀，甚至歇業休整等。以財官為例，就是應保持現狀經營，關於錢財方面應小心謹慎，不宜投資、擴張等。對從政的來說，就應採取中庸，不出風頭，防小人暗算，淡名薄利，做好本職工等。凡此種種均屬退。命理預測結果基本上是準確的，現實中有時會有所偏差，但這並不能否定命理預測的準確性。因為命理預測結果既受到命理自身複雜性的影響，又受到外部因素的影響。命理自身複雜性主要表現在原局、大運、流年相互關係的複雜性、多重性等，如原局、大運、流年的沖克情況，沖克的輕重有時較難判斷，另外沖克情況的應象有多種，比例破財：可能表現為丟失財物、被騙、投資失敗、致傷、橫禍等，但也可能表現為有利一面，如購房、購車等。又如大運流年並，本應不死他人死自已，但不死之人不少，除了財官印吉外，也有他人代死的情況出現，但當事人卻渾然不知。外因同樣複雜，古人認為：一墳（陰宅風水）二宅（陽宅風水）三命（命理命運），所以命理受到墳、宅等因素的影響。如有的陰宅風水凶的，同樣損丁，但死的人卻命本未絕，陽宅風水也同樣。還有命理預測結果受到當事人後天的影響，如父母兄弟等情況、所處地理方位、姓名同命理配合情況等。這也應驗同時生的人命理一樣，但實際情況會不盡相同，但其順逆境是完全一致的。所以古有君子問凶不問吉，故命理預測應不在乎一時偏差，而應用於知人之進退之機。</w:t>
      </w:r>
    </w:p>
    <w:p>
      <w:pPr>
        <w:pStyle w:val="Web"/>
        <w:spacing w:lineRule="auto" w:line="360" w:before="280" w:after="280"/>
        <w:rPr/>
      </w:pPr>
      <w:r>
        <w:rPr>
          <w:b/>
          <w:bCs/>
          <w:color w:val="FF0000"/>
          <w:sz w:val="28"/>
          <w:szCs w:val="28"/>
        </w:rPr>
        <w:t>如何改變自己的命運</w:t>
      </w:r>
      <w:r>
        <w:rPr/>
        <w:br/>
      </w:r>
      <w:r>
        <w:rPr/>
        <w:t>　　後天人為改變命運的方法，主要是根據命理四柱八字的喜用神來進行。如四柱八字五行來中和其偏枯之命，如命局金弱或無，四柱八字以木五行為喜用神，但木衰弱無力等，這些情況下，就可以採取後天人為的改命法。後天人為改命法可通過風水，方向，職業，顏色，用具，名字，飲食，藥物，地理環境，住宅方位，選擇配偶，交友等來進行。到目前為至，有預測專家認為，實踐中有許多成功的範例。</w:t>
      </w:r>
      <w:r>
        <w:rPr/>
        <w:br/>
      </w:r>
      <w:r>
        <w:rPr/>
        <w:t>　　</w:t>
      </w:r>
      <w:r>
        <w:rPr/>
        <w:t xml:space="preserve">1 </w:t>
      </w:r>
      <w:r>
        <w:rPr/>
        <w:t>用名字改變命運法</w:t>
      </w:r>
      <w:r>
        <w:rPr/>
        <w:br/>
      </w:r>
      <w:r>
        <w:rPr/>
        <w:t>　　根據四柱八字陰陽五行之組合，找出喜用神，然後把喜用神之五形演變為能夠代表用五行的</w:t>
      </w:r>
      <w:r>
        <w:rPr/>
        <w:t xml:space="preserve"> </w:t>
      </w:r>
      <w:r>
        <w:rPr/>
        <w:t>某個漢字進行搭配（漢字之五行以易學之判別方法為準），此為從名字上改命。</w:t>
      </w:r>
      <w:r>
        <w:rPr/>
        <w:br/>
      </w:r>
      <w:r>
        <w:rPr/>
        <w:t>　　</w:t>
      </w:r>
      <w:r>
        <w:rPr/>
        <w:t xml:space="preserve">2 </w:t>
      </w:r>
      <w:r>
        <w:rPr/>
        <w:t>用衣服顏色改變命運法</w:t>
      </w:r>
      <w:r>
        <w:rPr/>
        <w:br/>
      </w:r>
      <w:r>
        <w:rPr/>
        <w:t>　　根據四柱喜用神五行所屬之顏色，選擇與喜用神五行顏色一致的衣服或人身裝飾品進行補救。如命局四柱八字喜火，火為紅色，可穿著紅色衣服；命局喜水，可穿著黑色，藍色衣服。命局喜土，可哥穿著黃色衣服；命局喜木，可穿著青色，綠色衣服。命局喜金，可穿著白色衣服。命局喜用神多個的，則可穿著的色樣也多。</w:t>
      </w:r>
      <w:r>
        <w:rPr/>
        <w:t xml:space="preserve"> </w:t>
      </w:r>
      <w:r>
        <w:rPr/>
        <w:br/>
      </w:r>
      <w:r>
        <w:rPr/>
        <w:t>　　</w:t>
      </w:r>
      <w:r>
        <w:rPr/>
        <w:t xml:space="preserve">3 </w:t>
      </w:r>
      <w:r>
        <w:rPr/>
        <w:t>用具改變命運法</w:t>
      </w:r>
      <w:r>
        <w:rPr/>
        <w:br/>
      </w:r>
      <w:r>
        <w:rPr/>
        <w:t>　　根據四柱八字喜用神五行所主之顏色，選擇與喜用神五行顏色一致的用具進行改命。如喜用神五行為木，其所屬的顏色為綠色，可選綠色，青色的生活與工作用品。如傢俱，床單被褥，牆布牆紙，地板磚，綠色之鉛筆，鋼筆等。餘可類推。</w:t>
      </w:r>
      <w:r>
        <w:rPr/>
        <w:br/>
      </w:r>
      <w:r>
        <w:rPr/>
        <w:t>　　</w:t>
      </w:r>
      <w:r>
        <w:rPr/>
        <w:t xml:space="preserve">4 </w:t>
      </w:r>
      <w:r>
        <w:rPr/>
        <w:t>用方位改變命運法</w:t>
      </w:r>
      <w:r>
        <w:rPr/>
        <w:br/>
      </w:r>
      <w:r>
        <w:rPr/>
        <w:t>　　</w:t>
      </w:r>
      <w:r>
        <w:rPr/>
        <w:t>a</w:t>
      </w:r>
      <w:r>
        <w:rPr/>
        <w:t>、四柱八字以木為喜用神，宜往出生地之東方求謀發展。</w:t>
      </w:r>
      <w:r>
        <w:rPr/>
        <w:br/>
      </w:r>
      <w:r>
        <w:rPr/>
        <w:t>　　</w:t>
      </w:r>
      <w:r>
        <w:rPr/>
        <w:t>b</w:t>
      </w:r>
      <w:r>
        <w:rPr/>
        <w:t>、四柱八字以火為喜用神，宜往出生地之南方求謀發展。</w:t>
      </w:r>
      <w:r>
        <w:rPr/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四柱八字以土為喜用神，宜在出生地求謀發展。</w:t>
      </w:r>
      <w:r>
        <w:rPr/>
        <w:br/>
      </w:r>
      <w:r>
        <w:rPr/>
        <w:t>　　</w:t>
      </w:r>
      <w:r>
        <w:rPr/>
        <w:t>d</w:t>
      </w:r>
      <w:r>
        <w:rPr/>
        <w:t>、四柱八字以金為喜用神，宜往出生地的西方求謀發展。</w:t>
      </w:r>
      <w:r>
        <w:rPr/>
        <w:br/>
      </w:r>
      <w:r>
        <w:rPr/>
        <w:t>　　</w:t>
      </w:r>
      <w:r>
        <w:rPr/>
        <w:t>e</w:t>
      </w:r>
      <w:r>
        <w:rPr/>
        <w:t>、四柱八字以水為喜用神，宜往出生地的北方求謀發展。</w:t>
      </w:r>
      <w:r>
        <w:rPr/>
        <w:t xml:space="preserve"> </w:t>
      </w:r>
      <w:r>
        <w:rPr/>
        <w:br/>
      </w:r>
      <w:r>
        <w:rPr/>
        <w:t>　　</w:t>
      </w:r>
      <w:r>
        <w:rPr/>
        <w:t xml:space="preserve">5 </w:t>
      </w:r>
      <w:r>
        <w:rPr/>
        <w:t>用住宅方位改變命運法</w:t>
      </w:r>
      <w:r>
        <w:rPr/>
        <w:br/>
      </w:r>
      <w:r>
        <w:rPr/>
        <w:t>　　四柱八字以木為喜用神，住宅宜坐西向東。</w:t>
      </w:r>
      <w:r>
        <w:rPr/>
        <w:br/>
      </w:r>
      <w:r>
        <w:rPr/>
        <w:t>　　四柱八字以火為喜用神，住宅宜坐北向南。</w:t>
      </w:r>
      <w:r>
        <w:rPr/>
        <w:br/>
      </w:r>
      <w:r>
        <w:rPr/>
        <w:t>　　四柱八字以土為喜用神，住宅宜坐北向南。</w:t>
      </w:r>
      <w:r>
        <w:rPr/>
        <w:br/>
      </w:r>
      <w:r>
        <w:rPr/>
        <w:t>　　四柱八字以金為喜用神，住宅宜坐東向西。</w:t>
      </w:r>
      <w:r>
        <w:rPr/>
        <w:br/>
      </w:r>
      <w:r>
        <w:rPr/>
        <w:t>　　四柱八字以水為喜用神，住宅宜坐南向北。</w:t>
      </w:r>
      <w:r>
        <w:rPr/>
        <w:br/>
      </w:r>
      <w:r>
        <w:rPr/>
        <w:t>　　</w:t>
      </w:r>
      <w:r>
        <w:rPr/>
        <w:t xml:space="preserve">6 </w:t>
      </w:r>
      <w:r>
        <w:rPr/>
        <w:t>用睡眠方位改變命運法</w:t>
      </w:r>
      <w:r>
        <w:rPr/>
        <w:br/>
      </w:r>
      <w:r>
        <w:rPr/>
        <w:t>　　四柱八字以木為喜用神，宜頭朝西方腳朝東方睡。</w:t>
      </w:r>
      <w:r>
        <w:rPr/>
        <w:br/>
      </w:r>
      <w:r>
        <w:rPr/>
        <w:t>　　四柱八字以火為喜用神，宜頭朝北方腳朝南方睡。</w:t>
      </w:r>
      <w:r>
        <w:rPr/>
        <w:br/>
      </w:r>
      <w:r>
        <w:rPr/>
        <w:t>　　四柱八字以土為喜用神，宜頭朝北方腳朝南方而睡。</w:t>
      </w:r>
      <w:r>
        <w:rPr/>
        <w:br/>
      </w:r>
      <w:r>
        <w:rPr/>
        <w:t>　　四柱八字以金為喜用神，宜頭朝東方腳朝西方而睡。</w:t>
      </w:r>
      <w:r>
        <w:rPr/>
        <w:br/>
      </w:r>
      <w:r>
        <w:rPr/>
        <w:t>　　四柱八字以水為喜用神，宜頭朝南方腳朝北方而睡。</w:t>
      </w:r>
      <w:r>
        <w:rPr/>
        <w:br/>
      </w:r>
      <w:r>
        <w:rPr/>
        <w:t>　　</w:t>
      </w:r>
      <w:r>
        <w:rPr/>
        <w:t>7</w:t>
      </w:r>
      <w:r>
        <w:rPr/>
        <w:t>用地理環境改變命運法</w:t>
      </w:r>
      <w:r>
        <w:rPr/>
        <w:br/>
      </w:r>
      <w:r>
        <w:rPr/>
        <w:t>　　四柱八字以木為喜用神，宜選擇溫帶區域，多樹木花草之地居住。</w:t>
      </w:r>
      <w:r>
        <w:rPr/>
        <w:br/>
      </w:r>
      <w:r>
        <w:rPr/>
        <w:t>　　四柱八字以火為喜用神，宜選擇熱帶，大陸性區域及煤礦，電廠之地居住。</w:t>
      </w:r>
      <w:r>
        <w:rPr/>
        <w:br/>
      </w:r>
      <w:r>
        <w:rPr/>
        <w:t>　　四柱八字以土為喜用神，宜選擇寒帶適中之地及高山，平原之地居住。</w:t>
      </w:r>
      <w:r>
        <w:rPr/>
        <w:br/>
      </w:r>
      <w:r>
        <w:rPr/>
        <w:t>　　四柱以八字金為喜用神，宜選擇涼性區域及多金屬，礦產之地居住。</w:t>
      </w:r>
      <w:r>
        <w:rPr/>
        <w:br/>
      </w:r>
      <w:r>
        <w:rPr/>
        <w:t>　　四柱以八字水為喜用神，宜選擇寒冷之地及江河湖泊海洋之地居住。</w:t>
      </w:r>
      <w:r>
        <w:rPr/>
        <w:t xml:space="preserve"> </w:t>
      </w:r>
      <w:r>
        <w:rPr/>
        <w:br/>
      </w:r>
      <w:r>
        <w:rPr/>
        <w:t>　　</w:t>
      </w:r>
      <w:r>
        <w:rPr/>
        <w:t>8</w:t>
      </w:r>
      <w:r>
        <w:rPr/>
        <w:t>用飲食改變命運法</w:t>
      </w:r>
      <w:r>
        <w:rPr/>
        <w:br/>
      </w:r>
      <w:r>
        <w:rPr/>
        <w:t>　　四柱八字以木為喜用神，宜吃溫性食物，食肉食動物的肝膽。</w:t>
      </w:r>
      <w:r>
        <w:rPr/>
        <w:br/>
      </w:r>
      <w:r>
        <w:rPr/>
        <w:t>　　四柱八字以火為喜用神，宜吃熱性食物，食肉食動物的小腸，心肝。</w:t>
      </w:r>
      <w:r>
        <w:rPr/>
        <w:br/>
      </w:r>
      <w:r>
        <w:rPr/>
        <w:t>　　四柱八字以土為喜用神，宜吃中性食物記及肉食動物的肺胃等。</w:t>
      </w:r>
      <w:r>
        <w:rPr/>
        <w:br/>
      </w:r>
      <w:r>
        <w:rPr/>
        <w:t>　　四柱八字以金為喜用神，宜吃涼性食物及肉食動物的肺大腸。</w:t>
      </w:r>
      <w:r>
        <w:rPr/>
        <w:br/>
      </w:r>
      <w:r>
        <w:rPr/>
        <w:t>　　四柱八字以水為喜用神，宜吃寒性食物及肉食動物的腎膀胱和各種魚類。</w:t>
      </w:r>
      <w:r>
        <w:rPr/>
        <w:br/>
      </w:r>
      <w:r>
        <w:rPr/>
        <w:t>　　</w:t>
      </w:r>
      <w:r>
        <w:rPr/>
        <w:t>9</w:t>
      </w:r>
      <w:r>
        <w:rPr/>
        <w:t>藥物改命法</w:t>
      </w:r>
      <w:r>
        <w:rPr/>
        <w:br/>
      </w:r>
      <w:r>
        <w:rPr/>
        <w:t>　　四柱以木為喜用神，可經常吃溫性之藥物。</w:t>
      </w:r>
      <w:r>
        <w:rPr/>
        <w:br/>
      </w:r>
      <w:r>
        <w:rPr/>
        <w:t>　　四柱以火為喜用神，可經常吃熱性之藥物。</w:t>
      </w:r>
      <w:r>
        <w:rPr/>
        <w:br/>
      </w:r>
      <w:r>
        <w:rPr/>
        <w:t>　　四柱以土為喜用神，可經常吃中性之藥物。</w:t>
      </w:r>
      <w:r>
        <w:rPr/>
        <w:br/>
      </w:r>
      <w:r>
        <w:rPr/>
        <w:t>　　四柱以金為喜用神，可經常吃涼性之藥物。</w:t>
      </w:r>
      <w:r>
        <w:rPr/>
        <w:br/>
      </w:r>
      <w:r>
        <w:rPr/>
        <w:t>　　四柱以水為喜用神，可經常吃寒性之藥物。</w:t>
      </w:r>
      <w:r>
        <w:rPr/>
        <w:br/>
      </w:r>
      <w:r>
        <w:rPr/>
        <w:t>　　</w:t>
      </w:r>
      <w:r>
        <w:rPr/>
        <w:t>10</w:t>
      </w:r>
      <w:r>
        <w:rPr/>
        <w:t>用數字改變命運法</w:t>
      </w:r>
      <w:r>
        <w:rPr/>
        <w:br/>
      </w:r>
      <w:r>
        <w:rPr/>
        <w:t>　　五行之數字：木為</w:t>
      </w:r>
      <w:r>
        <w:rPr/>
        <w:t>3</w:t>
      </w:r>
      <w:r>
        <w:rPr/>
        <w:t>、</w:t>
      </w:r>
      <w:r>
        <w:rPr/>
        <w:t>8</w:t>
      </w:r>
      <w:r>
        <w:rPr/>
        <w:t>，火為</w:t>
      </w:r>
      <w:r>
        <w:rPr/>
        <w:t>2</w:t>
      </w:r>
      <w:r>
        <w:rPr/>
        <w:t>、</w:t>
      </w:r>
      <w:r>
        <w:rPr/>
        <w:t>7</w:t>
      </w:r>
      <w:r>
        <w:rPr/>
        <w:t>，金為</w:t>
      </w:r>
      <w:r>
        <w:rPr/>
        <w:t>4</w:t>
      </w:r>
      <w:r>
        <w:rPr/>
        <w:t>、</w:t>
      </w:r>
      <w:r>
        <w:rPr/>
        <w:t>9</w:t>
      </w:r>
      <w:r>
        <w:rPr/>
        <w:t>，水為</w:t>
      </w:r>
      <w:r>
        <w:rPr/>
        <w:t>1</w:t>
      </w:r>
      <w:r>
        <w:rPr/>
        <w:t>、</w:t>
      </w:r>
      <w:r>
        <w:rPr/>
        <w:t>6</w:t>
      </w:r>
      <w:r>
        <w:rPr/>
        <w:t>，土為</w:t>
      </w:r>
      <w:r>
        <w:rPr/>
        <w:t>5</w:t>
      </w:r>
      <w:r>
        <w:rPr/>
        <w:t>、</w:t>
      </w:r>
      <w:r>
        <w:rPr/>
        <w:t>0</w:t>
      </w:r>
      <w:r>
        <w:rPr/>
        <w:t>。根據四柱八字喜用神五行所屬之數字，選擇對己有益的數位進行補救，如門牌號、車牌號、電話號碼、手機號碼、樓層、工作號、彩票號及尾數號碼等。</w:t>
      </w:r>
      <w:r>
        <w:rPr/>
        <w:br/>
      </w:r>
      <w:r>
        <w:rPr/>
        <w:t>　　</w:t>
      </w:r>
      <w:r>
        <w:rPr/>
        <w:t>11</w:t>
      </w:r>
      <w:r>
        <w:rPr/>
        <w:t>用職業改變命運法</w:t>
      </w:r>
      <w:r>
        <w:rPr/>
        <w:br/>
      </w:r>
      <w:r>
        <w:rPr/>
        <w:t>　　根據四柱八字喜用神五行所屬之行業及十神寓意的行業，選擇適合自己且對自己有益的職業，此為職業改命法。如四柱八字的喜用神為金，則宜選擇金屬、金融、機械設備、礦山、五金等行業。餘可類推。</w:t>
      </w:r>
      <w:r>
        <w:rPr/>
        <w:br/>
      </w:r>
      <w:r>
        <w:rPr/>
        <w:t>　</w:t>
      </w:r>
      <w:r>
        <w:rPr/>
        <w:t>12</w:t>
      </w:r>
      <w:r>
        <w:rPr/>
        <w:t>用選擇配偶、交友改變命運法</w:t>
      </w:r>
      <w:r>
        <w:rPr/>
        <w:br/>
      </w:r>
      <w:r>
        <w:rPr/>
        <w:t>　　根據四柱喜用神五行旺衰及有無，選擇對方的四柱八字中有有利於自己的五行八字的人，作為自己的命局所喜之配偶物件，此為選擇配偶改命法。</w:t>
      </w:r>
      <w:r>
        <w:rPr/>
        <w:br/>
      </w:r>
      <w:r>
        <w:rPr/>
        <w:t>   </w:t>
      </w:r>
      <w:r>
        <w:rPr>
          <w:b/>
          <w:bCs/>
          <w:color w:val="FF0000"/>
          <w:sz w:val="28"/>
          <w:szCs w:val="28"/>
        </w:rPr>
        <w:t>購福彩等博彩得利的四柱八字</w:t>
      </w:r>
      <w:r>
        <w:rPr/>
        <w:br/>
      </w:r>
      <w:r>
        <w:rPr/>
        <w:t xml:space="preserve">     </w:t>
      </w:r>
      <w:r>
        <w:rPr/>
        <w:t>滴天髓曰：何知其人富，財氣通門戶。即日主強旺，財星為喜用神，且現於月柱或年柱，最好是月支或年支，所謂財宜藏，不宜透。且逄地支三會、三合、半三合、六合、或同方（同一五行）、或辰戍、醜未之庫沖，為大富之格。財為養命之源，不論正、偏，皆為財富之象徵。其中，偏財屬正業之外的偏業之財，所謂馬無夜草不肥，人無橫財不富，正是此意。偏財為橫財、暴利，屬投機性之財，如中彩票之贏利，便是橫財之一。所以上述條件之滿足，是購福彩等博彩得利的四柱八字之必要條件，而不具備上述條件的，最好知足常樂，兢兢業業工作為妥，切勿想想非非，妄想暴富！</w:t>
      </w:r>
      <w:r>
        <w:rPr/>
        <w:br/>
      </w:r>
      <w:r>
        <w:rPr/>
        <w:t>    </w:t>
      </w:r>
      <w:r>
        <w:rPr>
          <w:b/>
          <w:bCs/>
          <w:color w:val="FF0000"/>
          <w:sz w:val="28"/>
          <w:szCs w:val="28"/>
        </w:rPr>
        <w:t>命理四柱八字之精髓</w:t>
      </w:r>
      <w:r>
        <w:rPr/>
        <w:br/>
      </w:r>
      <w:r>
        <w:rPr/>
        <w:t xml:space="preserve">      </w:t>
      </w:r>
      <w:r>
        <w:rPr/>
        <w:t>看命看用神，用神論中和、平衡。用神為八字之魂，為命造吉凶禍福論判之關鍵。用神者，乃從命造四柱八字干支中，擇一有利之五行司仲裁之身，能行鋤強扶弱之功。使過旺之五行得以抑、泄、耗；偏枯之五行得以生扶，進而便命式五行強弱旺衰、寒暖濕燥趨於中和、平衡，不致太過或不及，這一五行便叫用神。</w:t>
      </w:r>
      <w:r>
        <w:rPr/>
        <w:br/>
      </w:r>
      <w:r>
        <w:rPr/>
        <w:t xml:space="preserve">    </w:t>
      </w:r>
      <w:r>
        <w:rPr/>
        <w:t>易言之，用神在命局中身具樞紐之位，須使日幹旺衰行以扶抑得氣，五行強弱得以通關平衡，寒暖濕燥趨於調候適度。如何從四柱八字中擇一命式之用神？其取法不外以扶抑、通關、調候三原則為依據。</w:t>
      </w:r>
      <w:r>
        <w:rPr/>
        <w:br/>
      </w:r>
      <w:r>
        <w:rPr/>
        <w:t>一、扶抑：</w:t>
      </w:r>
      <w:r>
        <w:rPr/>
        <w:br/>
      </w:r>
      <w:r>
        <w:rPr/>
        <w:t xml:space="preserve">    </w:t>
      </w:r>
      <w:r>
        <w:rPr/>
        <w:t>扶者，乃生我之印星扶我，同我之比劫助我。抑者，乃克我之官星抑我，我生之食傷泄我，我克之財星耗我。日主以中和、平衡為貴，五行太過或不及，均屬有病。有病須藥醫治，而扶抑就是用藥。</w:t>
      </w:r>
      <w:r>
        <w:rPr/>
        <w:br/>
      </w:r>
      <w:r>
        <w:rPr/>
        <w:t>二、通關：</w:t>
      </w:r>
      <w:r>
        <w:rPr/>
        <w:br/>
      </w:r>
      <w:r>
        <w:rPr/>
        <w:t xml:space="preserve">    </w:t>
      </w:r>
      <w:r>
        <w:rPr/>
        <w:t>命局兩行對立，勢均力敵，相持不下，兩強相爭，必然兩敗俱傷，此也為病。擇一能使兩行中和，相行不悖，謂之通關。如木土交戰，取火通關，使木土兩氣，得以流暢並存。又告金木交戰，以水通關，火金交戰，土為通關。</w:t>
      </w:r>
      <w:r>
        <w:rPr/>
        <w:br/>
      </w:r>
      <w:r>
        <w:rPr/>
        <w:t>三、調候：</w:t>
      </w:r>
      <w:r>
        <w:rPr/>
        <w:br/>
      </w:r>
      <w:r>
        <w:rPr/>
        <w:t xml:space="preserve">    </w:t>
      </w:r>
      <w:r>
        <w:rPr/>
        <w:t>天道有寒暖，地道有濕燥。人以生日為主，月令為提綱。依日幹五行及月令析論命局寒暖濕燥。太寒用暖醫，太暖用寒治；過濕用澡醫，過燥用濕治。務必使其適候，這叫調候。任何命造若生於春秋二季，則寒暖適候，濕燥適度。若生於夏季則偏暖過燥，喜水寒濕。若生於冬季，則過寒偏濕，喜火暖燥。</w:t>
      </w:r>
      <w:r>
        <w:rPr/>
        <w:br/>
      </w:r>
      <w:r>
        <w:rPr/>
        <w:t>用神依扶抑、通關、調候三原則擇取，並依其在命局發揮之療效，析其對命造的助益多寡、大小、進而論判吉凶。</w:t>
      </w:r>
      <w:r>
        <w:rPr/>
        <w:br/>
      </w:r>
      <w:r>
        <w:rPr/>
        <w:t>一、用神之情：</w:t>
      </w:r>
      <w:r>
        <w:rPr/>
        <w:br/>
      </w:r>
      <w:r>
        <w:rPr/>
        <w:t xml:space="preserve">    </w:t>
      </w:r>
      <w:r>
        <w:rPr/>
        <w:t>用神為命局日主所需求者。如土多疏土要甲木，得甲木為用神，謂之有情，乙木次之。又如日主強旺，多偏印，取偏財為用，抑印耗身，最具療效，正財次之。此為日主最需求者，也最具助益者，自屬有情之物。反之，非日主所最需要者，謂之無情，乃身外之物，助益稀微。</w:t>
      </w:r>
      <w:r>
        <w:rPr/>
        <w:br/>
      </w:r>
      <w:r>
        <w:rPr/>
        <w:t>二、用神之力：</w:t>
      </w:r>
      <w:r>
        <w:rPr/>
        <w:br/>
      </w:r>
      <w:r>
        <w:rPr/>
        <w:t xml:space="preserve">    </w:t>
      </w:r>
      <w:r>
        <w:rPr/>
        <w:t>用神於命局中不遭克破，且得時、得勢、得地，謂之用神有力，反之，為用神無力。用神如位在天干，不遭幹合或幹克，在地支，不遭沖、克、會、合。謂之用神無破。反之，為用神有破。如用神甲被破，於命局中遭庚克或辛金克或己合。如逢乙作乙庚合，逢丙作丙辛合，逢乙木制已。則有救，不論破。用神對照生月，如屬旺、相令，為得時，反之，為休、囚、死令，為失時。用神既通根又透幹為得勢，所謂根深黨多。反之，如虛浮於天干或暗藏支庫，所謂根淺黨少，為失勢。用神坐日幹十二運星：坐長生、冠帶、建祿、帝旺等強運謂之得地。坐死、絕、病、衰等弱運，謂之失地。用神無破，且得時、得勢、得地，謂用神之有力。反之用神有破，且失時、失勢、失地，謂用神之無力。</w:t>
      </w:r>
      <w:r>
        <w:rPr/>
        <w:br/>
      </w:r>
      <w:r>
        <w:rPr/>
        <w:t>三、用神之團結：</w:t>
      </w:r>
      <w:r>
        <w:rPr/>
        <w:br/>
      </w:r>
      <w:r>
        <w:rPr/>
        <w:t xml:space="preserve">   </w:t>
      </w:r>
      <w:r>
        <w:rPr/>
        <w:t>用神近日主，即用神現於日幹、日支、時支，貼近日主，謂用之團結。反之，現於年幹、年支，謂之疏遠。</w:t>
      </w:r>
      <w:r>
        <w:rPr/>
        <w:br/>
      </w:r>
      <w:r>
        <w:rPr/>
        <w:t>四、用神之美：</w:t>
      </w:r>
      <w:r>
        <w:rPr/>
        <w:br/>
      </w:r>
      <w:r>
        <w:rPr/>
        <w:t xml:space="preserve">   </w:t>
      </w:r>
      <w:r>
        <w:rPr/>
        <w:t>用神有喜神生之及護神衛之，謂之用為美，為吉命。反之，僅有用神，而無喜神生之，護神衛之，歲運遇沖克用神，無救者凶，有救神者可解。如正印為用神，喜正官生之，劫財衛之。</w:t>
      </w:r>
      <w:r>
        <w:rPr/>
        <w:br/>
      </w:r>
      <w:r>
        <w:rPr/>
        <w:t>五、依用神於命局中情、力、美、團結與否，論析對命造之療效、助益。療效大，助益大，則命局愈趨中和、平庸，就愈富愈貴。反之，少富少貴。如再參酌用神坐下神煞佐論，更知用神之作用力。</w:t>
      </w:r>
      <w:r>
        <w:rPr/>
        <w:br/>
      </w:r>
      <w:r>
        <w:rPr/>
        <w:t>  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命理四柱八字之合婚</w:t>
      </w:r>
      <w:r>
        <w:rPr/>
        <w:br/>
      </w:r>
      <w:r>
        <w:rPr/>
        <w:t xml:space="preserve">    </w:t>
      </w:r>
      <w:r>
        <w:rPr/>
        <w:t>婚姻是構成家庭的重要因素</w:t>
      </w:r>
      <w:r>
        <w:rPr/>
        <w:t>,</w:t>
      </w:r>
      <w:r>
        <w:rPr/>
        <w:t>婚姻和睦是家庭幸福的基礎，也是社會穩定的因素之一。婚配是人類生活中的一件大事</w:t>
      </w:r>
      <w:r>
        <w:rPr/>
        <w:t>,</w:t>
      </w:r>
      <w:r>
        <w:rPr/>
        <w:t>它不僅關係到婚姻、家庭、子女的幸福，而且關係到一個人事業的成敗。因此，對男女婚配的研究，自古以來的命理學家都極為重視，也都從未停止過探索。我們的先師先聖，在論述婚姻生克方面，給我們留下不少的寶貴經驗。比如，有的從生肖上論配婚，有的從星宿方面論配婚，有的從生克方面論配婚，還有三元男女合婚論等，這些都對婚姻預測同婚配作出了貢獻。但是對於合婚，群眾基礎及理論依據較為充分的仍數命理（四柱八字</w:t>
      </w:r>
      <w:r>
        <w:rPr/>
        <w:t>)</w:t>
      </w:r>
      <w:r>
        <w:rPr/>
        <w:t>方法。</w:t>
      </w:r>
      <w:r>
        <w:rPr/>
        <w:br/>
      </w:r>
      <w:r>
        <w:rPr/>
        <w:t xml:space="preserve">   </w:t>
      </w:r>
      <w:r>
        <w:rPr/>
        <w:t>為什麼有的夫妻恩愛如山、白頭偕老，有的夫妻情深似海、中途卻喪偶，有的夫妻先集後散、先合後分，有的夫妻先恩愛後仇敵、絕情絕義，以致鴛鴦分飛呢？這都是陰陽五行、四柱八字、克合在婚姻上面的必然反映。一般地，四柱八字夫妻星旺，則異性緣必佳，夫妻星互為喜用神，則異性朋友幫助及影響力大。</w:t>
      </w:r>
      <w:r>
        <w:rPr/>
        <w:br/>
      </w:r>
      <w:r>
        <w:rPr/>
        <w:t xml:space="preserve">    </w:t>
      </w:r>
      <w:r>
        <w:rPr/>
        <w:t>男女雙方之四柱八字日幹互為陰陽，即陰日幹配陽日幹，陽日幹配陰日幹，這樣的婚姻組合最為理想。男女雙方之四柱八字以日幹彼此對照，是否會構成天干五合之象。若能合化成喜用神，則對自已的助益大，反之，若合化成忌神，則婚姻不吉。男女雙方之四柱八字以彼此日支或月支，互合對方四柱八字之地支，若構成支六合、三合、半三合、三會或合化為喜用神，則大吉大利且互為助益大，反之，為忌神，則無益或無助，若是刑沖破壞亦屬凶。男女雙方之四柱八字干支之五行或十神，互為對方所欠缺或需求的，則夫妻雙方能互相取長補短，相互助益，婚姻美滿。男柱中的干支是女方需要的喜用，女柱干支是男方需要的喜用，或者是男女雙方的喜用是相同的，又無刑沖克害，是配婚的最佳標誌。男女雙方四柱八字之日幹旺衰、強弱，能相互削強補弱，即強助弱、旺扶衰、衰弱倚仗旺強，日幹旺衰互為喜用的，大吉。命宮相同的也吉，彼此命局同逢一空亡的，如同為戌亥、申酉等，也吉。</w:t>
      </w:r>
      <w:r>
        <w:rPr>
          <w:lang w:eastAsia="zh-CN"/>
        </w:rPr>
        <w:br/>
      </w:r>
      <w:r>
        <w:rPr/>
        <w:t xml:space="preserve">   </w:t>
      </w:r>
      <w:r>
        <w:rPr/>
        <w:t>但是若彼此命局為互換空亡的，則凶。即年柱與日柱、日柱與時柱，互換空亡。年柱所屬之空亡，日柱逢之，且日柱所屬之空亡，年柱逢之。如甲子年柱，戌亥為空亡，逄壬戌或癸亥日柱，且壬戌或癸亥旬中，子醜互為空亡，即甲子年柱逢之，此為彼此空亡。日柱與時柱，也可依此類推。男女雙方之四柱八字若互為空亡，則婚姻大凶。若男女雙方四柱八字之日支（夫妻宮）所泊十神，互為喜用神，則婚姻吉，為忌神則凶。男方或女方的四柱中的干支為一方的忌神或為雙方的忌神，比如男方以火木為喜用，忌金水，女柱也以火木為用，忌金水，可是女柱中偏偏金多水旺，克木滅火，年柱的天合地合，又正是合去用神，變為忌神，若是女命合去男命之用神，不但不能旺夫，而且是破夫、敗夫、害夫。所以，這樣的天合地合是百害而無一益的。</w:t>
      </w:r>
      <w:r>
        <w:rPr>
          <w:lang w:eastAsia="zh-CN"/>
        </w:rPr>
        <w:br/>
      </w:r>
      <w:r>
        <w:rPr/>
        <w:t xml:space="preserve">    </w:t>
      </w:r>
      <w:r>
        <w:rPr/>
        <w:t>化解婚災的方法</w:t>
      </w:r>
      <w:r>
        <w:rPr/>
        <w:t>:</w:t>
      </w:r>
      <w:r>
        <w:rPr/>
        <w:t>方位調整，即去命局喜用神的方位，如喜用神為木，則到東方去，喜用神為火，則到南方去，餘可類推。夫妻如爭吵厲害時，一方忍讓避開，或分居一段時間。雙方暫時分開一段時間不見面，等災期過後再續魚水之情。陰陽宅風水，辦公室等，檢查是否風水犯了桃花等，作些調整。也可根據命理（四柱八字</w:t>
      </w:r>
      <w:r>
        <w:rPr/>
        <w:t>)</w:t>
      </w:r>
      <w:r>
        <w:rPr/>
        <w:t>看看名字，等等，調整為有利於婚姻美滿的吉利名字、方位、風水、喜用神等等。</w:t>
      </w:r>
      <w:r>
        <w:rPr/>
        <w:br/>
      </w:r>
      <w:r>
        <w:rPr/>
        <w:t> 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偏枯的四柱八字怎辦</w:t>
      </w:r>
      <w:r>
        <w:rPr>
          <w:b/>
          <w:color w:val="FF0000"/>
          <w:sz w:val="28"/>
          <w:szCs w:val="28"/>
        </w:rPr>
        <w:br/>
      </w:r>
      <w:r>
        <w:rPr/>
        <w:t>命理（四柱八字</w:t>
      </w:r>
      <w:r>
        <w:rPr/>
        <w:t>)</w:t>
      </w:r>
      <w:r>
        <w:rPr/>
        <w:t>貴乎五行要均平，不可太過或不及，五行升降之氣，不要過旺或過衰，故日元有本也，正道者，各得其正也。命局五行求其中和、平衡。太過與不及，也稱偏桔，皆屬不美，易患罹疾。偏枯的四柱八字除了易患疾厄外，還有偏枯的命理，在其命運上，屬於大起大落之命。</w:t>
      </w:r>
      <w:r>
        <w:rPr/>
        <w:br/>
      </w:r>
      <w:r>
        <w:rPr/>
        <w:t xml:space="preserve">故按照偏枯的四柱八字，審視其命理大運，如果是屬於易患疾厄，則應于中年行運之時，及時購買保險或者醫療保險，以保晚年的健康，另外還必須依命理的喜用神，選擇吉方方位、風水等，延年益壽。如果是屬於大起大落的，則應審時達勢，行運時積極進取，運度不順暢時宜守舊。並且在好運時，購買沒有風險的債券、保險等。這些特別對於晚年不行運的人非常重要。同樣四柱八字偏枯的人，應該注意其行業、職業、所起名字等的選擇，這些對其命運的影響力是相當大的。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9:00Z</dcterms:created>
  <dc:creator>VINA</dc:creator>
  <dc:description/>
  <cp:keywords/>
  <dc:language>en-US</dc:language>
  <cp:lastModifiedBy>SuperXP</cp:lastModifiedBy>
  <dcterms:modified xsi:type="dcterms:W3CDTF">2009-03-05T19:38:00Z</dcterms:modified>
  <cp:revision>11</cp:revision>
  <dc:subject/>
  <dc:title>命理推斷的目的及影響命理推斷結果的因素</dc:title>
</cp:coreProperties>
</file>