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</w:rPr>
      </w:pPr>
      <w:r>
        <w:rPr>
          <w:b/>
          <w:bCs/>
          <w:color w:val="FF0000"/>
          <w:sz w:val="44"/>
          <w:szCs w:val="44"/>
        </w:rPr>
        <w:t>命理推斷的目的及影響命理推斷結果的因素</w:t>
      </w:r>
      <w:r>
        <w:rPr>
          <w:b/>
          <w:color w:val="FF0000"/>
          <w:sz w:val="44"/>
          <w:szCs w:val="44"/>
        </w:rPr>
        <w:br/>
      </w:r>
      <w:r>
        <w:rPr>
          <w:color w:val="000000"/>
        </w:rPr>
        <w:t>　　命理推斷的目的就是趨吉避凶，求福避禍。而在實際應用中就是以命理的預測結果為準則，知人事的進退之機。所謂進，就是指進取、擴張規模，求發展。以財官為例，就是宜增加投資、進行規模擴張，以求更大發展，提高社會地位，增加影響力，獲取更大名利。對從政的來說，就應積極進取，謀求升官，提升自已的知名度。凡此種種均屬進。所謂退，就是指保守、縮小或保持現狀，甚至歇業休整等。以財官為例，就是應保持現狀經營，關於錢財方面應小心謹慎，不宜投資、擴張等。對從政的來說，就應採取中庸，不出風頭，防小人暗算，淡名薄利，做好本職工等。凡此種種均屬退。命理預測結果基本上是準確的，現實中有時會有所偏差，但這並不能否定命理預測的準確性。因為命理預測結果既受到命理自身複雜性的影響，又受到外部因素的影響。命理自身複雜性主要表現在原局、大運、流年相互關係的複雜性、多重性等，如原局、大運、流年的沖克情況，沖克的輕重有時較難判斷，另外沖克情況的應象有多種，比例破財：可能表現為丟失財物、被騙、投資失敗、致傷、橫禍等，但也可能表現為有利一面，如購房、購車等。又如大運流年並，本應不死他人死自已，但不死之人不少，除了財官印吉外，也有他人代死的情況出現，但當事人卻渾然不知。外因同樣複雜，古人認為：一墳（陰宅風水）二宅（陽宅風水）三命（命理命運），所以命理受到墳、宅等因素的影響。如有的陰宅風水凶的，同樣損丁，但死的人卻命本未絕，陽宅風水也同樣。還有命理預測結果受到當事人後天的影響，如父母兄弟等情況、所處地理方位、姓名同命理配合情況等。這也應驗同時生的人命理一樣，但實際情況會不盡相同，但其順逆境是完全一致的。所以古有君子問凶不問吉，故命理預測應不在乎一時偏差，而應用於知人之進退之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48:00Z</dcterms:created>
  <dc:creator>user</dc:creator>
  <dc:description/>
  <cp:keywords/>
  <dc:language>en-US</dc:language>
  <cp:lastModifiedBy>user</cp:lastModifiedBy>
  <dcterms:modified xsi:type="dcterms:W3CDTF">2004-12-17T02:51:00Z</dcterms:modified>
  <cp:revision>1</cp:revision>
  <dc:subject/>
  <dc:title>命理推斷的目的及影響命理推斷結果的因素</dc:title>
</cp:coreProperties>
</file>