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32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5"/>
      </w:tblGrid>
      <w:tr>
        <w:trPr/>
        <w:tc>
          <w:tcPr>
            <w:tcW w:w="4325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color w:val="FF0000"/>
                <w:kern w:val="0"/>
                <w:sz w:val="48"/>
                <w:szCs w:val="48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  <w:sz w:val="48"/>
                <w:szCs w:val="48"/>
              </w:rPr>
              <w:t>命理氣功與養生之道</w:t>
            </w:r>
          </w:p>
        </w:tc>
      </w:tr>
    </w:tbl>
    <w:p>
      <w:pPr>
        <w:pStyle w:val="Normal"/>
        <w:widowControl/>
        <w:spacing w:lineRule="atLeast" w:line="500"/>
        <w:jc w:val="right"/>
        <w:rPr/>
      </w:pPr>
      <w:r>
        <w:rPr>
          <w:rFonts w:ascii="新細明體;PMingLiU" w:hAnsi="新細明體;PMingLiU" w:cs="新細明體;PMingLiU"/>
          <w:b/>
          <w:bCs/>
          <w:color w:val="FF0000"/>
          <w:kern w:val="0"/>
          <w:sz w:val="28"/>
          <w:szCs w:val="28"/>
        </w:rPr>
        <w:t>吳秋蓉修能老師</w:t>
      </w:r>
      <w:r>
        <w:rPr>
          <w:rFonts w:ascii="新細明體;PMingLiU" w:hAnsi="新細明體;PMingLiU" w:cs="新細明體;PMingLiU"/>
          <w:color w:val="FF0000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atLeast" w:line="500" w:before="280" w:after="2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 xml:space="preserve">　　各位同修、各位師兄師姐大家好，阿彌陀佛。首先先自我介紹。本人是中華民國命理師學會副理事長兼台北分會會長吳秋蓉老師。從事命理服務約二十年來，看盡人生百態。深感世事無常、變化多端，也看盡了人世間的生老病死，讓我深深體會到人除了忙碌於賺錢之外，更應該懂得如何養生之道。尤其是老年人，更應該知道如何養生，讓我們的老運運得更清閒自在、法喜充滿。還有更年期的婦女，更應該知道如何養身之道，調整身體，讓全身氣血通順，不易生病，要使身體健康，首先就應懂得養生之道，如練氣功、禪、坐禪運動、做動禪，吸收大自然之氣與天地之浩然正氣；常洗溫泉，泡熱水澡，讓身體內的濁氣隨著流汗排出來，偶而做排濁氣或日光浴，洗清法身，常修宇宙觀，即與天地同床，與宇宙同體，與大自然融合成一體，久而久之自然心胸開闊。凡事看得開，如遇不如意之事，才不會傷心欲絕、自暴自棄或想不開、自殺等等。 </w:t>
      </w:r>
    </w:p>
    <w:p>
      <w:pPr>
        <w:pStyle w:val="Normal"/>
        <w:widowControl/>
        <w:spacing w:lineRule="atLeast" w:line="500" w:before="280" w:after="2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 xml:space="preserve">　　記得我們的國策顧問陳立夫先生曾言：「養身在動，養心在靜」，這個動靜之間包含著很多玄機，也就是身體要動，動禪；心要靜，也就是靜禪、禪坐。他還說：每天晨起洗臉，按摩臉部，手腳及全身，幫助血液循環通順，可以養身，常保青春，容顏不易老，還可以改變臉相。常想如意之事，方法如下：如禪定、人定時，可以想想快樂之事，嘴巴微微笑，可使臉相容光煥發，心花怒放，易得人緣，諸事如意。 </w:t>
      </w:r>
    </w:p>
    <w:p>
      <w:pPr>
        <w:pStyle w:val="Normal"/>
        <w:widowControl/>
        <w:spacing w:lineRule="atLeast" w:line="500" w:before="280" w:after="2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 xml:space="preserve">　　常念佛可以消業障，如背誦心經、與心經相應，誦大悲咒、六字大明咒、觀世音菩薩滅業障真言、地藏王菩薩滅業障真言、文殊菩薩心咒等等。 </w:t>
      </w:r>
    </w:p>
    <w:p>
      <w:pPr>
        <w:pStyle w:val="Normal"/>
        <w:widowControl/>
        <w:spacing w:lineRule="atLeast" w:line="500" w:before="280" w:after="280"/>
        <w:rPr/>
      </w:pPr>
      <w:r>
        <w:rPr>
          <w:rFonts w:ascii="新細明體;PMingLiU" w:hAnsi="新細明體;PMingLiU" w:cs="新細明體;PMingLiU"/>
          <w:color w:val="000000"/>
          <w:kern w:val="0"/>
        </w:rPr>
        <w:t>　</w:t>
      </w:r>
      <w:r>
        <w:rPr>
          <w:rFonts w:ascii="新細明體;PMingLiU" w:hAnsi="新細明體;PMingLiU" w:cs="新細明體;PMingLiU"/>
          <w:b/>
          <w:color w:val="FF0000"/>
          <w:kern w:val="0"/>
          <w:sz w:val="28"/>
          <w:szCs w:val="28"/>
        </w:rPr>
        <w:t xml:space="preserve">　接下來送給各位讀者一套簡單的養生氣功，共有四式： </w:t>
      </w:r>
    </w:p>
    <w:p>
      <w:pPr>
        <w:pStyle w:val="Normal"/>
        <w:widowControl/>
        <w:spacing w:lineRule="atLeast" w:line="500" w:before="280" w:after="280"/>
        <w:rPr/>
      </w:pPr>
      <w:r>
        <w:rPr>
          <w:rFonts w:ascii="新細明體;PMingLiU" w:hAnsi="新細明體;PMingLiU" w:cs="新細明體;PMingLiU"/>
          <w:color w:val="000000"/>
          <w:kern w:val="0"/>
        </w:rPr>
        <w:t>　　</w:t>
      </w:r>
      <w:r>
        <w:rPr>
          <w:rFonts w:ascii="新細明體;PMingLiU" w:hAnsi="新細明體;PMingLiU" w:cs="新細明體;PMingLiU"/>
          <w:b/>
          <w:color w:val="FF0000"/>
          <w:kern w:val="0"/>
          <w:sz w:val="28"/>
          <w:szCs w:val="28"/>
        </w:rPr>
        <w:t>一、頂天立地─『鬆』，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兩手相交在丹田，口念『鬆』字，聲音越大越長越好，意念觀想法身放大，法身與整個大宇宙融合一體，可以排身體的濁氣與業氣，胸中之悶氣早上做，一天可做七次，此招意指做人要頂天立地，凡事看得開、放輕鬆。 </w:t>
      </w:r>
    </w:p>
    <w:p>
      <w:pPr>
        <w:pStyle w:val="Normal"/>
        <w:widowControl/>
        <w:spacing w:lineRule="atLeast" w:line="500" w:before="280" w:after="280"/>
        <w:rPr/>
      </w:pPr>
      <w:r>
        <w:rPr>
          <w:rFonts w:ascii="新細明體;PMingLiU" w:hAnsi="新細明體;PMingLiU" w:cs="新細明體;PMingLiU"/>
          <w:color w:val="000000"/>
          <w:kern w:val="0"/>
        </w:rPr>
        <w:t>　</w:t>
      </w:r>
      <w:r>
        <w:rPr>
          <w:rFonts w:ascii="新細明體;PMingLiU" w:hAnsi="新細明體;PMingLiU" w:cs="新細明體;PMingLiU"/>
          <w:b/>
          <w:color w:val="FF0000"/>
          <w:kern w:val="0"/>
          <w:sz w:val="28"/>
          <w:szCs w:val="28"/>
        </w:rPr>
        <w:t>　二、正大光明─『通』，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兩手前伸直，口念『通』字，觀想法身放大，意念要到哪裡，就到哪裡，早上做，一天可做七次，此招意指做人要正大光明，通行無罣礙。 </w:t>
      </w:r>
    </w:p>
    <w:p>
      <w:pPr>
        <w:pStyle w:val="Normal"/>
        <w:widowControl/>
        <w:spacing w:lineRule="atLeast" w:line="500" w:before="280" w:after="280"/>
        <w:rPr/>
      </w:pPr>
      <w:r>
        <w:rPr>
          <w:rFonts w:ascii="新細明體;PMingLiU" w:hAnsi="新細明體;PMingLiU" w:cs="新細明體;PMingLiU"/>
          <w:color w:val="000000"/>
          <w:kern w:val="0"/>
        </w:rPr>
        <w:t>　　</w:t>
      </w:r>
      <w:r>
        <w:rPr>
          <w:rFonts w:ascii="新細明體;PMingLiU" w:hAnsi="新細明體;PMingLiU" w:cs="新細明體;PMingLiU"/>
          <w:b/>
          <w:color w:val="FF0000"/>
          <w:kern w:val="0"/>
          <w:sz w:val="28"/>
          <w:szCs w:val="28"/>
        </w:rPr>
        <w:t>三、大慈大悲─『中』，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兩手禮佛在胸中，口念『中』字，觀想法身放大，意念想周天運行，觀想氣從後脈尾閣而上繞一圈周天運行，同時觀想排身上的濁氣與業氣，早上做，一天可做七次，此招意指做人要大慈大悲，可謂中庸之道。 </w:t>
      </w:r>
    </w:p>
    <w:p>
      <w:pPr>
        <w:pStyle w:val="Normal"/>
        <w:widowControl/>
        <w:spacing w:lineRule="atLeast" w:line="500" w:before="280" w:after="280"/>
        <w:rPr/>
      </w:pPr>
      <w:r>
        <w:rPr>
          <w:rFonts w:ascii="新細明體;PMingLiU" w:hAnsi="新細明體;PMingLiU" w:cs="新細明體;PMingLiU"/>
          <w:color w:val="000000"/>
          <w:kern w:val="0"/>
        </w:rPr>
        <w:t>　　</w:t>
      </w:r>
      <w:r>
        <w:rPr>
          <w:rFonts w:ascii="新細明體;PMingLiU" w:hAnsi="新細明體;PMingLiU" w:cs="新細明體;PMingLiU"/>
          <w:b/>
          <w:color w:val="FF0000"/>
          <w:kern w:val="0"/>
          <w:sz w:val="28"/>
          <w:szCs w:val="28"/>
        </w:rPr>
        <w:t>四、心比天寬─『空』，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頭朝上向天，兩手伸直向天空，觀天地宇宙，口念『空』字，同時觀想法身放大，讓法身與整個大宇宙融合一體，早上做，一天可做七次，此招意指做人要如天那樣的寬闊，心胸寬大，用心去包容天地，用心去包容宇宙，用心去包容愛人。 </w:t>
      </w:r>
    </w:p>
    <w:p>
      <w:pPr>
        <w:pStyle w:val="Normal"/>
        <w:widowControl/>
        <w:spacing w:lineRule="atLeast" w:line="500" w:before="280" w:after="280"/>
        <w:rPr/>
      </w:pPr>
      <w:r>
        <w:rPr>
          <w:rFonts w:ascii="新細明體;PMingLiU" w:hAnsi="新細明體;PMingLiU" w:cs="新細明體;PMingLiU"/>
          <w:color w:val="000000"/>
          <w:kern w:val="0"/>
        </w:rPr>
        <w:t>　　</w:t>
      </w:r>
      <w:r>
        <w:rPr>
          <w:rFonts w:ascii="新細明體;PMingLiU" w:hAnsi="新細明體;PMingLiU" w:cs="新細明體;PMingLiU"/>
          <w:b/>
          <w:color w:val="FF0000"/>
          <w:kern w:val="0"/>
          <w:sz w:val="28"/>
          <w:szCs w:val="28"/>
        </w:rPr>
        <w:t xml:space="preserve">常練此四式，可以排除我們體內的濁氣、業氣、胸中之悶氣，對心結打不開的人有幫助，還可打通氣脈，對我們的身體健康有幫助。 </w:t>
      </w:r>
    </w:p>
    <w:p>
      <w:pPr>
        <w:pStyle w:val="Normal"/>
        <w:widowControl/>
        <w:spacing w:lineRule="atLeast" w:line="500" w:before="280" w:after="2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 xml:space="preserve">　　至於命理，包羅萬象，派別很多，就以紫微斗數來說，有三合派、有四化派、飛星派、南派、北派，還有八字、面相、手相、骨相、卜相、姓名學……不管何派，說穿了，命理離不開先天命，後天造化，故一個同年同月同日同時生的命盤，命運有一樣嗎？答案是不一樣的，因為出生環境不一樣，後天造化不一樣，生在北部、生在南部之不同，造成後天環境也不一樣，不然為什麼會有孟母三遷呢，故聰明的人要懂得自己轉化命運，而不是讓命運來操縱我們，也就是先天命、後天造化，同樣地要改變命運，要從福德性下起修，就是把你命中不良的習性、不良的愛好改掉，往好的習性走，修十善業。一、不殺生—愛護生靈。二、不偷盜—不取非義之財。三、不邪淫—遵守清淨行。四、不慳貪—能行布施。五、不嗔恚—不能恨人。六、不愚癡—保持正信智慧。七、不惡口—能守口德。八、不兩舌—不說人是非。九、不妄言—說誠實話。十、不綺語—不談髒話只好正話。戒十惡業：一、殺。二、盜。三、淫。四、貪。五、嗔。六、癡。七、惡口。八、兩舌。九、妄言。十、綺語。還有從交朋友下工夫，就是多結交善友，善知識。佛家雖說要一視同仁，但為了要改過遷善成就自己，我們應該要謹慎選擇周遭的朋友，這就是改變命運的方法。 </w:t>
      </w:r>
    </w:p>
    <w:p>
      <w:pPr>
        <w:pStyle w:val="Normal"/>
        <w:widowControl/>
        <w:spacing w:lineRule="atLeast" w:line="500" w:before="280" w:after="2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 xml:space="preserve">　　再來，何謂『六七因中轉，五八果上增』？以紫微斗數言，六是疾厄宮，七是遷移宮，當一個人從出生到老，大概五六十歲，剛好走到本命的疾厄宮，一般人都受困於身體病魔糾纏，故為了使你的身體健康，你必須懂得養身之道，事先調養身體，如練氣功、禪坐、香功、太極拳、氣功醫學等等。七是遷移宮，也是老運宮，當一個人年老的時候，你是否很希望老運過得很清閒、逍遙自在，身體又能很健康，無煩惱罣礙。為此你必須多學一技之長，參加宗教團體、誦經團可消業障，或參加老人會、社團、旅行團出國旅遊，生活得很快樂。或做一些公益事業，愛心服務，你會覺得你的人生沒有白來，這就是轉『因』。至於五八果上增，五是財帛宮，八是交友宮。交友宮是眾生線，也是成就線。五財帛指人要懂得求財有道，用財有方，知道什麼錢應該賺，什麼錢不應該賺，用財有方就是什麼錢應該用，什麼錢不該用，用得有無意義，當你有錢的時候，要懂得行善布施做功德，救濟貧困，布施給需要幫助的人。套一句廣欽和尚說的話：『十方來，十方去，共結十方緣』，這不就是『果上增』的道理嗎？ </w:t>
      </w:r>
    </w:p>
    <w:p>
      <w:pPr>
        <w:pStyle w:val="Normal"/>
        <w:widowControl/>
        <w:spacing w:lineRule="atLeast" w:line="500" w:before="280" w:after="2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 xml:space="preserve">　　故六七因中轉：『因』轉因—轉因果。 </w:t>
      </w:r>
    </w:p>
    <w:p>
      <w:pPr>
        <w:pStyle w:val="Normal"/>
        <w:widowControl/>
        <w:spacing w:lineRule="atLeast" w:line="500" w:before="280" w:after="2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 xml:space="preserve">　　五八果上增：『果』是增加果報、福報。 </w:t>
      </w:r>
    </w:p>
    <w:p>
      <w:pPr>
        <w:pStyle w:val="Normal"/>
        <w:widowControl/>
        <w:spacing w:lineRule="atLeast" w:line="500" w:before="280" w:after="2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 xml:space="preserve">　　今生受，前世做，今生做，來世果。求來生更好，故隨緣了舊業，終身安份度時光，最後送給各位師兄師姐一首詩句，願能彼此共勉，好好參悟……。 </w:t>
      </w:r>
    </w:p>
    <w:p>
      <w:pPr>
        <w:pStyle w:val="Normal"/>
        <w:widowControl/>
        <w:spacing w:lineRule="atLeast" w:line="500" w:before="280" w:after="2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 xml:space="preserve">　　生生死死無了期　何時得悟命歸根 </w:t>
      </w:r>
      <w:r>
        <w:rPr>
          <w:rFonts w:cs="新細明體;PMingLiU" w:ascii="新細明體;PMingLiU" w:hAnsi="新細明體;PMingLiU"/>
          <w:color w:val="000000"/>
          <w:kern w:val="0"/>
        </w:rPr>
        <w:br/>
      </w:r>
      <w:r>
        <w:rPr>
          <w:rFonts w:ascii="新細明體;PMingLiU" w:hAnsi="新細明體;PMingLiU" w:cs="新細明體;PMingLiU"/>
          <w:color w:val="000000"/>
          <w:kern w:val="0"/>
        </w:rPr>
        <w:t xml:space="preserve">　　若能看透世間事　龍華會上永相隨 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 xml:space="preserve">　　祝各位同修聖凡如意、法喜充滿、心想事成、閤家平安。 </w:t>
      </w:r>
    </w:p>
    <w:p>
      <w:pPr>
        <w:pStyle w:val="Normal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D000D0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4T10:43:00Z</dcterms:created>
  <dc:creator>user</dc:creator>
  <dc:description/>
  <cp:keywords/>
  <dc:language>en-US</dc:language>
  <cp:lastModifiedBy>user</cp:lastModifiedBy>
  <dcterms:modified xsi:type="dcterms:W3CDTF">2004-10-14T10:46:00Z</dcterms:modified>
  <cp:revision>1</cp:revision>
  <dc:subject/>
  <dc:title>命理氣功與養生之道</dc:title>
</cp:coreProperties>
</file>