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命理師該有的職業道德</w:t>
      </w:r>
    </w:p>
    <w:p>
      <w:pPr>
        <w:pStyle w:val="Normal"/>
        <w:rPr/>
      </w:pPr>
      <w:r>
        <w:rPr/>
        <w:t xml:space="preserve">1) </w:t>
      </w:r>
      <w:r>
        <w:rPr/>
        <w:t>未死不斷死。壽元長短也有可能因今生所作所為，而有所增減，是故不宜武斷。萬物都有成住壞空，使用年限，肉體的壽元可以討論，但不能太肯定。同一命造命盤，不可能同一日亡，關鍵在於父母不同，遺傳不同，個性行為、生活作息飲食習慣不同，還有冥冥之中自有定數，現有年月日時的命理程式太簡陋，無法精算出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未離不斷離。俗語說：「勸合不勸離」，更何況論命結果也不一定等於事實，命理師不可為他人決定命運，要清楚知道自己只是提供命理資訊，給當事者作抉擇的參考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不斷無運。斷人無運會造成當事人心理負擔，凡來問命者多半行運不佳，原本內心已經徬徨無助，此時應審視命盤為其找出路，而非直言不諱加深其痛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非相關人不斷。算命是藉命理來解答人的困惑，不是用來論人是非，為了避免惹人非議，命理師應該自律有此道德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t>一件事情總是可以用許多不同的角度去評論，這是見仁見智的關係，好運好命或壞運歹命也是沒有定論的，主要是看當事人個人的價值觀和人生觀而定，如果一定要說出好壞總是要有一把尺來衡量，然而每一個人心中的尺都不盡相同，所以要問命好壞，要先知道求問者心中用的是什麼樣的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/>
        <w:t>若是有人命不好運也不好，該婉轉的鼓勵對方把人生的重心轉移到其他地方，例如有人命盤夫妻宮有煞星，感情會較波折不順，必須經歷幾次的感情挫折後，才能學習到原本要晚婚才比較好，在行運到適婚年齡時就要把生活重心放在事業上，待到過適婚年齡時再來論及婚嫁，一來可以避免婚姻的波折不順，更可因專心於事業而有成就，屆時有更好的經濟條件，心智也比較成熟穩定，必可有更好的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/>
        <w:t>對當事者做出建設性的建議。比如暫時性的調整人生價值觀或是處世態度方法，可以用更經濟有效的，更能有益社會大眾的，更不傷害影響別人的方法來完成每個人的人生目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17:00Z</dcterms:created>
  <dc:creator>user</dc:creator>
  <dc:description/>
  <cp:keywords/>
  <dc:language>en-US</dc:language>
  <cp:lastModifiedBy>user</cp:lastModifiedBy>
  <dcterms:modified xsi:type="dcterms:W3CDTF">2007-04-27T01:19:00Z</dcterms:modified>
  <cp:revision>1</cp:revision>
  <dc:subject/>
  <dc:title>命理師該有的職業道德</dc:title>
</cp:coreProperties>
</file>