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5"/>
      </w:tblGrid>
      <w:tr>
        <w:trPr/>
        <w:tc>
          <w:tcPr>
            <w:tcW w:w="90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</w:rPr>
              <w:t>命理初階熟識五行真義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2"/>
              <w:gridCol w:w="95"/>
            </w:tblGrid>
            <w:tr>
              <w:trPr/>
              <w:tc>
                <w:tcPr>
                  <w:tcW w:w="88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命 理 中 五 行 占 ︰ 金 、 木 、 水 、 火 、 土 ， 是 必 然 先 行 算 妥 才 慢 慢 配 合 天 干 地 支 ； 再 詳 為 推 算 ， 這 是 基 本 數 理 的 運 用 ， 但 有 一 種 是 以 五 行 為 主 的 推 算 法 ， 是 以 五 行 運 來 輔 助 ， 看 來 似 有 不 同 ， 其 實 原 則 一 。 多 數 他 們 用 以 推 算 人 的 性 情 為 主 ， 亦 作 為 參 考 作 「 用 神 」 。 其 論 斷 是 ︰ 木 、 主 仁 、 性 情 剛 直 是 硬 漢 子 ， 而 其 情 則 主 和 ， 亦 即 是 外 剛 內 柔 之 謂 也 ， 木 多 的 人 性 情 多 仁 厚 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火 、 主 禮 ， 性 急 而 情 恭 順 ， 過 多 火 的 人 急 躁 ， 衝 動 ， 欠 學 養 ， 由 於 少 學 問 ， 不 通 情 理 ， 多 自 以 為 是 ， 主 觀 過 強 ， 唯 一 多 讀 書 ， 不 然 受 盡 折 磨 ， 到 達 認 識 世 界 ， 所 謂 世 事 洞 明 皆 學 問 ， 人 情 練 達 是 文 章 ， 即 是 說 既 未 讀 書 也 可 以 明 理 ， 那 就 讀 社 會 大 學 自 然 教 導 以 入 正 途 ， 獨 惜 斯 時 已 晚 ， 誤 盡 許 多 好 機 會 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土 ， 主 信 ， 性 重 情 厚 ， 土 多 的 人 做 事 堅 穩 ， 多 工 思 而 後 行 ， 為 人 冷 靜 ， 有 冷 靜 的 頭 腦 ， 思 考 豐 富 而 實 際 與 幻 想 主 義 者 截 然 不 相 同 ， 與 此 同 時 定 不 愛 熱 鬧 ， 好 靜 多 於 動 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金 ， 主 義 ， 其 性 也 剛 而 情 亦 烈 ， 金 多 的 人 精 明 能 幹 ， 做 事 靈 活 ， 頭 腦 敏 銳 ， 有 固 定 的 思 想 與 信 仰 ， 雖 然 不 是 太 主 觀 ， 但 決 定 了 的 事 ， 不 易 為 別 人 三 言 兩 語 所 動 搖 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水 ， 主 智 ， 其 性 極 為 聰 明 ， 性 情 極 為 柔 善 ， 雖 然 聰 穎 ， 但 極 為 好 動 ， 水 能 柔 如 弱 女 ， 然 亦 會 滔 天 大 浪 翻 天 覆 地 ， 要 看 怎 樣 運 用 ， 怎 樣 剋 制 ， 運 用 得 宜 建 功 立 業 。 其 不 宜 也 ， 禍 國 殃 民 ， 遺 禍 百 世 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 述 皆 獲 得 五 行 占 妥 後 ， 作 為 輔 助 推 理 ， 是 頗 有 作 用 的 ， 所 以 上 文 開 始 就 說 明 可 作 參 考 ， 因 為 光 憑 金 木 水 火 土 的 多 少 而 決 定 ， 是 不 可 盡 靠 的 ， 因 為 天 干 地 支 還 要 計 沖 剋 之 故 。 但 其 基 礎 意 義 ， 總 得 要 認 識 的 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 夠 對 五 行 認 識 ， 當 你 看 到 一 紙 命 理 ， 八 字 中 五 行 分 配 如 何 ， 一 看 便 明 到 那 人 一 生 的 概 略 了 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10:00Z</dcterms:created>
  <dc:creator>VINA</dc:creator>
  <dc:description/>
  <dc:language>en-US</dc:language>
  <cp:lastModifiedBy>VINA</cp:lastModifiedBy>
  <dcterms:modified xsi:type="dcterms:W3CDTF">2004-01-09T10:15:00Z</dcterms:modified>
  <cp:revision>1</cp:revision>
  <dc:subject/>
  <dc:title>命理初階熟識五行真義</dc:title>
</cp:coreProperties>
</file>