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872"/>
      </w:tblGrid>
      <w:tr>
        <w:trPr>
          <w:trHeight w:val="4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center"/>
              <w:rPr>
                <w:rFonts w:ascii="超研澤顏楷;新細明體" w:hAnsi="超研澤顏楷;新細明體" w:eastAsia="超研澤顏楷;新細明體" w:cs="Arial Unicode MS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超研澤顏楷;新細明體" w:hAnsi="超研澤顏楷;新細明體" w:eastAsia="超研澤顏楷;新細明體"/>
                <w:b/>
                <w:color w:val="FF0000"/>
                <w:sz w:val="48"/>
                <w:szCs w:val="48"/>
              </w:rPr>
              <w:t>命身遷宮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為魂，身為魄，限為血氣；血氣稍滯，血不流，疾厄災病易起；血氣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暢，身壯安得有病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好身吉，若行限不好，不以好命視之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好不如限好，身命好行限又好，方是好命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煞星：破碎、劫煞、流霞、擎羊、陀羅、喪門、白虎、空亡、天刑、火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、鈴星等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主入身身入命，互垣須是福來當，管取一生長吉慶；財帛與田宅主，身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二宮喜相遇，若無暗耗與刑囚，當與石崇鬥豪富；兄弟主入命宮，居兄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弟總成空，白日只想閑袖手，不知衣祿在何從；身命主入田宅，千箱萬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多蓄積，田宅飛入命身來，貯積金珠無破克；身命主入子孫，母親護子豈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無情，子主若還來顧母，高官祿厚更榮昌；身命主入奴僕，縱有吉星也勞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碌，身閑心自不能閑，又被小人多反覆；身命主入夫妻，資財昌盛福興隆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，若是凶星居此位，剋妻剋子必為凶；身命主入疾厄，官祿少年須早發，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若還煞星入宮來，疾厄纏身那可脫；身命主入遷移過房出祖定無疑，若不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贅居併過繼，也須奴養庶生兒；官祿主入命宮，須添福壽永無凶，命主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還居官祿，官職必是拜三公；福德主入命宮來，斷然福祿永無災，命主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還居福德，互垣須是拜三台；身命主入父母，性慈責重有擔當，若被煞星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兼暗剋，官非訟事惡名傳。如此口訣細推詳，先從身命入為綱，時人不解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神仙訣，空把星辰錯較量。大凡命好身不好，有壽而無福；身好命不好，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有福而無壽，命身主起處逢吉星生之，不富即貴；凶星傷之，不夭即貧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身主入奴僕，有吉有凶；奴僕有貴人、祿馬、長生、帝旺，身命主居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上，乃大貴之命若奴僕宮原有劫的亡羊陀死絕，而身命主居其宮，皆是奔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波勞役，無成之人，方可言奴僕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宮若見孤神、寡宿星，喜看經念佛或作道士之人，少年娶室妻子分，至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老定是作孤身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十干坐命，如六甲生人不宜立命在庚干上，名曰鬼克；喜坐癸干名父母；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坐己干名財帛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宮坐劫的空亡刃死絕等煞者，主個性怪異狠暴不仁，成敗勞苦劫的亡刃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之宮，或凶星夾拱，其凶暴不可言，亦主死於非命凶煞星若不遇官符不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煞刃，不遇歲破不成劫的，不遇病符不成病厄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論人心性，先論本宮星曜，如無主星，再論對宮，併參以三方星曜來論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在未宮，若見武曲會煞，性凶狠，不是權豪，便是反叛；命在卯宮，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見文曲會煞 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桃花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，性情淫亂，多招離憂；安命在辰，廉貞主事，敢做敢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言；立命在寅會煞，多見疾難疼痛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命宮若有官祿、福德、田財星飛入為吉，此乃富人之命。切忌空亡、碎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 xml:space="preserve">、天刑、劫煞，不吉主暗疾破相。華蓋居此，主傳符度法之人 </w:t>
            </w:r>
            <w:r>
              <w:rPr/>
              <w:t>(</w:t>
            </w:r>
            <w:r>
              <w:rPr>
                <w:rFonts w:ascii="新細明體;PMingLiU" w:hAnsi="新細明體;PMingLiU"/>
              </w:rPr>
              <w:t>道士和尚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。煞星飛入，一生勞碌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身命主居遷移，宜離祖過房；兄弟主居之，兄弟姐妹離祖；男女若見桃花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煞居此，婚姻不良，不然娶嫁遠方之人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遷移見刑刃等煞星，宜離鄉背井發展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訣：身命遇煞不逢空，處世有刑凶；身命得助嫌氣脫，會煞逢空發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身命主遇煞星，喜逢空則發，若坐實不逢空，處世則有災刑之事。得助者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，身命受生忌空亡虛脫，遇而不遇，得而復失。會煞者，身命主遇煞星坐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實則凶，逢空亡者則發財利。所以空亡一訣，乃天地之玄，常術罕有。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身命宮遇煞者，或身命主及有用之星遇煞不逢空，皆為凶夭。凶星有黨凶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尤橫，吉曜無生吉不成。凡身命主逢母或身命起處受生，則發福，值空亡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，反為無用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財帛田宅主，身命二宮喜相逢，若無暗曜與刑囚，可與石崇鬥豪富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身命主入遷移，過房出祖定無疑；若不贅居併入舍，也須偏產庶生兒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主星入遷移宮，主過房，若非入贅，亦庶生兒息。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凡看身命宮，星既吉，更須看左右宮，若值凶星刑囚夾拱，必傷克身；若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得吉星夾照，乃為一生富貴之命。詩云：凡看星，看左右，左右吉星欣遇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7872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會，若遇田財與官福，一生富兮一生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顏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命身遷宮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汐止社區大學周易應用學紫微斗數講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4:29:00Z</dcterms:created>
  <dc:creator>VINA</dc:creator>
  <dc:description/>
  <dc:language>en-US</dc:language>
  <cp:lastModifiedBy>VINA</cp:lastModifiedBy>
  <cp:lastPrinted>2003-11-20T12:30:00Z</cp:lastPrinted>
  <dcterms:modified xsi:type="dcterms:W3CDTF">2003-11-20T04:30:00Z</dcterms:modified>
  <cp:revision>1</cp:revision>
  <dc:subject/>
  <dc:title>命身遷宮</dc:title>
</cp:coreProperties>
</file>