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命局神煞通解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吉神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</w:t>
            </w:r>
            <w:r>
              <w:rPr>
                <w:rFonts w:ascii="STXihei;Arial Unicode MS" w:hAnsi="STXihei;Arial Unicode MS" w:cs="新細明體;PMingLiU"/>
                <w:kern w:val="0"/>
              </w:rPr>
              <w:t>．天乙貴人：冬至後陽貴得力，夏至後陰貴得力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甲戊並牛羊，乙己鼠猴鄉。丙丁豬雞位，壬癸蛇兔藏。庚辛逢虎馬，此是貴人鄉。以年幹、日幹為准，查其他三柱地支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及胎元、命宮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&lt;&lt;</w:t>
            </w:r>
            <w:r>
              <w:rPr>
                <w:rFonts w:ascii="STXihei;Arial Unicode MS" w:hAnsi="STXihei;Arial Unicode MS" w:cs="新細明體;PMingLiU"/>
                <w:kern w:val="0"/>
              </w:rPr>
              <w:t>三命通會</w:t>
            </w:r>
            <w:r>
              <w:rPr>
                <w:rFonts w:cs="新細明體;PMingLiU" w:ascii="STXihei;Arial Unicode MS" w:hAnsi="STXihei;Arial Unicode MS"/>
                <w:kern w:val="0"/>
              </w:rPr>
              <w:t>&gt;&gt;</w:t>
            </w:r>
            <w:r>
              <w:rPr>
                <w:rFonts w:ascii="STXihei;Arial Unicode MS" w:hAnsi="STXihei;Arial Unicode MS" w:cs="新細明體;PMingLiU"/>
                <w:kern w:val="0"/>
              </w:rPr>
              <w:t>雲：“天乙者，乃天上之神，在紫徽垣闔門外，與太乙並列，事天皇大帝，下游三辰，家在鬥牛之次。……較量天人之事，名曰天乙也，其神最尊貴，所至之外，一切凶煞隱然而避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&lt;&lt;</w:t>
            </w:r>
            <w:r>
              <w:rPr>
                <w:rFonts w:ascii="STXihei;Arial Unicode MS" w:hAnsi="STXihei;Arial Unicode MS" w:cs="新細明體;PMingLiU"/>
                <w:kern w:val="0"/>
              </w:rPr>
              <w:t>燭神經</w:t>
            </w:r>
            <w:r>
              <w:rPr>
                <w:rFonts w:cs="新細明體;PMingLiU" w:ascii="STXihei;Arial Unicode MS" w:hAnsi="STXihei;Arial Unicode MS"/>
                <w:kern w:val="0"/>
              </w:rPr>
              <w:t>&gt;&gt;</w:t>
            </w:r>
            <w:r>
              <w:rPr>
                <w:rFonts w:ascii="STXihei;Arial Unicode MS" w:hAnsi="STXihei;Arial Unicode MS" w:cs="新細明體;PMingLiU"/>
                <w:kern w:val="0"/>
              </w:rPr>
              <w:t>雲：“天乙貴人遇生旺，則形貌軒昂，理義分明，不喜雜術，純粹大囂，身蘊道德，眾人欽愛。死絕則執拗自是，喜有近貴。與劫煞並貌有威，多謀足計。與官符並，則文翰飄逸，高談雄辯。與建祿並，則文翰純實，濟惠廣游，君子人也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天乙貴人，命中最吉之神，凡人遇之則榮，功名早達，官祿易進，如命乘旺氣，終將登將相公侯之位。大小運行年至此，亦主升官進財。天乙貴人遇天月二德最佳，得之者聰明智慧。日幹坐貴，一世清高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命有天乙貴人，主聰明能幹，處事機靈，為人大方，心慈好施，樂於助人。平生遇事有人幫扶，危難之時自然有人救助。人際關係好，受眾擁護。可逢凶化吉，遇難成祥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天乙貴人喜生旺，喜吉星助之，最忌刑沖克害，空亡死絕之地，遇者為禍，福力減輕，一生勞碌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2</w:t>
            </w:r>
            <w:r>
              <w:rPr>
                <w:rFonts w:ascii="STXihei;Arial Unicode MS" w:hAnsi="STXihei;Arial Unicode MS" w:cs="新細明體;PMingLiU"/>
                <w:kern w:val="0"/>
              </w:rPr>
              <w:t>．天月德貴人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</w:t>
            </w:r>
            <w:r>
              <w:rPr>
                <w:rFonts w:cs="新細明體;PMingLiU" w:ascii="STXihei;Arial Unicode MS" w:hAnsi="STXihei;Arial Unicode MS"/>
                <w:kern w:val="0"/>
              </w:rPr>
              <w:t>(1)</w:t>
            </w:r>
            <w:r>
              <w:rPr>
                <w:rFonts w:ascii="STXihei;Arial Unicode MS" w:hAnsi="STXihei;Arial Unicode MS" w:cs="新細明體;PMingLiU"/>
                <w:kern w:val="0"/>
              </w:rPr>
              <w:t>天德貴人：正丁二坤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申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中，三壬四辛同，五乾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亥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六甲上，七癸八艮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寅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逢，九丙十居乙，子巽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巳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醜庚榮。以月支為主，查柱中干支有無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或偏重查日、時干支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。</w:t>
            </w:r>
            <w:r>
              <w:rPr>
                <w:rFonts w:cs="新細明體;PMingLiU" w:ascii="STXihei;Arial Unicode MS" w:hAnsi="STXihei;Arial Unicode MS"/>
                <w:kern w:val="0"/>
              </w:rPr>
              <w:t>(2)</w:t>
            </w:r>
            <w:r>
              <w:rPr>
                <w:rFonts w:ascii="STXihei;Arial Unicode MS" w:hAnsi="STXihei;Arial Unicode MS" w:cs="新細明體;PMingLiU"/>
                <w:kern w:val="0"/>
              </w:rPr>
              <w:t>月德貴人：寅午戌月在丙，申子辰月在壬，亥卯未月在甲，巳酉醜月在庚。以月支為主，查生日天干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或柱中四幹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天月二德，乃日月會合照臨，有何陰昧邪暗敢容其間？故奸盜息，惡獸潛，神明扶，邪鬼遁。此日月德秀之氣，化凶為吉之神，大為福德。更得祿馬印綬貴人相扶，或二德為財官印食，合諸貴格，再遇三奇五行生旺，無傷克破壞，官榮祿顯，一生不遭凶禍。若死傷破，一事無成。命不合格，貧賤兇惡，見此即有救解。二德以天德為重，月德次之，變財官印綬加一倍之力，日幹尤吉。二德臨日，主一生無險無虞，更遇將星，名登科府。有一德扶持，眾凶消釋。男逢平步登雲，女逢福壽雙全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天月二德貴人，為命中福祥吉星。二星入命，利官少病，文學超群，仕官清顯。二德又主解救，一生逢凶化吉，百災不為害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凡人命逢天月二德者，主心地善良好佈施，作事公道，憂國憂民，聰明智慧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  <w:r>
              <w:rPr>
                <w:rFonts w:ascii="STXihei;Arial Unicode MS" w:hAnsi="STXihei;Arial Unicode MS" w:cs="新細明體;PMingLiU"/>
                <w:kern w:val="0"/>
              </w:rPr>
              <w:t>有才氣。一生少病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  <w:r>
              <w:rPr>
                <w:rFonts w:ascii="STXihei;Arial Unicode MS" w:hAnsi="STXihei;Arial Unicode MS" w:cs="新細明體;PMingLiU"/>
                <w:kern w:val="0"/>
              </w:rPr>
              <w:t>，官刑不犯，遇事逢凶化吉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  <w:r>
              <w:rPr>
                <w:rFonts w:ascii="STXihei;Arial Unicode MS" w:hAnsi="STXihei;Arial Unicode MS" w:cs="新細明體;PMingLiU"/>
                <w:kern w:val="0"/>
              </w:rPr>
              <w:t>，有災自解。二德財印食者，凶者減免，福者倍增。臨梟煞傷劫者，橫暴亦化福，但凶力大減。女命逢天月二德，嫁美夫生聰秀之子，利產無凶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二德得吉神助者更吉，最怕自遭沖克，沖克則無力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3</w:t>
            </w:r>
            <w:r>
              <w:rPr>
                <w:rFonts w:ascii="STXihei;Arial Unicode MS" w:hAnsi="STXihei;Arial Unicode MS" w:cs="新細明體;PMingLiU"/>
                <w:kern w:val="0"/>
              </w:rPr>
              <w:t>．太極貴人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甲乙生人子午中，丙丁雞兔定亨通。戊己兩幹臨四季，庚辛寅亥祿豐隆。壬癸巳申偏喜美，值此應生福氣鍾。更喜貴格來相扶，侯封萬戶到三公。以年幹、日幹為主查之，查法同天乙貴人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＜＜三命通會＞＞曰：“太極者，太初也，始也。物造于初為太極，成也，收也。物有歸曰極，造化始終相保。乃曰太極貴人也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太極貴人，人命逢之，主聰明好學，喜神秘，有鑽勁，特喜星相、命理、面相、八卦、風水諸術。為人正直，做事專一，有始有終。如得生旺又有貴格吉星相扶助，主氣宇軒昂，福壽雙全，不貴即富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此星忌刑沖空亡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4</w:t>
            </w:r>
            <w:r>
              <w:rPr>
                <w:rFonts w:ascii="STXihei;Arial Unicode MS" w:hAnsi="STXihei;Arial Unicode MS" w:cs="新細明體;PMingLiU"/>
                <w:kern w:val="0"/>
              </w:rPr>
              <w:t>．三奇貴人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天上三奇甲戊庚，地下三奇乙丙丁，人中三奇壬癸辛。依年月日或月日時的天干順序排，命有吉星為好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三奇必須從年月日時順布而排，隔位者不為奇；三奇必得時得地，不得死絕；三奇必有吉星貴人，如天乙、天月二德相扶助；三奇帶元辰、桃花、羅網者為無用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命遇三奇，主人精神異常，襟懷卓越，好奇尚大，博學多能。帶天乙貴人者，勳業超群。帶天月二德者，凶災不犯。帶三合入局者，國家柱石。帶官符劫煞者，器識宏遠。帶空生旺者，脫塵離俗，富貴不淫，威武不屈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5</w:t>
            </w:r>
            <w:r>
              <w:rPr>
                <w:rFonts w:ascii="STXihei;Arial Unicode MS" w:hAnsi="STXihei;Arial Unicode MS" w:cs="新細明體;PMingLiU"/>
                <w:kern w:val="0"/>
              </w:rPr>
              <w:t>．文昌貴人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甲乙巳午報君知，丙戊申宮丁己雞，庚豬辛鼠壬逢虎，癸人見兔入雲梯。以年幹、日幹為主查其他三柱地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文昌入命，主聰明過人，又主逢凶化吉。其作用與天月二德、天乙貴人類似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文昌入命之人，氣質雅秀，舉止溫文。男命逢之涵養深，女命著重儀容。好學新知，具上進心，一生利官近貴，不與粗俗之輩亂交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柱中文昌貴人生旺者，利考學，利文途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6</w:t>
            </w:r>
            <w:r>
              <w:rPr>
                <w:rFonts w:ascii="STXihei;Arial Unicode MS" w:hAnsi="STXihei;Arial Unicode MS" w:cs="新細明體;PMingLiU"/>
                <w:kern w:val="0"/>
              </w:rPr>
              <w:t>．魁罡貴人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壬辰庚戌與庚辰，戊戌魁罡四座神，不見財官刑煞並，身行旺地貴無倫。日主見者為是。辰為天罡，戌為河魁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身值天罡地魁，衰則徹骨貧寒，強則絕傖顯貴，魁罡聚會，發福非常。魁罡主為人性格聰明，文章振發，臨事果斷，秉權好殺，性嚴而有操持。運行身旺發福百端，一見財官，禍患立見，或帶刑殺尤甚。倘日位獨處，刑沖克制重臨，必是小人，刑責不己，窮必徹骨。運行財旺官旺之處，主防奇禍。若月令見財官印綬，日主一位，即以財官印食取用，雖微破財，財官印食得位則無大害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庚戌、庚辰二日怕逢官，若柱無官星，魁罡重疊有情，主富貴於名，但見財官則不成局。歲運再見財旺之鄉，禍不可測。戊戌、壬辰二日畏財運，命局見財則變賤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命帶魁罡，雖有領導才能，有號召力，聲宏氣壯，且好權術，好勝心強，但婚姻終為不順。此外，如不遵紀守法，難免牢獄之災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7</w:t>
            </w:r>
            <w:r>
              <w:rPr>
                <w:rFonts w:ascii="STXihei;Arial Unicode MS" w:hAnsi="STXihei;Arial Unicode MS" w:cs="新細明體;PMingLiU"/>
                <w:kern w:val="0"/>
              </w:rPr>
              <w:t>．將星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寅午戌見午，巳酉醜見酉，申子辰見子，亥卯未見卯。以年支或日支查其餘各支，見者為將星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＜＜古歌＞＞雲：“將星文武兩相宜，祿重權高足可知”，凡命帶將星，如無破壞，又為喜用，兼四柱配合得宜，多可掌握權柄，成就卓越，能服眾，有組織領導指揮才能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將星喜吉星相扶，貴殺加臨乃為吉慶。若同亡神臨，為國家棟樑。將星坐正官為佳，如坐七煞羊刃，主掌生死大權；如坐正財，則掌財政大權；將星死絕衝破者不利，若與凶星會合，則增凶星之氣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將星乃權力之星，如不從事行政工作，亦主人個性剛強有威信，能服眾，有較好之聲譽。工作能力及處事能力極強，成就卓越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8</w:t>
            </w:r>
            <w:r>
              <w:rPr>
                <w:rFonts w:ascii="STXihei;Arial Unicode MS" w:hAnsi="STXihei;Arial Unicode MS" w:cs="新細明體;PMingLiU"/>
                <w:kern w:val="0"/>
              </w:rPr>
              <w:t>．驛馬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申子辰馬在寅，寅午戌馬在申，巳酉醜馬在亥，亥卯未馬在巳。以年支或日支為主，看四柱中何地支臨之則為馬星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古時驛站為傳遞官方文書的機關，驛馬為傳遞官方文書的交通工具，故驛馬代表動態。命中吉神為馬，大則超遷之喜，小則順動之利；凶神為馬，大則奔蹶之患，小則馳逐之勞。逢沖臂如加鞭，遇合等於掣足，行運流年亦然。“馬奔財鄉，發如猛虎”，是講馬星遇大運、流年之財也，必大發其財。“馬頭帶劍，威震邊疆”，指時為馬星，日元臨壬申或癸酉日。“馬逢邊寨，身不安閒”，乃指馬星居時上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驛馬生旺，主人氣韶凝峻，通變超時，平生多聲望；死絕則性情有頭無尾，或是或非，一生少成，漂泊不定。與祿同鄉則福力優厚；與殺相沖並，或孤神、吊客、喪門並者，離鄉背井之人，或為僧道，或為商賈；帶倒食祿鬼，一生慳吝。行年遇馬與病符同，主病驚；與官符同，主官事驚恐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驛馬為走動、賓士之象，四柱逢之主人好動，必有走遍東西南北之行，故軍人、商人、外交人員等經常出差者、走動多者，遷居不止者，多帶馬星；馬星還為出國之標誌。馬星被合，有則如無；馬星受沖，日奔千里。婦女馬星多者，更是身心不安，住不安處，為不利之象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9</w:t>
            </w:r>
            <w:r>
              <w:rPr>
                <w:rFonts w:ascii="STXihei;Arial Unicode MS" w:hAnsi="STXihei;Arial Unicode MS" w:cs="新細明體;PMingLiU"/>
                <w:kern w:val="0"/>
              </w:rPr>
              <w:t>．華蓋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寅午戌見戌，亥卯未見未，申子辰見辰，巳酉醜見醜。以年支或日支為主，凡四柱中所見者為有華蓋星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＜＜三命通會＞＞雲：“華蓋者，喻如寶蓋，天有此星其形如蓋，常覆大帝之座，故以全合低處得庫，謂之華蓋。人命得華蓋，多主孤寡，縱貴亦不免孤獨作僧道。”華蓋是大帝頭上的一顆星神，有護帝顯威之職，故血氣方剛，氣傲皇天，性孤少情，目中無人，六親不靠，自主沉浮。華蓋又為藝術之星，主人氣度不凡，聰明好學；喜美術、書法、繪畫、音樂，喜神秘，喜星相命蔔之學，拜佛通道，見解超群，才華非凡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華蓋逢印綬而遇旺相，在官場有相當地位；如果逢空破，或遭破壞，則不免為僧道或孤或寡，否則必過房入贅，或挾一技而走江湖。華蓋入命，吉者高官貴人，名僧名道，技藝出眾，名播四海。否則多為一般僧道，浪跡江湖，周遊四方之士，或為孤寡之人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柱中華蓋重重，且為忌神者，或華蓋逢死絕空破者，易有病患或幼年時難養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命帶華蓋者，有些人還具有一定的特異功能，易與鬼神之類陰性場相溝通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0</w:t>
            </w:r>
            <w:r>
              <w:rPr>
                <w:rFonts w:ascii="STXihei;Arial Unicode MS" w:hAnsi="STXihei;Arial Unicode MS" w:cs="新細明體;PMingLiU"/>
                <w:kern w:val="0"/>
              </w:rPr>
              <w:t>．祿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甲祿在寅，乙祿在卯，丙戊在巳，丁己在午，庚祿在申，辛祿在酉，壬祿在亥，癸祿在子。以日幹為主，四柱地支見者為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祿，爵祿也，當得勢而亨，乃謂之祿。祿為養命之源，祿在年上為歲祿，在月支為建祿，在日支為坐祿，在時支為歸祿。身旺之祿，宜見克泄；身弱之祿，忌見克泄。身旺之祿喜七殺，身弱之祿喜羊刃。柱中有財有祿為飽祿堂，行祿歲運則凶；柱中無財無祿只有羊刃，為饑祿堂，行祿歲運則吉。祿馬自衰至死絕，若無吉神加助時，定知破祖多劣。祿忌落空亡或逢沖，若取以為用而落空或逢沖，又不得吉神解厄，勢必“貧賤為奴多乞食，漂零身自各東西”，即使不為奴為乞，必是虛名虛譽，不足取也。祿犯沖謂之破祿，則氣散不聚，貴人停職剝官，常人衣祿不足；祿逢沖或月支建祿，貧無祖屋，拋鄉離故，奔走他鄉營謀。又祿多身旺不宜見羊刃，否則克父克妻。祿為比肩可幫身，身弱之人喜祿幫身，再遇印生，吉星相助，建勳立業，為有福之人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附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拱祿：拱祿有五日五時，癸亥日癸丑時，癸醜日癸亥時，拱子祿；丁巳日丁未時，己未日己巳時，拱午祿；戊辰日戊午時，拱巳祿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&lt;&lt;</w:t>
            </w:r>
            <w:r>
              <w:rPr>
                <w:rFonts w:ascii="STXihei;Arial Unicode MS" w:hAnsi="STXihei;Arial Unicode MS" w:cs="新細明體;PMingLiU"/>
                <w:kern w:val="0"/>
              </w:rPr>
              <w:t>三命通會</w:t>
            </w:r>
            <w:r>
              <w:rPr>
                <w:rFonts w:cs="新細明體;PMingLiU" w:ascii="STXihei;Arial Unicode MS" w:hAnsi="STXihei;Arial Unicode MS"/>
                <w:kern w:val="0"/>
              </w:rPr>
              <w:t>&gt;&gt;</w:t>
            </w:r>
            <w:r>
              <w:rPr>
                <w:rFonts w:ascii="STXihei;Arial Unicode MS" w:hAnsi="STXihei;Arial Unicode MS" w:cs="新細明體;PMingLiU"/>
                <w:kern w:val="0"/>
              </w:rPr>
              <w:t>雲：“凡拱祿，須日時同幹，貴於月令通氣，運行身旺及貴祿旺地方大好，印綬傷官食神財運大吉。忌刑衝破害羊刃七殺傷了日時，拱不住貴氣。大忌填實空亡，只宜虛拱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拱祿拱貴，填實則凶。拱祿拱貴純粹者，王候之論；填實者，虛名虛利。無財印，不喜傷害；忌官殺，又怕空亡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1</w:t>
            </w:r>
            <w:r>
              <w:rPr>
                <w:rFonts w:ascii="STXihei;Arial Unicode MS" w:hAnsi="STXihei;Arial Unicode MS" w:cs="新細明體;PMingLiU"/>
                <w:kern w:val="0"/>
              </w:rPr>
              <w:t>．福星貴人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甲丙相邀入虎鄉，更遊鼠穴最高強，戊猴己未丁宜亥，乙癸逢牛卯祿昌，庚趕馬頭辛到巳，壬騎龍背喜非常，此為有福文昌貴，遇者應知受寵光。以年幹、日幹為主查之，如甲、丙兩幹見寅或子為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命帶福星，主一生福祿無缺，格局配合得當，必然多福多壽，金玉滿堂。平常人得之，亦主三餐溫飽，無憂無慮。此星多主平安福氣而不主富貴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2</w:t>
            </w:r>
            <w:r>
              <w:rPr>
                <w:rFonts w:ascii="STXihei;Arial Unicode MS" w:hAnsi="STXihei;Arial Unicode MS" w:cs="新細明體;PMingLiU"/>
                <w:kern w:val="0"/>
              </w:rPr>
              <w:t>．國印貴人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甲見戌，乙見亥，丙見醜，丁見寅，戊見醜，己見寅，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庚見辰，辛見巳，壬見未，癸見申。此以年、日幹而查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國印貴人，柱中逢之，主人誠實可靠，嚴守清規，照章行事，辦事公道，和悅仁義，氣質軒昂，有名氣。若為柱中喜用，不逢沖刑，而遇生扶者，多有掌印之能，執權之機，亦主逢凶化吉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柱帶國印，歲運又逢之，均有生活、工作環境之變換，或運有好的轉機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3</w:t>
            </w:r>
            <w:r>
              <w:rPr>
                <w:rFonts w:ascii="STXihei;Arial Unicode MS" w:hAnsi="STXihei;Arial Unicode MS" w:cs="新細明體;PMingLiU"/>
                <w:kern w:val="0"/>
              </w:rPr>
              <w:t>．學堂、詞館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1</w:t>
            </w:r>
            <w:r>
              <w:rPr>
                <w:rFonts w:ascii="STXihei;Arial Unicode MS" w:hAnsi="STXihei;Arial Unicode MS" w:cs="新細明體;PMingLiU"/>
                <w:kern w:val="0"/>
              </w:rPr>
              <w:t>）學堂：金命見巳，辛巳為正；木命見亥，己亥為正；水命見申，甲申為正；土命見申，戊申為正；火命見寅，丙寅為正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2</w:t>
            </w:r>
            <w:r>
              <w:rPr>
                <w:rFonts w:ascii="STXihei;Arial Unicode MS" w:hAnsi="STXihei;Arial Unicode MS" w:cs="新細明體;PMingLiU"/>
                <w:kern w:val="0"/>
              </w:rPr>
              <w:t>）詞館：甲幹見庚寅，乙幹見辛卯，丙幹見乙巳，丁幹見戊午，戊幹見丁巳，已幹見庚午，庚幹見壬申，辛幹見癸酉，壬幹見癸亥，癸幹見壬戍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注：長生乃學堂之正位，臨官乃詞館之正位。學堂、詞館均以年幹或日幹為主，柱中地支臨之為是。學堂、詞館其納音五行必與年幹、日幹五行相一致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學堂者，如人讀書在學堂，故稱文星，主學業功名有成。凡此星入命，主登科及第，學業大展鴻圖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詞館者，翰林之職，主學業精專，文章出類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學堂詞館，主聰明俊秀，文才驚世，學海蜚聲。若遇空亡，亦不失儒林秀士。宜生旺不宜克害衝破，宜天乙貴人吉星相扶為好，否則才難展，志難伸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4</w:t>
            </w:r>
            <w:r>
              <w:rPr>
                <w:rFonts w:ascii="STXihei;Arial Unicode MS" w:hAnsi="STXihei;Arial Unicode MS" w:cs="新細明體;PMingLiU"/>
                <w:kern w:val="0"/>
              </w:rPr>
              <w:t>．德秀貴人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寅午戌月，丙丁為德，戊癸為秀；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　　　申子辰月，壬癸戊己為德，丙辛甲己為秀；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　　　巳酉醜月，庚辛為德，乙庚為秀；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　　　亥卯未月，甲乙為德，丁壬為秀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德秀以生月為主而查，如寅、午、戌月生人，柱中見戊癸之合，柱中再有丙丁之一者，為德秀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德者，本月生旺之德，陰陽解凶之神；秀者，合天地中和之秀五行變化而成者也，乃天地清秀之氣，四時當旺之神。凡人命帶德秀，無衝破克害者，賦性聰明，溫厚和氣。若遇學堂，更帶財官，主貴，沖克力減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德秀貴人，可逢凶化吉，獻瑞呈祥，人命帶之，主內涵充實，精神爽朗，儀錶清奇，才華出眾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5</w:t>
            </w:r>
            <w:r>
              <w:rPr>
                <w:rFonts w:ascii="STXihei;Arial Unicode MS" w:hAnsi="STXihei;Arial Unicode MS" w:cs="新細明體;PMingLiU"/>
                <w:kern w:val="0"/>
              </w:rPr>
              <w:t>．金輿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“甲龍乙蛇丙戊羊，丁己猴歌庚犬方，辛豬壬牛癸逢虎，凡人遇此福氣昌”。金輿以日幹為主而查，祿前二位之支即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金者，貴也；輿也，車也。金輿乃華貴之車，臂之君子居官得祿，須坐車以載之。金輿為吉星，乃富貴之徵，主人聰明多富貴，舉止溫和，一身清泰無虞。生日生時遇之為佳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金輿馬星同位，不僅騎馬坐車，更是車來人往，接送頻繁，八面威風。日坐金輿，多表現為本人或配偶會開車，或擁有小車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實踐證明，金輿入命之人，易出車禍。若柱中有金輿逢沖的信號又逢歲運引發，應特別注意車禍之災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6</w:t>
            </w:r>
            <w:r>
              <w:rPr>
                <w:rFonts w:ascii="STXihei;Arial Unicode MS" w:hAnsi="STXihei;Arial Unicode MS" w:cs="新細明體;PMingLiU"/>
                <w:kern w:val="0"/>
              </w:rPr>
              <w:t>．金神：日柱、時柱為乙丑、己巳、癸酉者為金神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金無火不成器，故金神必須要有火鍛煉才能成材，運行火鄉則發。柱中有火，不行火運難發；原局火無力，逢火運顯貴，故“金神遇火，威鎮邊疆”、“金神入火鄉，富貴天下響”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金者，見水則沉。故金神見水必禍，運行金水鄉，禍患立至，行水運有溺水之危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金神喜見財，行財運亦發，財運雖美，火鄉更妙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金神為貴格，主人不富則貴，聰明好學有才，但性急剛烈，一意孤行，具破壞性。柱中金多（或納音金多）水旺為破格，主一生多學少成，六親無義，骨肉分離，辛苦忙碌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7</w:t>
            </w:r>
            <w:r>
              <w:rPr>
                <w:rFonts w:ascii="STXihei;Arial Unicode MS" w:hAnsi="STXihei;Arial Unicode MS" w:cs="新細明體;PMingLiU"/>
                <w:kern w:val="0"/>
              </w:rPr>
              <w:t>．天醫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正月生見醜，二月生見寅，三月生見卯，四月生見辰，五月生見巳，六月生見午，七月生見未，八月生見申，九月生見酉，十月生見戌，十一月生見亥，十二月生見子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天醫，乃掌管人體疾病之星。柱中天醫生旺，又有貴人相輔助，無刑衝破，為喜用，不僅身體健康，而且特別適合研究醫學、心理學、哲學及從事醫務工作，“天醫拱照，可作良醫”。但若休囚死絕或刑沖克破，不是常患疾病，就是身弱無力，逢歲運刑沖，多有病傷之患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8</w:t>
            </w:r>
            <w:r>
              <w:rPr>
                <w:rFonts w:ascii="STXihei;Arial Unicode MS" w:hAnsi="STXihei;Arial Unicode MS" w:cs="新細明體;PMingLiU"/>
                <w:kern w:val="0"/>
              </w:rPr>
              <w:t>．天赦：春戊寅，秋戊申，夏甲午，冬甲子。以日為主而查之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天赦為逢凶化吉之星，可解災禍。犯罪之人，命中逢之，可以有救，有被赦免的機會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9</w:t>
            </w:r>
            <w:r>
              <w:rPr>
                <w:rFonts w:ascii="STXihei;Arial Unicode MS" w:hAnsi="STXihei;Arial Unicode MS" w:cs="新細明體;PMingLiU"/>
                <w:kern w:val="0"/>
              </w:rPr>
              <w:t>．科甲星：命宮對沖之支為科甲星，如命宮在午，則科甲星在子，餘類推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若科甲星所臨之支為喜用神，不遭刑沖克破，所值流年多主文上有喜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20</w:t>
            </w:r>
            <w:r>
              <w:rPr>
                <w:rFonts w:ascii="STXihei;Arial Unicode MS" w:hAnsi="STXihei;Arial Unicode MS" w:cs="新細明體;PMingLiU"/>
                <w:kern w:val="0"/>
              </w:rPr>
              <w:t>．六秀日：日柱逢戊子、丙子二日，謂之六秀，主其人有秀氣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21</w:t>
            </w:r>
            <w:r>
              <w:rPr>
                <w:rFonts w:ascii="STXihei;Arial Unicode MS" w:hAnsi="STXihei;Arial Unicode MS" w:cs="新細明體;PMingLiU"/>
                <w:kern w:val="0"/>
              </w:rPr>
              <w:t>．十靈日：日柱逢甲辰、乙亥、丙辰、丁酉、戊午、庚戌、庚寅、辛亥、壬寅、癸未之一者，謂之十靈。此星主靈慧聰明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22</w:t>
            </w:r>
            <w:r>
              <w:rPr>
                <w:rFonts w:ascii="STXihei;Arial Unicode MS" w:hAnsi="STXihei;Arial Unicode MS" w:cs="新細明體;PMingLiU"/>
                <w:kern w:val="0"/>
              </w:rPr>
              <w:t>．紅鸞天喜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“卯起紅鸞逆數通，欲知天喜是相沖”，此星以年支查月日時支，歲運逢之亦然。如子年卯為紅鸞，酉為天喜；醜年寅為紅鸞，申為天喜，餘類推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紅鸞、天喜多主婚戀、喜慶之事。歲運逢之多主訂親、成婚、添人進口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凶煞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</w:t>
            </w:r>
            <w:r>
              <w:rPr>
                <w:rFonts w:ascii="STXihei;Arial Unicode MS" w:hAnsi="STXihei;Arial Unicode MS" w:cs="新細明體;PMingLiU"/>
                <w:kern w:val="0"/>
              </w:rPr>
              <w:t>．天羅地網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辰為天羅，戌為地網，火命人逢戌亥日為天羅，水土命人逢辰巳日為地網。辰見巳、巳見辰為天羅，戌見亥、亥見戌為地網。男忌天羅，女忌地網。此煞以年、日支為主查其他三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天羅地網者，從實踐中看多主刑法之災。四柱見之，行事處世須多加小心，遵紀守法為上，切莫肆意妄為，不然難免牢獄之災。羅網又主傷病之災，四柱見之，行運臨之，均於身體不利，故須多加注意和鍛煉身體可防傷免病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2</w:t>
            </w:r>
            <w:r>
              <w:rPr>
                <w:rFonts w:ascii="STXihei;Arial Unicode MS" w:hAnsi="STXihei;Arial Unicode MS" w:cs="新細明體;PMingLiU"/>
                <w:kern w:val="0"/>
              </w:rPr>
              <w:t>．羊刃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</w:t>
            </w:r>
            <w:r>
              <w:rPr>
                <w:rFonts w:cs="新細明體;PMingLiU" w:ascii="STXihei;Arial Unicode MS" w:hAnsi="STXihei;Arial Unicode MS"/>
                <w:kern w:val="0"/>
              </w:rPr>
              <w:t>:</w:t>
            </w:r>
            <w:r>
              <w:rPr>
                <w:rFonts w:ascii="STXihei;Arial Unicode MS" w:hAnsi="STXihei;Arial Unicode MS" w:cs="新細明體;PMingLiU"/>
                <w:kern w:val="0"/>
              </w:rPr>
              <w:t>甲羊刃在卯，乙羊刃在寅，丙戊羊刃在午，丁己羊刃在巳，庚羊刃在酉，辛羊刃在申，壬羊刃在子，癸羊刃在亥。此煞以日幹為主，凡四柱地支見者為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羊刃是凶煞，多主傷殘之災，也主刑法犯罪之事。身弱遇刃可幫身，和，在強遇刃增凶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凡人行運最怕羊刃，主作事稽遲，財物耗散。羊刃兼倒戈，必作無頭之鬼。羊刃怕沖歲君，“羊刃逢歲君，有極凶之災”。年支有羊刃，主破祖先遺業，或有以怨報德之趨勢；月支有羊刃，主性情乖張，不與人同；日支有羊刃，主眼露性急，兇暴害物，親近惡黨，生旺稍可，死絕尤甚，五行敗者逢之，多患瘰癘或癘瘴金刃之災，不論其貴賤，多沉雜勞迫，少得安逸。日坐羊刃還主妻多疾厄；時支見羊刃，主克妻害子，或晚年易招災禍，若見財官則為禍不淺，歲運相沖並相合，則災禍勃然臨門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羊刃雖為剛強兇猛之煞，身弱逢之，則有護衛幫身之功。凡人有祿，須以刃衛之，更有官印相資，尤作吉論。命中帶刃，七煞兼旺，更有印綬通關，是為殺印相生，羊刃助威，無不顯貴。因而命中有刃無殺，歲運旺時，自然轉禍為福；如果命局有刃有印無殺，歲運逢殺時也可成福。“殺無刃不顯，刃無殺不威，殺刃兩全，複行劫殺羊刃運，主建功立業，彪炳千古，多是成仁取義的大將軍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3</w:t>
            </w:r>
            <w:r>
              <w:rPr>
                <w:rFonts w:ascii="STXihei;Arial Unicode MS" w:hAnsi="STXihei;Arial Unicode MS" w:cs="新細明體;PMingLiU"/>
                <w:kern w:val="0"/>
              </w:rPr>
              <w:t>．孤辰寡宿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亥子醜年生人，見寅為孤，見戌為寡；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</w:rPr>
              <w:t xml:space="preserve">      </w:t>
            </w:r>
            <w:r>
              <w:rPr>
                <w:rFonts w:ascii="STXihei;Arial Unicode MS" w:hAnsi="STXihei;Arial Unicode MS" w:cs="新細明體;PMingLiU"/>
                <w:kern w:val="0"/>
              </w:rPr>
              <w:t>寅卯辰年生人，見巳為孤，見醜為寡；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</w:rPr>
              <w:t xml:space="preserve">      </w:t>
            </w:r>
            <w:r>
              <w:rPr>
                <w:rFonts w:ascii="STXihei;Arial Unicode MS" w:hAnsi="STXihei;Arial Unicode MS" w:cs="新細明體;PMingLiU"/>
                <w:kern w:val="0"/>
              </w:rPr>
              <w:t>巳午未年生人，見申為孤，見辰為寡；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</w:rPr>
              <w:t xml:space="preserve">      </w:t>
            </w:r>
            <w:r>
              <w:rPr>
                <w:rFonts w:ascii="STXihei;Arial Unicode MS" w:hAnsi="STXihei;Arial Unicode MS" w:cs="新細明體;PMingLiU"/>
                <w:kern w:val="0"/>
              </w:rPr>
              <w:t>申酉戌年生人，見亥為孤，見未為寡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老而無夫曰寡，幼而無父曰孤。命犯孤寡，主形孤肉露，面無和氣，不利六親，生旺稍可，死絕尤甚。與驛馬並，放蕩他鄉。與空亡並，自幼無依。與弔喪並，父母相繼而亡，一生多逢重喪疊禍，骨肉伶仃，單寒不利。入貴格則贅婿婦家，入賤格則移流不免。男孤定為他鄉客，女寡定是異省婦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孤辰寡宿，主男女婚姻不順，命克六親，徒刑之災。但如四柱配合得當，又有貴神相扶，不至為害，甚至“孤寡雙辰帶官印，定作叢林領袖”，但婚姻不順尤為突出。年旺犯之，不過房必克父母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4</w:t>
            </w:r>
            <w:r>
              <w:rPr>
                <w:rFonts w:ascii="STXihei;Arial Unicode MS" w:hAnsi="STXihei;Arial Unicode MS" w:cs="新細明體;PMingLiU"/>
                <w:kern w:val="0"/>
              </w:rPr>
              <w:t>．陰陽差錯日：共十二日，即丙子、丙午、丁醜、丁未、戊寅、戊申、辛卯、辛酉、壬辰、壬戌、癸巳、癸亥。此煞以日柱見之為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陰陽差錯日，女子逢之，公姑寡合，妯娌不足，夫家冷退。男子逢之，主退妻家，也與妻家是非寡合。其煞不論男女，月日時兩重或三重犯之極重。日上犯之主不得外家力，縱有妻財亦成虛花，久後仍與妻家為仇，不相往來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“</w:t>
            </w:r>
            <w:r>
              <w:rPr>
                <w:rFonts w:ascii="STXihei;Arial Unicode MS" w:hAnsi="STXihei;Arial Unicode MS" w:cs="新細明體;PMingLiU"/>
                <w:kern w:val="0"/>
              </w:rPr>
              <w:t>陰陽差錯因孝娶，外祖兩重或入贅，不然決要克其妻，或者殘房來作婿。陰陽差錯不風流，花燭迎郎不自由，不是寒房因孝娶，殘房入宿兩家仇。陰陽差錯煞最凶，日時年月莫相逢，孛星若也臨高位，自作媒人兩三重。陰陽差錯理更微，桃花常旺莫相隨，惹起官司因婦女，不因外祖或因妻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陰陽差錯日是婚姻不順最明顯的資訊標誌，必有二婚之事，在實踐中屢試屢驗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5</w:t>
            </w:r>
            <w:r>
              <w:rPr>
                <w:rFonts w:ascii="STXihei;Arial Unicode MS" w:hAnsi="STXihei;Arial Unicode MS" w:cs="新細明體;PMingLiU"/>
                <w:kern w:val="0"/>
              </w:rPr>
              <w:t>．孤鸞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此煞以日、時兩柱為主，凡日時兩柱同時出現以下任何一組干支，即為命犯孤鸞。乙巳、丁巳、辛亥、戊申、壬寅、戊午、壬子、丙午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孤鸞主要論男女婚姻不順之事，“男主克妻，女主克夫”。命犯孤鸞，如命局五行組合偏枯失調，亦主無子女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6</w:t>
            </w:r>
            <w:r>
              <w:rPr>
                <w:rFonts w:ascii="STXihei;Arial Unicode MS" w:hAnsi="STXihei;Arial Unicode MS" w:cs="新細明體;PMingLiU"/>
                <w:kern w:val="0"/>
              </w:rPr>
              <w:t>．咸池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又名桃花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申子辰在酉，巳酉醜在午，寅午戌在卯，亥卯未在子。此煞以日支或年支為主而查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此煞主奸邪淫鄙，如生旺則美容儀，耽酒色，疏財好歡；如死絕，落魄不儉，遊蕩賭博，私濫姦淫；與元辰並，更臨生旺者，多得匪人為妻；與貴人建祿並，多因油鹽酒貨得生，或因婦人曖昧之財起家；平生有水厄癆瘵之疾，累遭遺失暗昧之災。此神入命有破無成，非為吉兆，婦人尤忌。“日時與水命遇桃花尤凶，主淫賤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古人認為桃花主男女淫亂之事，有失公允。從實踐來看，桃花主人聰明智慧好學性靈漂亮，為人慷慨大方。桃花又主業藝，咸池臨印，文上有成；臨官，則有官職；臨財，主富貴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桃花臨於歲運，又是結婚的一個重要標誌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7</w:t>
            </w:r>
            <w:r>
              <w:rPr>
                <w:rFonts w:ascii="STXihei;Arial Unicode MS" w:hAnsi="STXihei;Arial Unicode MS" w:cs="新細明體;PMingLiU"/>
                <w:kern w:val="0"/>
              </w:rPr>
              <w:t>．十惡大敗日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庚戍年見甲辰日，辛亥年見乙巳日，壬寅年見丙申日，癸巳年見丁亥日，甲戌年見庚辰日，甲辰年見戊戌日，乙亥年見辛巳日，乙未年見已醜日，丙寅年見壬申日，丁巳年見癸亥日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 </w:t>
            </w:r>
            <w:r>
              <w:rPr>
                <w:rFonts w:ascii="STXihei;Arial Unicode MS" w:hAnsi="STXihei;Arial Unicode MS" w:cs="新細明體;PMingLiU"/>
                <w:kern w:val="0"/>
              </w:rPr>
              <w:t>又說：甲己年三月戊戌日，七月庚辰日，十月丙申日，十二月丁亥日；乙庚年四月壬申日，九月乙巳日；丙辛年六月辛巳日，九月庚辰日，十月甲辰日；戊癸年六月己醜日；丁壬年無有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十惡者，臂如律法中人犯十惡重罪，在所不赦。大敗者，臂如兵法中與敵交戰大敗，無一生還，極凶之意。十惡大敗，倉庫金銀化為塵。然若內有吉神相扶，貴氣相輔，則為吉；與天月二德並者不忌，得歲建、月建、太陽填實者也不忌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8</w:t>
            </w:r>
            <w:r>
              <w:rPr>
                <w:rFonts w:ascii="STXihei;Arial Unicode MS" w:hAnsi="STXihei;Arial Unicode MS" w:cs="新細明體;PMingLiU"/>
                <w:kern w:val="0"/>
              </w:rPr>
              <w:t>．四廢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春庚申、辛酉日，夏壬子、癸亥日，秋甲寅、乙卯日，冬丙午、丁巳日。日柱生於該季為四廢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廢者，囚死無用之謂也。人命遇此，作事無成，有始無終。四廢，又主身弱多病而無能，如不遇生扶，又受克害，凶煞壓制者，主傷殘，官司口舌，甚至牢獄之災，或為僧道之人。故四柱中，年月日時見者多不利，日主犯之尤不吉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9</w:t>
            </w:r>
            <w:r>
              <w:rPr>
                <w:rFonts w:ascii="STXihei;Arial Unicode MS" w:hAnsi="STXihei;Arial Unicode MS" w:cs="新細明體;PMingLiU"/>
                <w:kern w:val="0"/>
              </w:rPr>
              <w:t>．勾絞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陽男陰女，命前三辰為勾，命後三辰為絞；陰男陽女，命前三辰為絞，命後三辰為勾。以年支為主而查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勾者，牽連之意；絞者，羈絆之名。二煞如亡劫當堂對沖。凡命遇之，身若無煞，多心思計巧，主掌刑法之任，或為將帥，專行誅戮。行年至此，亦主口舌刑獄等事。兩位全者重，一位輕，有鬼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官殺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則重，無鬼則輕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勾或絞臨日與並歲運逢之，主傷身破財等災事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0</w:t>
            </w:r>
            <w:r>
              <w:rPr>
                <w:rFonts w:ascii="STXihei;Arial Unicode MS" w:hAnsi="STXihei;Arial Unicode MS" w:cs="新細明體;PMingLiU"/>
                <w:kern w:val="0"/>
              </w:rPr>
              <w:t>．喪門、吊客：又名橫關殺，取命前二辰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年支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為喪門，命後二辰為吊客。其或太歲兇殺並臨大小運限，必主禍。若月有羊刃來佐，凶煞臨時則橫關也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1</w:t>
            </w:r>
            <w:r>
              <w:rPr>
                <w:rFonts w:ascii="STXihei;Arial Unicode MS" w:hAnsi="STXihei;Arial Unicode MS" w:cs="新細明體;PMingLiU"/>
                <w:kern w:val="0"/>
              </w:rPr>
              <w:t>．空亡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甲子旬中戌亥空，甲戌旬中申酉空，甲申旬中午未空，甲午旬中辰巳空，甲辰旬中寅卯空，甲寅旬中子醜空。以日柱為主而查其他三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空，對實言；亡，對有言。空亡，即時間不到，空無滅失。四柱雖有空亡，但有沖有合有刑不為空，反之，才是真空。吉神空而喜見合，凶神空而忌見合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旬空有吉有凶，忌神凶煞喜逢空亡，去煞滅凶，吉神或喜用神則忌空亡。如四柱有凶星惡煞，禍聚之地，全要空亡解之；若是祿馬財官，福聚之地，全怕空亡散之。大人之命，要有虛中之德。空亡自旺有用，乃大聲大應之器。月、日、時之位俱空亡不害者，為大貴人。若值兩位，雖有官不大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命帶空亡，生旺則氣度寬大，動昭虛名，長大肥滿，多意外無心之禍。死絕則一生成敗漂泊，但在我有氣之地，則不能為福。與官符並，則佞婿多文；與劫煞並，則狹勇；與亡神並，則漂蓬；與大耗並，則顛倒鶻突；與建祿並，一生破散；與咸池六害並，多兇暴卒。惟夾貴華蓋三奇學堂並者，大聰明脫俗之士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空在年支，一是祖業空，二是母空，或辭世或改嫁，或出走遠離，或母不顧子，有母若無。空在月支，無兄弟姐妹或兄弟姐妹無靠。空在時支，一是婚後不能馬上有孩子，二是無子女或子女無靠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附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十神空亡之寓意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比肩空：手足少或不睦無助益。男則無妻或妻才不利，女夫緣薄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劫財空：手足不得力，無助益，財難聚，較易虛花浪費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食神空：福份減少，壽減，有會合或沖可解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傷官空：子孤，婚變或再婚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正財空：錢財難聚，妻緣薄，晚婚，家庭易生風波，落魄勞苦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偏財空：不利父，父緣薄，無橫財運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正官空：官祿減少，不宜公職，男子息少，女夫緣差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偏官空：少受長上扶攜，自己無權威，男子息少，女夫緣差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正印空：權位、學業、學術難成，不利母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偏印空：學業或學術較難有成，不利繼母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附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1</w:t>
            </w:r>
            <w:r>
              <w:rPr>
                <w:rFonts w:ascii="STXihei;Arial Unicode MS" w:hAnsi="STXihei;Arial Unicode MS" w:cs="新細明體;PMingLiU"/>
                <w:kern w:val="0"/>
              </w:rPr>
              <w:t>）木空則杇：五行及納音皆同屬木之柱空亡則凶，體弱多災病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2</w:t>
            </w:r>
            <w:r>
              <w:rPr>
                <w:rFonts w:ascii="STXihei;Arial Unicode MS" w:hAnsi="STXihei;Arial Unicode MS" w:cs="新細明體;PMingLiU"/>
                <w:kern w:val="0"/>
              </w:rPr>
              <w:t>）火空則發：五行及納音皆同屬火之柱落空則吉，富裕且騰達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3</w:t>
            </w:r>
            <w:r>
              <w:rPr>
                <w:rFonts w:ascii="STXihei;Arial Unicode MS" w:hAnsi="STXihei;Arial Unicode MS" w:cs="新細明體;PMingLiU"/>
                <w:kern w:val="0"/>
              </w:rPr>
              <w:t>）土空則崩：五行及納音皆同屬土之柱落空則凶，作事每多敗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4</w:t>
            </w:r>
            <w:r>
              <w:rPr>
                <w:rFonts w:ascii="STXihei;Arial Unicode MS" w:hAnsi="STXihei;Arial Unicode MS" w:cs="新細明體;PMingLiU"/>
                <w:kern w:val="0"/>
              </w:rPr>
              <w:t>）金空則響：五行及納音皆同屬金之柱落空則吉，名揚四方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(5)</w:t>
            </w:r>
            <w:r>
              <w:rPr>
                <w:rFonts w:ascii="STXihei;Arial Unicode MS" w:hAnsi="STXihei;Arial Unicode MS" w:cs="新細明體;PMingLiU"/>
                <w:kern w:val="0"/>
              </w:rPr>
              <w:t>水空則流</w:t>
            </w:r>
            <w:r>
              <w:rPr>
                <w:rFonts w:cs="新細明體;PMingLiU" w:ascii="STXihei;Arial Unicode MS" w:hAnsi="STXihei;Arial Unicode MS"/>
                <w:kern w:val="0"/>
              </w:rPr>
              <w:t>:</w:t>
            </w:r>
            <w:r>
              <w:rPr>
                <w:rFonts w:ascii="STXihei;Arial Unicode MS" w:hAnsi="STXihei;Arial Unicode MS" w:cs="新細明體;PMingLiU"/>
                <w:kern w:val="0"/>
              </w:rPr>
              <w:t>五行及納音皆同屬水之柱落空則不吉不凶，主虛名虛利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6</w:t>
            </w:r>
            <w:r>
              <w:rPr>
                <w:rFonts w:ascii="STXihei;Arial Unicode MS" w:hAnsi="STXihei;Arial Unicode MS" w:cs="新細明體;PMingLiU"/>
                <w:kern w:val="0"/>
              </w:rPr>
              <w:t>）年柱空亡：一生多勞苦，須獨立奮鬥，祖上無蔭，且</w:t>
            </w:r>
            <w:r>
              <w:rPr>
                <w:rFonts w:cs="新細明體;PMingLiU" w:ascii="STXihei;Arial Unicode MS" w:hAnsi="STXihei;Arial Unicode MS"/>
                <w:kern w:val="0"/>
              </w:rPr>
              <w:t>1</w:t>
            </w:r>
            <w:r>
              <w:rPr>
                <w:rFonts w:ascii="STXihei;Arial Unicode MS" w:hAnsi="STXihei;Arial Unicode MS" w:cs="新細明體;PMingLiU"/>
                <w:kern w:val="0"/>
              </w:rPr>
              <w:t>－</w:t>
            </w:r>
            <w:r>
              <w:rPr>
                <w:rFonts w:cs="新細明體;PMingLiU" w:ascii="STXihei;Arial Unicode MS" w:hAnsi="STXihei;Arial Unicode MS"/>
                <w:kern w:val="0"/>
              </w:rPr>
              <w:t>16</w:t>
            </w:r>
            <w:r>
              <w:rPr>
                <w:rFonts w:ascii="STXihei;Arial Unicode MS" w:hAnsi="STXihei;Arial Unicode MS" w:cs="新細明體;PMingLiU"/>
                <w:kern w:val="0"/>
              </w:rPr>
              <w:t>歲少年運駁逆多病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月柱空亡：手足緣薄不睦，且</w:t>
            </w:r>
            <w:r>
              <w:rPr>
                <w:rFonts w:cs="新細明體;PMingLiU" w:ascii="STXihei;Arial Unicode MS" w:hAnsi="STXihei;Arial Unicode MS"/>
                <w:kern w:val="0"/>
              </w:rPr>
              <w:t>17</w:t>
            </w:r>
            <w:r>
              <w:rPr>
                <w:rFonts w:ascii="STXihei;Arial Unicode MS" w:hAnsi="STXihei;Arial Unicode MS" w:cs="新細明體;PMingLiU"/>
                <w:kern w:val="0"/>
              </w:rPr>
              <w:t>－</w:t>
            </w:r>
            <w:r>
              <w:rPr>
                <w:rFonts w:cs="新細明體;PMingLiU" w:ascii="STXihei;Arial Unicode MS" w:hAnsi="STXihei;Arial Unicode MS"/>
                <w:kern w:val="0"/>
              </w:rPr>
              <w:t>33</w:t>
            </w:r>
            <w:r>
              <w:rPr>
                <w:rFonts w:ascii="STXihei;Arial Unicode MS" w:hAnsi="STXihei;Arial Unicode MS" w:cs="新細明體;PMingLiU"/>
                <w:kern w:val="0"/>
              </w:rPr>
              <w:t>歲青年運逆多順少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日柱空亡：夫妻緣薄，婚姻較難圓滿，且</w:t>
            </w:r>
            <w:r>
              <w:rPr>
                <w:rFonts w:cs="新細明體;PMingLiU" w:ascii="STXihei;Arial Unicode MS" w:hAnsi="STXihei;Arial Unicode MS"/>
                <w:kern w:val="0"/>
              </w:rPr>
              <w:t>33</w:t>
            </w:r>
            <w:r>
              <w:rPr>
                <w:rFonts w:ascii="STXihei;Arial Unicode MS" w:hAnsi="STXihei;Arial Unicode MS" w:cs="新細明體;PMingLiU"/>
                <w:kern w:val="0"/>
              </w:rPr>
              <w:t>－</w:t>
            </w:r>
            <w:r>
              <w:rPr>
                <w:rFonts w:cs="新細明體;PMingLiU" w:ascii="STXihei;Arial Unicode MS" w:hAnsi="STXihei;Arial Unicode MS"/>
                <w:kern w:val="0"/>
              </w:rPr>
              <w:t>48</w:t>
            </w:r>
            <w:r>
              <w:rPr>
                <w:rFonts w:ascii="STXihei;Arial Unicode MS" w:hAnsi="STXihei;Arial Unicode MS" w:cs="新細明體;PMingLiU"/>
                <w:kern w:val="0"/>
              </w:rPr>
              <w:t>歲中年運財運事業家庭較多紛爭阻逆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時柱空亡：多乏子孫，子息少，子女福難享，晚運</w:t>
            </w:r>
            <w:r>
              <w:rPr>
                <w:rFonts w:cs="新細明體;PMingLiU" w:ascii="STXihei;Arial Unicode MS" w:hAnsi="STXihei;Arial Unicode MS"/>
                <w:kern w:val="0"/>
              </w:rPr>
              <w:t>49</w:t>
            </w:r>
            <w:r>
              <w:rPr>
                <w:rFonts w:ascii="STXihei;Arial Unicode MS" w:hAnsi="STXihei;Arial Unicode MS" w:cs="新細明體;PMingLiU"/>
                <w:kern w:val="0"/>
              </w:rPr>
              <w:t>歲後易陷孤困之境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7</w:t>
            </w:r>
            <w:r>
              <w:rPr>
                <w:rFonts w:ascii="STXihei;Arial Unicode MS" w:hAnsi="STXihei;Arial Unicode MS" w:cs="新細明體;PMingLiU"/>
                <w:kern w:val="0"/>
              </w:rPr>
              <w:t>）互換空亡：年與日，日與時為互換空亡，前者主一生多勞苦，後者主損子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8</w:t>
            </w:r>
            <w:r>
              <w:rPr>
                <w:rFonts w:ascii="STXihei;Arial Unicode MS" w:hAnsi="STXihei;Arial Unicode MS" w:cs="新細明體;PMingLiU"/>
                <w:kern w:val="0"/>
              </w:rPr>
              <w:t>）空亡逢刑合沖可以解空亡，逢天乙貴人、天月德貴人、龍德可以解空亡，但相對福力因空而減少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9</w:t>
            </w:r>
            <w:r>
              <w:rPr>
                <w:rFonts w:ascii="STXihei;Arial Unicode MS" w:hAnsi="STXihei;Arial Unicode MS" w:cs="新細明體;PMingLiU"/>
                <w:kern w:val="0"/>
              </w:rPr>
              <w:t>）大敗空亡：甲子與壬戌，乙丑與癸亥，甲申與壬午，乙酉與癸未，甲午與壬辰，乙未與癸巳，甲戌與壬申，乙亥與癸酉，甲寅與壬子，乙卯與癸醜。以上所列皆為互換空亡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（</w:t>
            </w:r>
            <w:r>
              <w:rPr>
                <w:rFonts w:cs="新細明體;PMingLiU" w:ascii="STXihei;Arial Unicode MS" w:hAnsi="STXihei;Arial Unicode MS"/>
                <w:kern w:val="0"/>
              </w:rPr>
              <w:t>10</w:t>
            </w:r>
            <w:r>
              <w:rPr>
                <w:rFonts w:ascii="STXihei;Arial Unicode MS" w:hAnsi="STXihei;Arial Unicode MS" w:cs="新細明體;PMingLiU"/>
                <w:kern w:val="0"/>
              </w:rPr>
              <w:t>）四大空亡：甲子並甲午，旬內水絕流；甲寅與甲申，金氣晉難求。言甲子、甲午旬中納音五行無水，故甲子、甲午旬中之年柱，見余支有水，或生日值納音之水為是；甲寅、甲申旬中之年柱，見余支有金，或生日值納音之金者是為犯四大空亡，主夭折，一生蹇滯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(11)</w:t>
            </w:r>
            <w:r>
              <w:rPr>
                <w:rFonts w:ascii="STXihei;Arial Unicode MS" w:hAnsi="STXihei;Arial Unicode MS" w:cs="新細明體;PMingLiU"/>
                <w:kern w:val="0"/>
              </w:rPr>
              <w:t>年月時三逢空亡，謂三空致發，反富貴，四大空亡，聰明短壽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2</w:t>
            </w:r>
            <w:r>
              <w:rPr>
                <w:rFonts w:ascii="STXihei;Arial Unicode MS" w:hAnsi="STXihei;Arial Unicode MS" w:cs="新細明體;PMingLiU"/>
                <w:kern w:val="0"/>
              </w:rPr>
              <w:t>．元辰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陽男陰女，在沖前一位支辰；陰男陽女，在沖後一位支辰。以年支為主而查。陽男陰女，元辰為：子年見未，醜年見申，寅年見酉，……。陰男陽女，元辰為：子年見巳，醜年見午，寅年見未，……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元辰，又名大耗。別而不合之名。陽前陰後，則有所屈，屈則事無所伸；陰前陽後，則直而遂，於事暴而不治，難於同事，故名元辰。元辰當氣沖之地為凶，左鼓則風煞在右，右鼓則風煞在左，故陰陽男女，取沖前沖後不同。若歲運臨之，如物擋風，動搖顛倒，不得寧息，不有內疾必有外難，雖富貴崇高，勢位炎盛，大運逢之，十年可畏，立朝定當竄逐，居家必罹凶咎，縱有吉神扶持，不免禍福倚伏。尤忌先吉後凶，發旺之後，欲出未出之際，禍不可逃。人命遇之，主形貌陋樸，面有顴骨，鼻低口大，眼生威角，腦凸臀高，手腳強硬，聲音沉濁。生旺，則落魄大度，不別是非，不分善良，顛倒鶻突。死絕則寒酸薄劣，形貌猥下，語言渾濁，不識羞辱，破敗坎坷，貪飲好情，甘習下流。與官符並，多召無辜之撓。帶劫煞則不循細行，動招侮辱，窮賤無恥。婦人得之，聲雄性濁，姦淫私通奴賤，鬼魅為憑，不遵禮法，一生多災，雖生子卻拗而不孝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元辰為命中所害之辰，人命歲月日時原有七煞己為所害之辰，歲運複遇元辰，為害尤重，不犯元辰則輕。元辰有互換者尤為不吉，若遇合又以吉論，元辰遇合則大亨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元辰之煞雖凶，流年大運逢之尤可畏，但知凶而不往元辰所臨之方，則可免凶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3</w:t>
            </w:r>
            <w:r>
              <w:rPr>
                <w:rFonts w:ascii="STXihei;Arial Unicode MS" w:hAnsi="STXihei;Arial Unicode MS" w:cs="新細明體;PMingLiU"/>
                <w:kern w:val="0"/>
              </w:rPr>
              <w:t>．亡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</w:t>
            </w:r>
            <w:r>
              <w:rPr>
                <w:rFonts w:cs="新細明體;PMingLiU" w:ascii="STXihei;Arial Unicode MS" w:hAnsi="STXihei;Arial Unicode MS"/>
                <w:kern w:val="0"/>
              </w:rPr>
              <w:t>:</w:t>
            </w:r>
            <w:r>
              <w:rPr>
                <w:rFonts w:ascii="STXihei;Arial Unicode MS" w:hAnsi="STXihei;Arial Unicode MS" w:cs="新細明體;PMingLiU"/>
                <w:kern w:val="0"/>
              </w:rPr>
              <w:t>以年支或日支為主，取柱中三合局為用，無合局者不可用，亡神處於三合局中之臨官旺地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亡者，失也，自內失之謂之亡。亡神是三合局中臨官旺地，亡神臨財局為財旺，臨官局為官旺，臨印局為印旺，臨傷官局為洩氣。臨財官傷大要身旺，身弱為災，得印局為吉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亡神吉則峻厲有威，謀略算計，料事如神，如不露機，兵行詭詐，始終爭勝，言事折辯，壯年進用。言吉，只為生旺並貴煞；言凶，當是死絕並惡煞，為人顛詐狂妄，浮蕩是非，偏躁性窄，酒色風流，官符獄訟，兵刑責難。若貴人建祿並，專弄筆硯，撰飾文詞，因公起家，干涉官利，或為胥徒，並火克則吃語</w:t>
            </w:r>
            <w:r>
              <w:rPr>
                <w:rFonts w:cs="新細明體;PMingLiU" w:ascii="STXihei;Arial Unicode MS" w:hAnsi="STXihei;Arial Unicode MS"/>
                <w:kern w:val="0"/>
              </w:rPr>
              <w:t>(</w:t>
            </w:r>
            <w:r>
              <w:rPr>
                <w:rFonts w:ascii="STXihei;Arial Unicode MS" w:hAnsi="STXihei;Arial Unicode MS" w:cs="新細明體;PMingLiU"/>
                <w:kern w:val="0"/>
              </w:rPr>
              <w:t>口吃結巴</w:t>
            </w:r>
            <w:r>
              <w:rPr>
                <w:rFonts w:cs="新細明體;PMingLiU" w:ascii="STXihei;Arial Unicode MS" w:hAnsi="STXihei;Arial Unicode MS"/>
                <w:kern w:val="0"/>
              </w:rPr>
              <w:t>)</w:t>
            </w:r>
            <w:r>
              <w:rPr>
                <w:rFonts w:ascii="STXihei;Arial Unicode MS" w:hAnsi="STXihei;Arial Unicode MS" w:cs="新細明體;PMingLiU"/>
                <w:kern w:val="0"/>
              </w:rPr>
              <w:t>無氣，多腰足疾。詩雲：“亡神入命禍非輕，用盡機關心不寧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4</w:t>
            </w:r>
            <w:r>
              <w:rPr>
                <w:rFonts w:ascii="STXihei;Arial Unicode MS" w:hAnsi="STXihei;Arial Unicode MS" w:cs="新細明體;PMingLiU"/>
                <w:kern w:val="0"/>
              </w:rPr>
              <w:t>．劫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以年支或日支起三合局，劫煞處絕地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劫者，奪也，自外奪之謂之劫。劫煞吉則聰慧敏捷，才智過人，事不留行，胸羅萬象，高明夾迅，武德橫財，即生旺與貴煞建祿並也。凶則昏濁邪侈，毒害性重，宿疾刑徒，兵刀折傷，執拗內狠，貪奪無情，即死絕與惡煞並也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劫煞主凶，主病傷刑法之災，柱中不見為好。如為忌神，性剛暴好妒，奸滑狡詐，常招凶災。如為吉神或喜用神，則好學上進，事業心強，工作勤勉，遇事果斷，可創一番事業。詩雲：“劫煞為災不可擋，徒然奔走名利場。”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TXihei;Arial Unicode MS" w:hAnsi="STXihei;Arial Unicode MS"/>
                <w:kern w:val="0"/>
              </w:rPr>
              <w:t>15</w:t>
            </w:r>
            <w:r>
              <w:rPr>
                <w:rFonts w:ascii="STXihei;Arial Unicode MS" w:hAnsi="STXihei;Arial Unicode MS" w:cs="新細明體;PMingLiU"/>
                <w:kern w:val="0"/>
              </w:rPr>
              <w:t>．災煞：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TXihei;Arial Unicode MS" w:hAnsi="STXihei;Arial Unicode MS" w:cs="新細明體;PMingLiU"/>
                <w:kern w:val="0"/>
              </w:rPr>
              <w:t>起例：以年支為主起三合局，災煞居胎地。</w:t>
            </w:r>
            <w:r>
              <w:rPr>
                <w:rFonts w:ascii="STXihei;Arial Unicode MS" w:hAnsi="STXihei;Arial Unicode MS" w:cs="STXihei;Arial Unicode MS" w:eastAsia="STXihei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STXihei;Arial Unicode MS" w:hAnsi="STXihei;Arial Unicode MS" w:cs="STXihei;Arial Unicode MS"/>
              </w:rPr>
              <w:t>　　災煞者，又名白虎煞，其性勇猛，常居劫煞之前，衝破將星，謂之災煞。災煞怕克，生處卻祥，四柱交加見，福少禍連綿。此煞主血光橫死，在水火防焚溺，在金木防杖刃，在土防墜落瘟疫。克身大凶，若有福神相助，多有武權，亦如劫煞之類，見官星印綬為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Xihei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51:00Z</dcterms:created>
  <dc:creator>VINA</dc:creator>
  <dc:description/>
  <dc:language>en-US</dc:language>
  <cp:lastModifiedBy>VINA</cp:lastModifiedBy>
  <dcterms:modified xsi:type="dcterms:W3CDTF">2003-11-24T01:52:00Z</dcterms:modified>
  <cp:revision>1</cp:revision>
  <dc:subject/>
  <dc:title>命局神煞通解 </dc:title>
</cp:coreProperties>
</file>