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rPr/>
      </w:pPr>
      <w:r>
        <w:rPr>
          <w:rFonts w:ascii="新細明體;PMingLiU" w:hAnsi="新細明體;PMingLiU" w:cs="新細明體;PMingLiU"/>
          <w:b/>
          <w:color w:val="333333"/>
          <w:kern w:val="0"/>
          <w:sz w:val="48"/>
          <w:szCs w:val="48"/>
        </w:rPr>
        <w:t>命名一學古今中外均極為重視，</w:t>
      </w:r>
      <w:r>
        <w:rPr/>
        <w:t xml:space="preserve">謀及皇室與庶民，以今論之姓名學為一種科學之統計範疇，命名學以文字之筆畫數理測定人生命運否泰，所以命名之文字，其一點一畫，皆不可忽視、苟且，雖為相學之「名相」並依其姓名筆畫數理靈動，陰陽五行配置天格、地格、人格外，總格天星五行並以五行生剋相剩論易經卦數吉凶休咎，為啟慧去惑、滋潤群迷，而善之姓名，則有如株被濯，懸在高幢，動達光明，氣力充盛，困者轉享，威蒙饒益，福祿殊盛，永世福田，初得無量殊盛之果。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8830"/>
      </w:tblGrid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遺子萬貫，不如教子藝，教子一藝，不如賜予佳名。</w:t>
            </w:r>
          </w:p>
        </w:tc>
      </w:tr>
      <w:tr>
        <w:trPr>
          <w:trHeight w:val="360" w:hRule="atLeast"/>
        </w:trPr>
        <w:tc>
          <w:tcPr>
            <w:tcW w:w="8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人生的幸福，事業的成功，是建立於良好姓名基上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計利當計天下利，求名應求萬世名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唯有良好完美姓名，纔有幸福美滿的人生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種瓜得瓜，種豆得豆，撰撰良名，必獲良運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良名命善，必能立家興國，凶名命惡，必定敗家喪邦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有人說：「英雄不信命運；投機取巧者不信命運；青年人不信命運；但最後，無不向命低頭。」誠哉斯言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俗云：「一命、二名、三運、四積德、五風水、六讀書。」「名」的重要性可見一斑。若命好，名顯，運又吉，風水佳，四者配合得宜，則魚躍鳶飛，事業順暢，家庭和樂，身體健康，可無上吉慶，此自販夫走卒，乃至達官權貴之汲汲營求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命是先天與生俱求，運、風水、命名、積德、讀書，這些是後天可操控改造一個「命」的根本所在，才是一個人智慧的應有正確態度。「運」就是個人的「際遇」，如得良師益友，凡事有貴人相助、長輩提攜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..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等機緣，常因人而異。因此，有謂「命」不好與「運」好，白手可以成家；「命」好「運」好才能如虎添翼，凡事心相事成，故「命」與「運」應該相輔相成，而如何後天得「運」，頗值得吾人加以深究，但卻很少人能真正深入去探討這個問題。故好「風水」、「良名」好的「積德」，努力讀書，求取智慧修養等是涵蘊個人較佳的「際遇」之關鍵所在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至聖先師孔夫子曾言：「不知命，無以為君子。」又云：「人過五十方知命。」又云：「知命，知運，撐命，撐運。」可證命運之學，聖人不以為邪道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姓名之學，在命運學中份量甚重，而因果最著，凶名必招惡運，良名必導致成功，終生受用無窮，所謂「有其名必有其實」「名至而實歸」實例不勝枚舉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8830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哲學宗師老子亦有言：「無名天地之始，有名萬物之母，物者名之實也，始雖無名，因實之生名，物各有類，欲辨其類，必先定名，名定則實辨，所以明名之不可無也，物之同類立，得因名而辨之，是以名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...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600" w:before="280" w:after="280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</w:rPr>
        <w:t>命，天註定無法可改；但卻是可由人來主制。種種不利己「運」的跡象，其實可由自己印章的「印相」來觀看運勢，正所謂「易者，象也。象也者，像也。」、「得富貴相者則富貴，得貧賤相者則貧賤」，因此，您必須注意身邊的印鑑，是吉相印也，亦或是凶相印也。</w:t>
      </w:r>
      <w:r>
        <w:rPr>
          <w:rFonts w:ascii="sөũ;Times New Roman" w:hAnsi="sөũ;Times New Roman" w:cs="sөũ;Times New Roman" w:eastAsia="sөũ;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600" w:before="280" w:after="280"/>
        <w:rPr>
          <w:rFonts w:ascii="sөũ;Times New Roman" w:hAnsi="sөũ;Times New Roman" w:cs="新細明體;PMingLiU"/>
          <w:color w:val="333333"/>
          <w:kern w:val="0"/>
        </w:rPr>
      </w:pPr>
      <w:r>
        <w:rPr>
          <w:rFonts w:ascii="sөũ;Times New Roman" w:hAnsi="sөũ;Times New Roman" w:cs="新細明體;PMingLiU"/>
          <w:color w:val="333333"/>
          <w:kern w:val="0"/>
        </w:rPr>
        <w:t>一顆印章的吉凶與否，對於您的人生的影響甚鉅，一顆凶相印，可能導致您遭受到莫大的災難、窮困、孤寂、哀傷，甚至更大的惡運，是故您不能不重視印鑑對自己人生運勢的影響。</w:t>
      </w:r>
    </w:p>
    <w:p>
      <w:pPr>
        <w:pStyle w:val="Normal"/>
        <w:widowControl/>
        <w:spacing w:lineRule="atLeast" w:line="600" w:before="280" w:after="280"/>
        <w:rPr>
          <w:rFonts w:ascii="sөũ;Times New Roman" w:hAnsi="sөũ;Times New Roman" w:cs="新細明體;PMingLiU"/>
          <w:color w:val="333333"/>
          <w:kern w:val="0"/>
        </w:rPr>
      </w:pPr>
      <w:r>
        <w:rPr>
          <w:rFonts w:ascii="sөũ;Times New Roman" w:hAnsi="sөũ;Times New Roman" w:cs="新細明體;PMingLiU"/>
          <w:color w:val="333333"/>
          <w:kern w:val="0"/>
        </w:rPr>
        <w:t>目前「改印換運」在台灣已廣被民眾接受與使用，因為有很多人在得到「開運吉相印」後，短時間內都感受到其所發出的靈力效果。一顆由專人士所治刻的「吉相印」，不但讓您運勢大開、事業發達、名利雙收外，更可解災化厄、趨吉避凶，特別是在這灰色的景氣時期，您更需要有一顆「吉相印」，來幫助自己去突破惡的枷鎖。</w:t>
      </w:r>
    </w:p>
    <w:p>
      <w:pPr>
        <w:pStyle w:val="Normal"/>
        <w:widowControl/>
        <w:spacing w:lineRule="atLeast" w:line="600" w:before="280" w:after="280"/>
        <w:rPr>
          <w:rFonts w:ascii="sөũ;Times New Roman" w:hAnsi="sөũ;Times New Roman" w:cs="新細明體;PMingLiU"/>
          <w:color w:val="333333"/>
          <w:kern w:val="0"/>
        </w:rPr>
      </w:pPr>
      <w:r>
        <w:rPr>
          <w:rFonts w:cs="新細明體;PMingLiU" w:ascii="sөũ;Times New Roman" w:hAnsi="sөũ;Times New Roman"/>
          <w:color w:val="333333"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804"/>
        <w:gridCol w:w="2784"/>
        <w:gridCol w:w="2014"/>
        <w:gridCol w:w="2036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" cy="581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" cy="581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" cy="561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" cy="561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81025" cy="561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52450" cy="561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51180" cy="561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1500" cy="561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0230" cy="581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32130" cy="561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51180" cy="561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0230" cy="561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89280" cy="561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89280" cy="561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70230" cy="561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51180" cy="561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904875" cy="8940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904875" cy="8940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09:00Z</dcterms:created>
  <dc:creator>VINA</dc:creator>
  <dc:description/>
  <dc:language>en-US</dc:language>
  <cp:lastModifiedBy>VINA</cp:lastModifiedBy>
  <dcterms:modified xsi:type="dcterms:W3CDTF">2004-05-14T02:54:00Z</dcterms:modified>
  <cp:revision>1</cp:revision>
  <dc:subject/>
  <dc:title>命名一學古今中外均極為重視，謀及皇室與庶民，以今論之姓名學為一種科學之統計範疇，命名學以文字之筆畫數理測定人生命運否泰，所以命名之文字，其一點一畫，皆不可忽視、苟且，雖為相學之「名相」並依其姓名筆畫數理靈動，陰陽五行配置天格、地格、人格外，總格天星五行</dc:title>
</cp:coreProperties>
</file>