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1867"/>
      </w:tblGrid>
      <w:tr>
        <w:trPr/>
        <w:tc>
          <w:tcPr>
            <w:tcW w:w="7771" w:type="dxa"/>
            <w:tcBorders>
              <w:bottom w:val="double" w:sz="6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系統八字學第十一章個性判斷</w:t>
            </w:r>
          </w:p>
        </w:tc>
        <w:tc>
          <w:tcPr>
            <w:tcW w:w="1867" w:type="dxa"/>
            <w:tcBorders>
              <w:bottom w:val="double" w:sz="6" w:space="0" w:color="00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楊維傑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新細明體;PMingLiU" w:hAnsi="新細明體;PMingLiU" w:cs="新細明體;PMingLiU"/>
                <w:b/>
                <w:b/>
                <w:color w:val="8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pacing w:val="17"/>
                <w:kern w:val="0"/>
              </w:rPr>
              <w:t>　　個性對人的影響很大，從四柱判斷個性的方法及途徑很多，依據經驗常用者有下列幾種：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08"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7"/>
                <w:kern w:val="0"/>
              </w:rPr>
              <w:t>第一節 根據日主之五行</w:t>
            </w:r>
          </w:p>
          <w:p>
            <w:pPr>
              <w:pStyle w:val="Normal"/>
              <w:widowControl/>
              <w:spacing w:lineRule="auto" w:line="408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（一）甲乙之日干：五行屬木，「甲」為陽木，有發展向上之心，個性堅強正直有骨氣，主善助人，好管事，注意道德規範，負責任，然較缺乏敏捷應變能力。「乙」為陰木係花卉蘭草之木，性柔順，表現力強，有向周圍發展之野心，頭腦聰明，反應靈敏，善於交友，適應力強，但怕人管，男主才華高，女主漂亮，乙木用火反生者，才華尤高，乙木生人亦多主秉性直率無心機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（二）丙丁之日主：五行屬火，「丙」為太陽火，心地光明、個性急燥、行動快、語言速，重表現喜服務，自尊心強，若四柱配合欠佳，反主剛暴，衝動魯莽。「丁」為灯燭火，溫和富同情心，肯犧牲為人。為人守禮，思維細膩，考慮週到，但不免多疑，甚或略有心機。古云水火交戰，能顯忠節，革命烈士，殉職人員多有此命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（三）戊己之日主：五行屬土，「戊」為石頭，沉穩厚重，信實而重名譽，但性較固執，較欠缺融通性。「己」為田土，內聚駁雜，心地善良，多才多藝，能伸能縮，重視內涵，做事精明然善變化，戊己土易近宗教，己土尤甚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（四）庚辛之日主：五行屬金，「庚」為陽金，為刀劍金，性剛重義，豪爽好勝，喜出風頭、易衝動，但講理。「辛」為陰金，為寶石黃金，性柔和主秀氣，才華高、重感情而意志不堅，虛榮心強，好面子、缺乏魄力。辛金用水反生者，才華尤高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（五）壬癸之日主：五行屬水，「壬」為江河洋水、週流不息，故主人樂觀外向好動，性急反應快，喜用腦筋，善於把握機會，寬宏勇敢，允文允武，雖聰明卻縱欲任性。「癸」水為雨露之水，性情平靜和緩、內向而好幻想、重情調，喜鑽牛角尖，重原則有耐心較易神經質。不論壬癸水，配合得宜者皆主人有智慧。 </w:t>
            </w:r>
          </w:p>
          <w:p>
            <w:pPr>
              <w:pStyle w:val="Normal"/>
              <w:widowControl/>
              <w:spacing w:lineRule="auto" w:line="408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>　　又，木主仁，四柱配合得宜，主仁慈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>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隱。配合不適，日主太強或太弱，皆反主其執拗不仁。火主禮，氣勢中和則謙辭有禮，反之則剛暴少禮。土主信，氣勢中和則情性厚重，反之則言語不實。金主義，氣勢中和，則剛毅重義。反之則寡恩無義。水主智，氣勢中和則足智中謀，反之則性情不定，聰明反誤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此種看法係以日主為中心，再配合其餘三干之強弱而觀看各種性情的表現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此外，若日主過旺或過衰，而必須從化者，則以此所化之五行論斷，試公從旺格而論：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從火：性急表現力強，豪爽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從土：心地善良，忠信，固執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從木：重外表，好面子，注重生活享受，好排場。 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 xml:space="preserve">　　從金：個性剛強，有板有眼。 </w:t>
            </w:r>
          </w:p>
          <w:p>
            <w:pPr>
              <w:pStyle w:val="Normal"/>
              <w:widowControl/>
              <w:spacing w:lineRule="auto" w:line="408" w:before="280" w:after="280"/>
              <w:rPr/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FF0000"/>
                  <w:spacing w:val="17"/>
                  <w:kern w:val="0"/>
                  <w:sz w:val="28"/>
                  <w:szCs w:val="28"/>
                </w:rPr>
                <w:t>欲知更多內容請參考本書</w:t>
              </w:r>
            </w:hyperlink>
            <w:r>
              <w:rPr>
                <w:rFonts w:ascii="新細明體;PMingLiU" w:hAnsi="新細明體;PMingLiU" w:cs="新細明體;PMingLiU"/>
                <w:b/>
                <w:color w:val="FF0000"/>
                <w:spacing w:val="17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17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7"/>
                <w:kern w:val="0"/>
                <w:sz w:val="28"/>
                <w:szCs w:val="28"/>
              </w:rPr>
              <w:t>選自系統八字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17"/>
                <w:kern w:val="0"/>
                <w:sz w:val="28"/>
                <w:szCs w:val="28"/>
              </w:rPr>
              <w:t>P.225~P.227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7"/>
                <w:kern w:val="0"/>
              </w:rPr>
              <w:t>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right"/>
      <w:outlineLvl w:val="1"/>
    </w:pPr>
    <w:rPr>
      <w:rFonts w:ascii="新細明體;PMingLiU" w:hAnsi="新細明體;PMingLiU" w:cs="新細明體;PMingLiU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30"/>
      <w:szCs w:val="3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/>
      <w:spacing w:lineRule="auto" w:line="408"/>
    </w:pPr>
    <w:rPr>
      <w:rFonts w:ascii="新細明體;PMingLiU" w:hAnsi="新細明體;PMingLiU" w:cs="新細明體;PMingLiU"/>
      <w:spacing w:val="17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007.com.tw/cgi-bin/vendor/product.pl?serial=0000000007&amp;product=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50:00Z</dcterms:created>
  <dc:creator>VINA</dc:creator>
  <dc:description/>
  <cp:keywords/>
  <dc:language>en-US</dc:language>
  <cp:lastModifiedBy>User</cp:lastModifiedBy>
  <cp:lastPrinted>2010-12-20T10:36:00Z</cp:lastPrinted>
  <dcterms:modified xsi:type="dcterms:W3CDTF">2014-02-18T02:48:00Z</dcterms:modified>
  <cp:revision>5</cp:revision>
  <dc:subject/>
  <dc:title>系統八字學第十一章個性判斷</dc:title>
</cp:coreProperties>
</file>