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改名字要知夫配妻、妻配夫、子配父母</w:t>
      </w:r>
    </w:p>
    <w:p>
      <w:pPr>
        <w:pStyle w:val="Normal"/>
        <w:jc w:val="center"/>
        <w:rPr/>
      </w:pPr>
      <w:r>
        <w:rPr>
          <w:b/>
          <w:color w:val="FF0000"/>
        </w:rPr>
        <w:t>林盛翰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文</w:t>
      </w:r>
      <w:r>
        <w:rPr>
          <w:color w:val="FF0000"/>
        </w:rPr>
        <w:br/>
      </w:r>
      <w:r>
        <w:rPr/>
        <w:br/>
      </w:r>
      <w:r>
        <w:rPr/>
        <w:t>近幾年來改名字非常盛行，聽老師斷您的本命姓名都很準，但為何改後不見得改善，更有不良之效應呢？其因不知文字要配合流年大運之運用，家庭之結構並非只有一人，要如何之合作，所以改一個名字三年來更不順心，不知改夫要配合妻、改妻要配合夫、改孩子要配合父母，先生太太改名子為何家庭風波不斷，意見溝通不良、感情財運更不理想，代款多回收少孩子不聽話，先生無法發揮太太更強勢，其因不懂夫妻改名均要互相配合好對待關係，簡單的說孩子取名改名還要配合父母，才可和孩子心心相印父母晚運得享福。</w:t>
      </w:r>
      <w:r>
        <w:rPr/>
        <w:br/>
        <w:br/>
      </w:r>
      <w:r>
        <w:rPr/>
        <w:t>孩子的名字取好外還要對父母有助益才能幫父母，不可有傷剋之對待。夫妻改名字也一樣，除了自己有利外還要對另一半有互補幫助，才是真正改好的名字，此為一般姓名學老師欠缺考慮的。幫新生兒取名除了配合八字之喜用外，配合父母姓名生肖對代關係是不可缺少的，文字之主體和客體和本命流年均要好好的考慮不可不知。公司名和員工之姓名也有對待好壞之關係。</w:t>
      </w:r>
      <w:r>
        <w:rPr/>
        <w:br/>
        <w:br/>
      </w:r>
      <w:r>
        <w:rPr>
          <w:b/>
          <w:color w:val="FF0000"/>
          <w:sz w:val="28"/>
          <w:szCs w:val="28"/>
        </w:rPr>
        <w:t>如何改善姓名善用姓名</w:t>
      </w:r>
      <w:r>
        <w:rPr>
          <w:b/>
          <w:color w:val="FF0000"/>
          <w:sz w:val="28"/>
          <w:szCs w:val="28"/>
        </w:rPr>
        <w:br/>
      </w:r>
      <w:r>
        <w:rPr/>
        <w:br/>
      </w:r>
      <w:r>
        <w:rPr/>
        <w:t>研究姓名學本命在於生年之天干和地支，要知道文字如何配合姓名。歌云：倉頡造字如擔栗，傳給孔子傳八斗，還有兩斗不外傳，傳給道士畫符咒。鬼畫桃符君不識，才高八斗由此來。倉頡造字、孔子傳字、道士借字畫符，人們學字，姓名要知用字，姓與名三個字各有各的領域及文字結構，分為天、人、地是在講什麼，需要真正去了解。姓、名一、名二除了要知其一單字之權力責任還有主客對代關係，最重要還要知道三字連接所接生的真正應驗產生之結果，好壞吉凶問題在哪裡，如何的改善這是研究姓名的最高境界，其中從姓名找人際，姓名找感情、姻緣，姓名找貴人，找事業夥伴。姓名與子女，姓名與事業、投資管理、行銷財經、公司組織、人員分配安排。姓名與健康、姓名與錢財，如何從姓名去改善，林盛翰老師在</w:t>
      </w:r>
      <w:r>
        <w:rPr/>
        <w:t>32</w:t>
      </w:r>
      <w:r>
        <w:rPr/>
        <w:t>片姓名學</w:t>
      </w:r>
      <w:r>
        <w:rPr/>
        <w:t>VCD</w:t>
      </w:r>
      <w:r>
        <w:rPr/>
        <w:t>裡可尋找到豐富答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52:00Z</dcterms:created>
  <dc:creator>VINA</dc:creator>
  <dc:description/>
  <dc:language>en-US</dc:language>
  <cp:lastModifiedBy>VINA</cp:lastModifiedBy>
  <dcterms:modified xsi:type="dcterms:W3CDTF">2004-04-12T00:54:00Z</dcterms:modified>
  <cp:revision>1</cp:revision>
  <dc:subject/>
  <dc:title>改名字要知夫配妻、妻配夫、子配父母</dc:title>
</cp:coreProperties>
</file>