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85"/>
      </w:tblGrid>
      <w:tr>
        <w:trPr>
          <w:trHeight w:val="2235" w:hRule="atLeast"/>
        </w:trPr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吾人因八字的喜忌而產生對五行的互補作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於八字與職業選擇有兩種學術理論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、可依格局與六神之衰旺，及喜、用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瞭解選擇較適合自己發揮之職業，如喜用神為木、火者，宜從事有關木、火之行業，則因喜用的關係而較易發揮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、命局中分析出何種五行最為強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即選最強旺之五行為職業，如此可長期從事該職業而較不易產生厭倦，可收事半功倍之效，尤其上天待人是公平，每一個人一生中總有一次以上的好運，只要好運一來臨，則他所從事之事業必可騰達，只要一、二運，即可發如猛虎，事業是一輩子的事，更應該慎重而做選擇，底下特將各種性質之相關行業列表如下，供您慎選：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44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"/>
        <w:gridCol w:w="7838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業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/>
                <w:color w:val="000000"/>
              </w:rPr>
              <w:t>與木材、植物有關之業，以及直向伸展性之行業。</w:t>
            </w:r>
            <w:r>
              <w:rPr>
                <w:rFonts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/>
                <w:color w:val="000000"/>
              </w:rPr>
              <w:t>文學、文藝、作家、寫作、撰文、文化事業的文人；教育界、教員、校長，文具店、教育品、書店、出版社；官途之界、政治界、公務員、司法界、治安警界，參政界；發明、新創設界；特殊動植物生長界之學者、植物栽種試驗界。</w:t>
            </w:r>
            <w:r>
              <w:rPr>
                <w:rFonts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/>
                <w:color w:val="000000"/>
              </w:rPr>
              <w:t>木材、木器、木製品、傢俱、裝璜、紙業、竹業、種植界、花界、樹苗界、青果商、草界、藥物界（開藥房或藥劑師）醫療界，工藝、花苗園藝、農業蔬果、糧食。堷育人才界、布匹買賣界、銷售敬神物品或香料店，宗教應用物界、宗教家之事業、或售賣植物性之素食品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票類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紡織類、橡膠類、紙類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業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/>
                <w:color w:val="000000"/>
              </w:rPr>
              <w:t>與火能、熱量有關之行業，以及向上延展性之行業。</w:t>
            </w:r>
            <w:r>
              <w:rPr>
                <w:rFonts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/>
                <w:color w:val="000000"/>
              </w:rPr>
              <w:t>光線性質、加工修理性質、做工性質、再製性質、易燃燒性質、手工藝性質、熱度性質、火爆性質、一切人身裝飾物性質者。電燈、電器、放光、照光、照明、照相、瓦斯、爆竹、光學類、眼鏡、高熱類、液熱、易燃燒物、光線類。油類業、煙酒類業、熱飲食小吃業、飯店、餐廳、食品工廠業、手工藝品、機械加工品。工廠、製造廠、衣帽行、理髮、電髮、燙髮美容、化妝品界；軍界、歌舞藝術（以上對人之營業）百貨行、印製家、彫刻師、藝術家、評論家、心理學家、演說家均屬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票類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塑膠類、照明類、電器類、電機類、電腦軟體類、電線電纜類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業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/>
                <w:color w:val="000000"/>
              </w:rPr>
              <w:t>與土地、石礦有關之行業，以及固定基礎性 之行業。</w:t>
            </w:r>
            <w:r>
              <w:rPr>
                <w:rFonts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/>
                <w:color w:val="000000"/>
              </w:rPr>
              <w:t>土產或地產性質、農作性質、畜牧性質、大自然原物性質、中間人之性質，人才事業，又因土最卑下，屬中央，故高級官員、領導性質、政黨界均屬之。農人或土壤研究者、售現成菜類、售現成農作物（雜穀、米、麥等）、土產，畜牧獸類（如牧牛羊或養雞豬</w:t>
            </w:r>
            <w:r>
              <w:rPr>
                <w:rFonts w:ascii="新細明體;PMingLiU" w:hAnsi="新細明體;PMingLiU"/>
                <w:color w:val="000000"/>
              </w:rPr>
              <w:t>..</w:t>
            </w:r>
            <w:r>
              <w:rPr>
                <w:rFonts w:ascii="新細明體;PMingLiU" w:hAnsi="新細明體;PMingLiU"/>
                <w:color w:val="000000"/>
              </w:rPr>
              <w:t>等），售飼料界、所有農畜界百業。水泥建材、陶瓷磚瓦、土地、大自然原物買賣界（即石、大理石、石灰、水泥）。建築界、營造、房地產、建築物買賣業、不動產買賣等業。土是剋水之物，故防水事業（即雨衣、雨傘、雨帆、築堤防、容水物器</w:t>
            </w:r>
            <w:r>
              <w:rPr>
                <w:rFonts w:ascii="新細明體;PMingLiU" w:hAnsi="新細明體;PMingLiU"/>
                <w:color w:val="000000"/>
              </w:rPr>
              <w:t>....</w:t>
            </w:r>
            <w:r>
              <w:rPr>
                <w:rFonts w:ascii="新細明體;PMingLiU" w:hAnsi="新細明體;PMingLiU"/>
                <w:color w:val="000000"/>
              </w:rPr>
              <w:t>等）。</w:t>
            </w:r>
            <w:r>
              <w:rPr>
                <w:rFonts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/>
                <w:color w:val="000000"/>
              </w:rPr>
              <w:t>當舖、古董家及鑑定師、製糊或售糊業、所有中間人、介紹業、及代書、律師、說客、法官、代理、管理、建築師。代替、買賣、設計、顧問、秘書、附屬品、附屬人均是。又領導事業（即高級官或職），及使人討厭的事業（如殯儀館、墓碑店、喪業代辦所、築墓業、墓地管理、和尚、尼姑、為死人裝飾業）、禮儀社、及慈善業、命相館、堪輿家等。又零碎整理事業：如書記、記錄員、會計師也屬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票類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泥類、營建類、泥窯類、食品類、玻璃類、化學類、生物科技類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業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與金屬、機械有關之行業，及堅硬、延展性之行業。</w:t>
            </w:r>
            <w:r>
              <w:rPr>
                <w:rFonts w:cs="新細明體;PMingLiU"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color w:val="000000"/>
              </w:rPr>
              <w:t>粗鐵材或金屬工具、材料等方面之事業，鋼鐵工廠、五金行、機械、鑄造、金屬加工、堅硬事業，決斷事業，主動別人性質的事業。武術家、鑄刀劍、鑑定師、大法官、總主宰、民意代表、汽車界、交通界、工程業、科學界、開礦界、珠寶銀樓界、伐木事業、售機械界、五金買賣、電料界、電氣店、保險業、金融界、信託、股票、會計、影歌星、音樂家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票類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汽車類、鋼鐵類、電子硬體類、金融類、證券類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業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與水、寒性質有關之 行業，以及四散、向下流動性之行業。</w:t>
            </w:r>
            <w:r>
              <w:rPr>
                <w:rFonts w:cs="新細明體;PMingLiU"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color w:val="000000"/>
              </w:rPr>
              <w:t>漂游性質、奔波性質、流動性質、連續運動性質、易變化性質、水屬性質、音響性質、清潔性質，冷溫具不燃性之化學界，靠入海求生活者，均屬之。</w:t>
            </w:r>
            <w:r>
              <w:rPr>
                <w:rFonts w:cs="新細明體;PMingLiU"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color w:val="000000"/>
              </w:rPr>
              <w:t>航運、航海界、船員、碼頭工、魚類界、釣魚、釣魚器具、水產養殖業、海物類、水物界、港內界、港商、打水界、水利界，冷溫不燃液體類，冰水界、冷藏界、冷凍界、潔洗業、清潔隊、掃除業、流水界、泳池、浴池、湖、池塘、冷飲、菜市場內售賣冷食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魚、肉、豆腐</w:t>
            </w:r>
            <w:r>
              <w:rPr>
                <w:rFonts w:cs="新細明體;PMingLiU" w:ascii="新細明體;PMingLiU" w:hAnsi="新細明體;PMingLiU"/>
                <w:color w:val="000000"/>
              </w:rPr>
              <w:t>........)</w:t>
            </w:r>
            <w:r>
              <w:rPr>
                <w:rFonts w:ascii="新細明體;PMingLiU" w:hAnsi="新細明體;PMingLiU" w:cs="新細明體;PMingLiU"/>
                <w:color w:val="000000"/>
              </w:rPr>
              <w:t>均屬之。</w:t>
            </w:r>
            <w:r>
              <w:rPr>
                <w:rFonts w:cs="新細明體;PMingLiU" w:ascii="新細明體;PMingLiU" w:hAnsi="新細明體;PMingLiU"/>
                <w:color w:val="000000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color w:val="000000"/>
              </w:rPr>
              <w:t>運動家、醫師、護士、導遊業、旅社、旅行業、遷旅業、貿易商、聲樂、音響業、樂器 ，特技表演業、魔術、馬戲團、玩具業，採訪記者、偵探、介紹中人或滅火器具、消防隊、流動攤販。電子、電機、電腦、計算機、弱電類均屬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票類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輸類、流通類、觀光類、百貨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4:12:00Z</dcterms:created>
  <dc:creator>VINA</dc:creator>
  <dc:description/>
  <cp:keywords/>
  <dc:language>en-US</dc:language>
  <cp:lastModifiedBy>SuperXP</cp:lastModifiedBy>
  <dcterms:modified xsi:type="dcterms:W3CDTF">2009-03-16T04:55:00Z</dcterms:modified>
  <cp:revision>2</cp:revision>
  <dc:subject/>
  <dc:title>吾人因八字的喜忌而產生對五行的互補作用，關於八字與職業選擇有兩種學術理論：</dc:title>
</cp:coreProperties>
</file>