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何謂陽宅一日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顧名思義，陽宅一日通可由二個角度來解釋，一是在一天之中學會貫通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然而也只能略通概念。二是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節課每節二個小時，共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小時的時間來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實際而有系統的學習，就比較有可能會通。當然您的努力，以及老師獨特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深入淺出教法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都是陽宅一日通成功的關鍵因素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為什麼要學陽宅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當您拜訪客戶，在洽談中若能以陽宅學來做為橋樑、潤滑，相信對於商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必有很大幫助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與同學或朋友聚會時， 茶餘飯後，若以陽宅學來做話題，除了助興之外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還能使你成為受歡迎的主角人物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自己的辦公室或家裡，以陽宅學來佈置財位、文昌位等可增加財富因緣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提升成功的機會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投資 一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4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小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時間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，卻能為您帶來一生的幸福 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以成功三要素：天時、地利、人和而言，天時為市場之趨勢、導向與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需要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地利為有利的空間、隔局、方位。人和為廣結善緣與良好的經營管埋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若以一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期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的時間學會陽宅學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讓您終身受用不盡，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甚至影響到您週遭的親朋好友與客戶同沾福澤，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   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您還在考慮要不要學嗎？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可用陽宅學與人結緣，或者幫助別人，一兼二顧，功德無量。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6.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培養學習第二專長，時機歹歹時，還可兼差，符合時代潮流趨勢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一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期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48"/>
          <w:szCs w:val="48"/>
        </w:rPr>
        <w:t>24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小時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可以學到什麼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可以達到中級班的程度，也就是認識基本命理風水的概念，一間房子是否適合您住，室內的配置佈局是否恰當。財位、文昌位等如何 運用，如何配合八字來選擇吉屋，以及運用成功三要素天時、地利、人和的概念，來達到實際而有效的轉運。另外有關手面相及姓名學的一些基本概念常識，也是在一 期的課程中您決不會錯過的好戲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陽宅一日通課程內容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一．前言及概論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二．基本五行八卦之認識運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三．羅經廿四山認識及運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四．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</w:rPr>
        <w:t>陽宅三絕招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u w:val="single"/>
        </w:rPr>
        <w:t>1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  <w:u w:val="single"/>
        </w:rPr>
        <w:t>八卦方位與人倫之對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    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u w:val="single"/>
        </w:rPr>
        <w:t>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u w:val="single"/>
        </w:rPr>
        <w:t>2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  <w:u w:val="single"/>
        </w:rPr>
        <w:t>流年紫白九星運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</w:rPr>
        <w:t>      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7"/>
          <w:szCs w:val="27"/>
          <w:u w:val="single"/>
        </w:rPr>
        <w:t>3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  <w:szCs w:val="27"/>
          <w:u w:val="single"/>
        </w:rPr>
        <w:t>如何選擇吉屋（配合八字喜用及命卦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五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生男育女秘訣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六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米卦之認識及運用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七．公司、工廠如何興旺發財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八．個人簡易修持轉運法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九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五術簡介及八字淺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十．姓名學之認識及應用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十一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實例講解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十二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陽宅總論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7:52:00Z</dcterms:created>
  <dc:creator>VINA</dc:creator>
  <dc:description/>
  <dc:language>en-US</dc:language>
  <cp:lastModifiedBy>VINA</cp:lastModifiedBy>
  <cp:lastPrinted>2003-01-11T16:02:00Z</cp:lastPrinted>
  <dcterms:modified xsi:type="dcterms:W3CDTF">2003-01-11T08:02:00Z</dcterms:modified>
  <cp:revision>1</cp:revision>
  <dc:subject/>
  <dc:title>何謂陽宅一日通</dc:title>
</cp:coreProperties>
</file>