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26"/>
            </w:tblGrid>
            <w:tr>
              <w:trPr/>
              <w:tc>
                <w:tcPr>
                  <w:tcW w:w="8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44"/>
                      <w:szCs w:val="44"/>
                    </w:rPr>
                    <w:t>何謂開運與改運！如何才能正確的觀念！</w:t>
                  </w:r>
                </w:p>
              </w:tc>
            </w:tr>
            <w:tr>
              <w:trPr/>
              <w:tc>
                <w:tcPr>
                  <w:tcW w:w="8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44"/>
                      <w:szCs w:val="44"/>
                    </w:rPr>
                    <w:t>舉凡一翻身、一舉足，即能改變一生的命運！</w:t>
                  </w:r>
                </w:p>
              </w:tc>
            </w:tr>
            <w:tr>
              <w:trPr/>
              <w:tc>
                <w:tcPr>
                  <w:tcW w:w="8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  <w:t>　　每個人一生中的運勢強與弱、福與禍、勝與敗，除了受到先天宿命及累世業力的牽引之外， 後天運勢的培養與掌握，比先天命更為重要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  <w:t>　　由於先天宿命為累世業力的牽引，使得您於今生得生為人，並成為某某人的子女，於某 地生長、學習，不論出生的貴與賤、貧與富、男與女等等，均己是固定無法改變的，這就是 先天命。若將先天命將之以命理八字推理出來，更可將人的一生完全說出一個概況，這也可 算是先天命的一種論法，但其主要目的即在於 「君子不可不知命」中的「知命」，希望透過 知命的過程，而能對前程心生警惕之心，以防患於未燃之前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  <w:t>　　然而，出生至成熟前的階段才是屬於先天命的階段，因為此其間，您的一切運途及決定 ，多操之於父母、師長、環境的手中，許多的無奈是您的能力所無法控制的，這些都是屬於 不可轉變宿世因果的「先天命階段」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  <w:t>　　從心智成熟起，一切的「先天命」就轉化成「後天運」的運作範圍。所謂的「後天運」 即為一個人在先天命的十字路口所選擇的道路，而這每一個選擇都將影響往後的一切，並脫 離先天命的掌控。因此，後天運才是真正決定每一個人一生的興衰、成敗與後福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  <w:t>　　我們經常可看到現實生活中的一些案例，以一對雙胞胎而言，生長同樣的家庭，受到父母同樣的呵護，受到同樣的教育，但往往卻出現不同的結局，有者一人成就至高，一人泛泛 平常；一人婚後家庭美滿，一人婚後家運不寧，終日打打鬧鬧等，諸如不勝枚舉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  <w:t xml:space="preserve">　　因此，後天運完全掌握在每個人的心中，縱有先天命的干擾，其力量僅為其中的九牛一 毛，不足為慮。所以如何開創後天運勢，使您能生活自在，無憂無慮，才是真正的重點。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  <w:t>　　 許多人談 「改運」，改的是什麼運？改的就是先天命中，已被確定「凶、厄」的部分， 而透過努力、地理、姓名、神明、持咒、符令、貴人等的調整、改變及運用，使後天行運時 ，能獲得「趨吉避凶」「貴人來助」「神明護祐」，而獲得良好如願的韻事發展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drawing>
                <wp:inline distT="0" distB="0" distL="0" distR="0">
                  <wp:extent cx="51435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4" r="-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0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3"/>
              <w:gridCol w:w="6353"/>
            </w:tblGrid>
            <w:tr>
              <w:trPr/>
              <w:tc>
                <w:tcPr>
                  <w:tcW w:w="85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419100" cy="3524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6" t="-102" r="-8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1856740" cy="3505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102" r="-19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674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6"/>
                    </w:rPr>
                    <w:t>改運的方法，大致上可分為三種方式：</w:t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kern w:val="0"/>
                      <w:sz w:val="26"/>
                    </w:rPr>
                    <w:t xml:space="preserve">◎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6"/>
                    </w:rPr>
                    <w:t>心理的改運：</w:t>
                  </w:r>
                </w:p>
              </w:tc>
              <w:tc>
                <w:tcPr>
                  <w:tcW w:w="6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  <w:t xml:space="preserve">「心理的改運」乃是透過行為上、人格上的修正，而獲得改運的效果。 </w:t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kern w:val="0"/>
                      <w:sz w:val="26"/>
                    </w:rPr>
                    <w:t xml:space="preserve">◎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6"/>
                    </w:rPr>
                    <w:t>宗教的改運：</w:t>
                  </w:r>
                </w:p>
              </w:tc>
              <w:tc>
                <w:tcPr>
                  <w:tcW w:w="6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  <w:t>「宗教的改運」亦可稱為靈能的改運。「宗教」在現今的社會中，佔有舉足輕重的地位，對世界人類思想及道德行為的影響，可謂為 「影響深遠」。事實上，不論何種宗教，都是在指導人們改變命運，獲得吉祥如意為主。</w:t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kern w:val="0"/>
                      <w:sz w:val="26"/>
                    </w:rPr>
                    <w:t xml:space="preserve">◎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6"/>
                    </w:rPr>
                    <w:t>空間的改運：</w:t>
                  </w:r>
                </w:p>
              </w:tc>
              <w:tc>
                <w:tcPr>
                  <w:tcW w:w="6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  <w:t>「空間的改運」乃是運用宇宙磁場，來強化空間中正氣運作的改運法。如陰宅、陽宅、印相、水晶球、面相、姓名學及許多具有吸收磁能、地靈、人氣等物品的運用擺置，來達到改運的目地的改運法，均可稱為空間的改運。</w:t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kern w:val="0"/>
                      <w:sz w:val="26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6"/>
                    </w:rPr>
                    <w:t>居家改運術：</w:t>
                  </w:r>
                </w:p>
              </w:tc>
              <w:tc>
                <w:tcPr>
                  <w:tcW w:w="6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  <w:t xml:space="preserve">「居家風水」、「辦公室磁場」、「商店坐向」等等，每逢我們要購新居、搬新家、換辦公室、開店營利種種時刻，第一件事情，總是不會忘了要請「風水老師」來看看地理的好壞吉凶，以決定是否要購買、如何安排房間、如何安排辦公室財位、坐向、旺位、、等，物求個好地理，以求人旺財旺、事事順利、業務蓬勃發展、婚姻美滿、全家健康等。 </w:t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kern w:val="0"/>
                      <w:sz w:val="26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6"/>
                    </w:rPr>
                    <w:t>印相改運術：</w:t>
                  </w:r>
                </w:p>
              </w:tc>
              <w:tc>
                <w:tcPr>
                  <w:tcW w:w="6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  <w:t>印相學可分為兩個方向來說，一者，由已使用之印章來斷行運狀況。一者，乃根據吉祥印使用者之生辰八字、姓名，採用吉祥印材，透過八卦宮位，接觸點的配置、法師的加持等，來治刻 「吉祥開運印鑑」，以改變所遇困境，使能逢凶化吉、趨吉避凶、財源廣進。因此他可算是一種「造運術」。</w:t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kern w:val="0"/>
                      <w:sz w:val="26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26"/>
                    </w:rPr>
                    <w:t>姓名的改運法：</w:t>
                  </w:r>
                </w:p>
              </w:tc>
              <w:tc>
                <w:tcPr>
                  <w:tcW w:w="6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  <w:t>「姓名」可以說是人出生到世以來，第一個被冠以的代號。因此，姓名對人生的影響相當大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  <w:t>現在一般人只要略信「姓名學」者，多會於孩子出生之時，將孩子的生辰八字交給命理師，希望透過命理師能根據孩子的生辰八字來命名，使孩子能一生順利，鴻圖大展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6"/>
                      <w:szCs w:val="26"/>
                    </w:rPr>
                    <w:t>因此，若想要由「姓名」來改變先天命，除非遇到名師指點，否則極難能達到真正的目的。而名師在那裡？這是一個姻緣的問題，我們除了因緣聚會，而得於更換姓名，求得吉祥順遂之外；還是要瞭解自己姓名之吉凶如何？禍福如何？這個姓名的屬性如何？應該注意什麼事等等。如此，自然能在後天行運時，得於趨吉避凶、轉禍為福、求福得福、求財得財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9:50:00Z</dcterms:created>
  <dc:creator>user</dc:creator>
  <dc:description/>
  <cp:keywords/>
  <dc:language>en-US</dc:language>
  <cp:lastModifiedBy>user</cp:lastModifiedBy>
  <dcterms:modified xsi:type="dcterms:W3CDTF">2004-09-17T09:53:00Z</dcterms:modified>
  <cp:revision>1</cp:revision>
  <dc:subject/>
  <dc:title>何謂開運與改運</dc:title>
</cp:coreProperties>
</file>