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00"/>
          <w:kern w:val="2"/>
          <w:sz w:val="48"/>
          <w:szCs w:val="48"/>
        </w:rPr>
        <w:t>何謂因果報應與因果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錄自淨松居士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----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 xml:space="preserve">因果報應實証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何謂因果報應與因果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每個宗教都有自己的一套因果理論，內容不盡相同，對某些事情的觀點，甚至存 在著相當大的歧異。由於佛教對於因果報應有一套圓滿而透倣的肴法，本書將依 照它的理論，做為探討因果的根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佛法中的因果理論，內容很廣。本書所要討論的因果報應，只是其中的一小部分。 簡單的說，「因果報應」就是善有善報。惡有惡報；「困果律」就是因果報應的一 套規則與定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詳細說，屬於惡的行為主要的有「十惡」、「五逆」。每種惡行，各有它應受的惡 報，而且依照惡行輕重而有差別：做「十惡」最重的，死後入地獄受苦：中等程 度的，死後轉生為畜生受苦；較輕程度的，死後生餓鬼受苦。當受完上面苦報後， 再出生為人時，則分別受下面的果報：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殺生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會得多病、殘疾、短命、多禍殃、骨肉分離等果報。〔將人或動物直接 或 間接加以殺害，屬於殺生惡行；若加以刑打、虐待、傷害，則屬類似於 殺生的惡 行，得類似果報。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偷盜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貧窮；或財產其他人共有，無法自由支配。〔凡不是自己的東西或財物， 未經同意擅自取用或侵佔、貪污、舞弊、拿回扣、賄賂、逃稅即是偷盜。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邪淫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配偶不善良、不忠貞，或妻子受人拐騙奸淫，得不到滿意的眷屬。〔亂搞 男女關係以及從事與色情有關的行業、販賣傳遞色情書籍用具屬邪淫惡行。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、妄語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得到受人誹謗、欺騙之果報。〔說謊、作偽證、不守信都犯妄語罪。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、綺語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說的話別人不信任、不接受，說話不清。〔說黃色邪淫的話，使人想 入非 非，謂之綺語。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、兩舌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眷屬背離、親族弊惡。〔搬弄是非、挑撥離間即是兩舌。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、惡口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常受人惡聲相向、多訴訟紛諍。〔用凶暴或惡毒的話罵人即惡口。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八、貪欲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心不知足、多欲無厭。〔貪求財色名利各種享受，迷戀不捨，謂之貪。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九、瞋恚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常受人說長論短，常受人擾而煩惱，或被陷害。〔稍不如意就生氣 怨恨即是瞋恚〕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十、癡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生在充滿邪見的家庭、生在偏僻缺乏佛法與文明的地方，心曲、好奉 承巴結、使詭計。〔癡是指邪見、不信因果〕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十惡之外，五逆是更重的惡行，其中一項是「不孝父母或至殺害」，它的果報是應 入最苦的無間地獄受無量久遠的大苦報。其他各種惡行各有其應受惡報，名目繁多， 無法在此一一列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屬於善的行為主要的是『十善』一、不殺生。二、不偷盜。三、不邪淫。四、不妄語。 五、不綺語。六、不兩舌。七、不惡口。八、不貪欲。九、不瞋恚。十、不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能實行十善，得到的果報正好與行十惡者相反。程度重的死後生於天上享天福； 程度輕的死後再出生為人。以前能行不殺者，再出生為人時，可得到健康、少病、長 壽的善報；修其餘善行者，各享應得的善報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因果律的特性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眾所周知，為了維持社會秩序，制裁犯罪，一部厚厚的六法全書尚嫌不足。因果 律要規範所有善惡行弟的報應，當然也不含太簡單；因果律的特性，自然也非三言兩 語所能道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以下僅就與矛盾現象有關的三個特性提出討論：一、公平的特性：二、因緣會合才產 生果報的特性：三、隱微的特性。為了說明的方便，將公平的特性再分為三點來討論。 合起來共有五點，分別敘述如下：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壹、因果通於三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所謂「三世」是指過去世、現在世、未來世。「現在世」指現在這一生。「過去世」 包括的範圍，是由現在世的前一世起，逆推到無窮久遠的過去，這段時間都屬過去世。 「未來世」包括的範圍，是由下一世起，順推到無窮遙遠的將來，這段時問都屬於未 來世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所謂「因果通於三世」，意義有二：一、行善或作惡到產生果報，所須時間有快有 慢。快的話，當生就得到果報；慢的話，可能過去世造的因，今生才受報，或今生造 的因，未來世才受報；更慢的話，則由因到果，跨越過去世、現在世、未來世，經過 百千萬劫，無窮久遠的時間才產生果報。〔劫是作經上計算時間的單位。劫有大劫、中 劫、小劫之分。經上說的劫，通常指的是大劫。一個大劫是十三億四千三百八十四萬 年。〕產生果報後，受報的期間也有短有長。短的話，只有幾日、幾月、幾午；長 的話，從開始受報，到報盡為止，跨越過去世、現在世、未來世，經過千萬億劫，無 窮久遠的時間。關於這一點，請參考下一段的說明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貳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小善行得小福報，大善行得人福報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小惡行得小惡報，大惡行得大惡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茲分別討論如後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「小善行得小福報，大善行得大福報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說明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小的善行得到小的福報。」小的福報程度輕，賺小錢、享小名、做小官或小主 管、生活小康；小的福報時間短，也許數日、或數月、或數年、或二三十年就享盡。 「大的善行得到大的福報。」大的福報程度重，賺大錢、享大名、做大官或大企業家， 甚至做國王做總統，生活優裕；大的福報時問長，也許一生、或十生、百生，甚至百 千劫之久才能享盡福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為這個緣故，若有人過去世中做了非常大的善行，他可能在很多世以前就開始 享受福報，一直繼續到這一生，甚至到未來世才能享受完畢。在沒享完前，是沒有誰 有權利可以輕易剝奪他應享的福報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佛經中有關的經文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佛說護淨經說：「一日持齋，得六十萬世餘糧。」﹂意思是說持齋一日，可以得 到六十萬世不受飢餓的福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二、地藏菩薩本願經第十品說：「我觀業道眾生，校量布施，有輕有重，有一生受 福，有十生受福，有百生千生受大福利者。」又說：「若遇最下貧窮，乃至癃殘瘖啞， 聾癡無目，如是種種不完具者，……欲布施時，若能具大慈悲，下心含笑，……軟言 慰喻……百千生中．常得七寶具足，何況衣食受用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三、地藏菩薩本願經第六品：「若有女人厭是醜陋多疾病者，但於地藏像前志心 瞻禮，食頃之間，是人千萬劫中，所受生身相貌園滿。是醜陋女人如不厭女身，即百 千萬億生中，常為王女，乃及王妃，宰輔大姓，大長者女，端正受生，諸相圓滿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、地藏菩薩本願經第四品：「歸依地藏菩薩……，若能志心歸敬，及瞻禮讚嘆， 香華衣服，種種珍寶，或復飲食，如是奉事者，未來百千萬億劫中，常在諸天受勝妙 樂，若天福盡，下生人間，猶百千劫，常為帝王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舉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佛說諸德福田經記載：「佛在世時，有一比丘名叫波拘盧。久遠的過去世以前， 曾遇僧人舉辨弘揚佛法大會。他聽後無比歡欣，拿呵梨勒果供奉眾僧。由此功德，命 終昇天享福。下生人間都出生在尊貴的家；端正雄偉，超絕群倫，九十一劫之久，未 曾生病，此生仍有餘福，遇佛出家修道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二、賢愚經記載：「佛世時有一位金財比丘，往世為貧人，拾柴賣活。某日遇到毗 婆ㄕ佛，他將賣柴所得的錢，歡喜而恭敬的布施佛和僧。由於這功德，使他享受九十 一劫的福報，金錢財寶無窮盡。此世仍享同樣的富報，並且遇佛出家修道，得阿羅漢 果。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「小惡行得小惡報，六惡行得大惡報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說明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小的惡行得到小的惡報。」小的惡報程度輕，得小病、遭小挫折、勞苦而收入 微薄、貧窮而低賤；小的惡報時間短，也許數日或數月、或數年、或二三十年就報盡。 「大的惡行得到大的惡報。」大的惡報程度重，或得大病、惡疾、短命、橫死，或遭 大挫折，或生而盲聾啞、身體殘廢，或生而為乞、飢寒交迫。大的惡報時間長，也 許一生、或十生、百生、十生，甚至百千劫之久才能受盡惡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為這個緣故，若有人過去世中做了非常大的惡行，他很可能在很多世以前就開 始接受惡報，一直繼續到這一生，甚至到未來世才能受報完畢。在沒有受報完畢前， 沒有誰有權利可以輕易兔除他應受的惡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佛經的經文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地藏菩薩本願經第三品說：「若有眾生不孝父母，或至殺害，當墮無間地獄，千 萬億劫，求出無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賢愚經貧女難陀品記載：「佛弟子中有一位難陀比丘尼，原本是貧女。她往世生 於迦葉佛時代，有一次，與某位已經證得阿那含果位的貧女爭著供養佛僧。」佛先接 受貧女的請求，難陀看不起貧女，向佛說：「世尊為什麼不受我的供養，卻先答應 那位乞丐的請求呢？」由於辱罵有修行的人為乞丐之罪業，受到五百世出生在乞 丐家的惡報。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、善惡不能輕易互相抵銷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善業與惡業不能輕易互相抵銷；須有相當的條件才可相抵。」這是堆持因果律 公平的一個重要原則。善惡能相抵銷時，「抵銷」只是一種表面上看到的現象，實際 上應稱為「轉業」較正確。「轉業」是指「原有的福報，因作惡而發生轉變」；或者 是「原有的惡報，因懺悔、止惡、行善、念佛而發生轉變。」這時被轉變的業報，或 者由重轉輕、由輕轉無；或者現報轉為後報、後報變為現報；或者根本斷滅，或暫時 中止而隱伏，以後遇緣仍會再發。情形複雜，無法一概而論，也不是簡單幾句話可 以說得明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一個特性與世俗上的情形大不相同。世上有錢、有地位、有勢力的人犯了罪， 只須花大筆錢，買通貪官污吏，就可免除應受的刑罰。但天地大公無私，因果律之前， 不分貧富貴賤一律平等，善惡不能隨便抵銷，有錢有勢者做了惡業，無法用金錢改做 善事以求抵銷應受的惡業。否則有錢勢的人，大可有恃無恐，做盡傷天害理的事，然 後花錢做做善事，就可消災，免受惡報，如此一來那有公平可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過，佛出世的目的，是為了拯救眾生出離苦海，當然也慈悲的替未信佛法、不 明因果、犯下大惡重罪的人，指引了一條悔過向善的路。因此在符合相當條件之下， 業報可以轉變。如此一來，受到惡報、陷於痛苦絕境的人，也有了一線希望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肆、因緣會合才產生果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行善得福報，行惡得苦報。行善是「因」，福報是「果」行惡是「因」，苦報是「果」。 「因能生果，果必有因」是一定的道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但是有了「因」後，還須要「緣」來會合促發，才能產生「果」。「因」譬如種子， ﹁緣﹂芋如土壤、水分、．空氣、日光，這些都具備而且含合之後，粒子就發芽、成 長而結出果實。若缺乏緣的配合，種子仍是種子，不會自己變成果實。不過種子仍 舊在，只要有一天，「緣」來促成，仍可成長而結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於因緣會合才能產生果報，所以先造的因不一定先產生果報；後造的因不一定 後產生果報；現在造的因也不一定今生就產生果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般人多因看不見今生的現報，就否定因果報應的存在。其實，佛經上早就告訴 我們：縱使經過百千劫那麼久的時間，所做的善業惡業是不會消失的，只要因緣會遇， 還是會產生果報，由自己來承擔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伍、複雜而隱微的特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果律絕對公平，因此必定複雜而不簡單，非以三言兩語解說明白；因果通於三 世，因此常常隱微而不明顯，難以輕易窺見全部的真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於因果通於三世，往往一件福報或惡報，從開始到結束，跨越了過去世、現在 世到未來世的長久時間，只有佛的智慧與神通才能徹底瞭解它的來龍去脈，我們凡夫 是無法知道過去世與未來世的事情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因果報應有時隱微難測，就如浮於海上的冰山，我們只看見露出水面的部分，至 於隱藏在水面下的部分有多大則不得而知。也許它只露出小小的一角，水面下的部分 卻巨大無比。無知的開船人，通常只相信自己的眼睛，不理會聰明人的經驗與勸告， 見到水山只是小小的，就盲目的將船開過去，結果難免船破人亡，後悔莫及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明因果的人也有同樣的情形，他只相信自己的眼睛，佛陀的佛眼觀察出來的因 果法則他全沒聽過；不信因果的人，則雖聽過卻因沒有深入瞭解而無法相信。於是自 己整日循著因果律的軌道前進，卻不會善用因果法則以求趨吉避凶，掌握命運。結果 難免遭受苦報，甚至墮落到畜生、餓鬼．地獄中，久年悽慘過日，無有出期，豈不可 憐，又復可嘆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雖然往世與來世的事我們無法得知，使得因果報應常常隱微難測，好在有些情形， 在這一生行善這一生就得到福報，這一世做惡這一世就受到惡報。而且其中不少的例 子裡面，有很明顯的證據，以示出確實是因某一善行才得到某一福報，因某一惡行才 得到某一惡報。我們藉著這些事例，得以間接印證佛說的三世因果規律，的確真實不 虛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好人行善為何不見好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既然善有善報，為何有不少的好人，甚至努力行善的人，仍然遭遇挫折、災難與 病苦，坎坷度日，無可奈何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前面一章說到因果通於三世的道理，大家一定瞭解：不管什麼人，遭遇挫折、災 難與痛苦，當然是由於往世做了惡業，如今正在受報所致。這時他努力行善，以求旋 轉逆境改變命運，可能的結果有四種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各種條件未能配合，以致善行不能轉變業報。這時他當然必須繼續接受應受 的惡報，直至報盡為止。「或許要到幾年、幾十年後，或者到死為止才報盡，或者未來 世仍繼續受報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所謂各種條件未能配合是指：缺乏真誠發自內心的「慈悲心、寬容心、懺悔心、 行善之心」以及不能力行十善或雖行而善行累積不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二、雖然各種條件配合很好，善行可以轉變惡報，使它由長期變為較短期，但因 往世所做惡業太重、應受的惡報期間很久，目前行善雖可得到福報，但仍嫌不足，福 報與惡報力量懸殊，善不敵惡，轉變了一部分業報後，仍有很多未能轉變掉的惡報， 必須繼續接受，直到報完為止。〔或許要到幾年、幾十年後，或到死，或到未來世才能 報完。〕假如今生至死仍無法受報完畢，當然今生就永遠難以脫離困境，只有期待來 世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譬如得了癌症，本應受劇烈痛苦折磨半年才死，並且耗盡錢財，連累子孫；行善 的結果雖不能使他康復或減輕痛苦．但是卻使他提早四個月就死亡，使他得以減免了 最後四個月的劇烈痛苦，並且節省了大筆醫藥費。以上的情形，表面上看來行善似乎 沒有用，病人的癌症沒有治好，還是死了，實際上行善的結果使他獲得不小的好處， 只因為因果律隱微難測的特性，使我們不能明白事實的真相罷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三、各種條件配合很好，行善的結果，已經使原本較重的惡報，轉變為較輕的惡 報；但因為表面上看來仍在受惡報的折磨，遂使人誤以為行善沒有功效。 譬如大腸癌開刀後復發，原本應受劇烈病苦折磨半年而死；由於平日行善積德的 緣故，使他的痛苦程度比類似的患者輕很多，表面上苦報並未免除，實際上是減輕了。 癌症患者確實有藉由努力懺悔、念佛、行善而完全康復的例子，因此上面所做的比喻 雖然只是假設用來做說明，它當然也有可能存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、各種條件配合很好，應受的惡報又不很重，或者即將受報完畢。行善的結果， 到這一生的某個時期，善行累積夠多了，於是福報的機緣成熟，惡報結束，逆境轉順， 疾病康復，雨過天晴，行善的功效，於焉大顯，慶快生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五、此外有一種情形較為特殊，就是行善以及修行的好人，原本應於未來世承受 的重大苦報，會因他的努力行善修行，轉變為較輕的苦報，而提早於現在受報。這種 情形，表面上看來似乎是作好事沒好報，其才正好相反，因為行善修行使他獲得大利 益，使重報轉變為輕報，只不過提早於現在受報而了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上可見，努力行善而能於今生就得到明顯效果的只有第四種情形。而我們所看 到許多好人或努力行善的人，命運坎坷，無法改善，除了第五外都是屬於前面二種情 形。這就好比你的附近搬來一位新鄰居，你對他的過去一無所知。只見他很努力工作， 收入也很可觀，也沒有任何不良嗜好及不正當的浪費，但是搬來這兒住了大半輩子， 他們沒有一點存錢，遇到急難，還須向人伸子借貸，令人莫名其妙。但是當您獲知他 未搬來這裹以前，欠人一筆極大的債務，必須隨賺隨還，抵銷欠債，不能稍有延誤， 這時謎底就揭開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上面所說「行善、修行的好人，由於正在承受過去世作惡應受的惡報而病苦、 受災難，以致於看不到行善應有的善報，其實他們的苦雖已因善行而減輕、減短，但 是自己卻不知道」的情形，今舉二例為證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例一、現果隨錄上記載：麻城有姓王的某人，吃素持齊，經過三年，某日身上忽 然長了難治的惡瘡，對於持齋起了退悔的心。他的朋友安慰他：「你是持齋的人，佛 與天神必會保估你。」王答說：「我已持齋三年，卻得此惡報，持齋還有好處嗎？」 朋友說：「你既然認為所持的齋沒有用，可否把它賣給我？」王某問他怎樣賣法，朋 友告訴他，每持齋一天一分錢計算，吃素三年共可賣銀錢十兩八錢。王某很高興，立 即寫了收據拿了錢，把持齋吃素的功德賣給朋友，打算次日就要吃肉破戒。不料當晚 夢到二個鬼來責罵他：「本來十個月前你就該死了，因為你持齊修行，所以能延命到 現在。你既賣去持齋功德，算起來反而讓你活過頭了。」說罷立即要捉他走。姓王的 哀求鬼卒暫且寬容，延緩一天，願意將錢退還，恢復吃素持長齋。明日，找到他朋友， 說明原委，想討回賣齋的收據，朋友說咋天回家就在佛前用火焚化了。王後悔不已， 當天果然死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王某人本來十個月前就應死亡，因持齋修善的功德，使死亡的重報，轉變為較輕 的、只生惡瘡的苦報。卻因他的賣齋立即死亡，而彰顯了其中的因果轉變情形，足 以為本章所述因果原理作最好的印證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例二、印光大師文鈔全集引述了一件唐朝玄樊法師記錄下來的事：唐朝時，西域 天竺國有位戒賢法師，德高望重，名震四天竺國。某一年身患惡病，痛苦極為慘烈， 無法忍受，正想自殺以求解脫時，忽見文殊、普賢、觀世音三位菩薩降臨，指示他： 「你在久遠劫前，作過多次國王，做了許多迫害惱亂百姓的惡行，本應墮落惡道〔地 獄、餓鬼、畜生稱為惡道〕，長久受大苦報，由於你宏揚佛法的緣故，得以免除將來的 地獄大苦報，將它轉變成目前的人間小病苦，你要忍受。再過三年，有位大唐國僧人 名玄奘，會到此拜你為師，求受佛法。」戒賢法師於是強忍病苦，力行懺悔，經過很 久，終於康復。過了三年，玄奘法師果然來拜師求法。戒賢法師叫弟子述說病苦的情 形，徒弟邊說邊哭，可見病苦的慘狀。若非菩薩指明往世因果，或許有人會說，如此 大有修行的得道高僧，尚且得到這樣的慘病，佛法有什麼靈感和利益呢？其實這全是 往世業因，以及轉「後報重報」成為「現報輕報」的緣故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壞人作惡為何不見惡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既然惡有惡報，為何有不少壞人，甚至無惡不做的人，仍然升官發財，輝煌騰達， 事事如意，令人羨慕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於因果通於三世，因此不管什麼人，今世做大官、賺大錢、享大名，當然是由 於往世做了大善行，如今正在享受福報所致。這時他不修善而為非作歹，可能的結果 有四種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一、若善惡不能互相抵銷，他當然可以繼續享受他應享的福報，繼續升官到他所 應得的職位為止，或繼續賺大錢，如他所應得的。直到福報享盡時，才會開始遭受為 惡所應得的惡報。這個時間或許在幾年、幾十年後，或許到死為止，或許未來世仍繼 續享受他未享完的福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二、若其福報因作惡而發生轉變，但因往世所做的善行非常大，應享的福報期間 非常長久，目前雖然作惡應受惡報，但比起福報的力量仍差很多。既使作惡轉變了一 部分福報，但還有很多剩餘的福報，讓他一直到死也享受不完。如此一來，這一生中， 他永遠過著好日子，當然看不出為惡所應得的下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三、不斷作惡的結果，使原本很大的福報，減為比較輕的福報，但因表面上看來 仍在享受福報，過著好日子，遂使人誤以為作壞事不會有惡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、應享的福報即將享受完畢，做壞事到某個程度，累積得夠多了，於是惡報的 機緣成熟，福報結束，開始嚐到為惡的苦果，過著淒慘的日子，甚至得到惡疾、遭橫 禍而死，後悔莫及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由上可知：現實生活中，許多人為非作歹，卻仍舊能步步高陞、錢財滾滾、得意 非常，都是屬於前面第一、二、三的情形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這就好比你家附近搬來一位陌生的新鄰居，他並沒有從事任何正當或不正當的、 可以賺錢的行業，可是卻過著豪華奢侈的生活，錢財之多總是花不完，令人其名其妙。 但是當您穫知他未搬來以前，在銀行有一筆鉅大無比的存款，一切就真相大白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但如有一天，你這位鄰居參加民問儲蓄會，把會款標走後就賴帳不按期交會款， 被告到法院，法官當然判決他敗訴，必須還款。但絕不會判決沒收他的全部銀行存款， 因為這樣做不僅有失公正，而且荒唐可笑。同理，一個正在享受大福報的人，若是作 惡，頂多只是轉變掉一部分的福報，絕不會將其巨大的福報一筆鉤消，剝奪他應享的 權利，因為因果律是極其公平的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像這種由於正在享受福報。以致於他雖然作了大惡業也沒看到他受惡報的事，在 佛經裡有一個最好的例子。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雜譬喻經說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佛在世時，有一位國王叫阿舍世王。某日，一位以殺生業的屠夫 前往見國王，並請王答應他一個請求，王問他有何願望，他說：「國王您每遇節日需 要屠殺畜生時，請全部賜給我包辨。」王說：「殺生的事，很少人樂意替別人做，為 什麼你卻那麼喜歡？」屠夫答以：「我往世曾做貧窮人，幸好靠殺羊得以度日，又 因殺羊之故，死後生到四天王天，享受天福。天上壽盡，又出生為人，還是從事殺羊 的職業，死後又生天上。就這樣六世出生為人，都從事屠羊的工作，使我每次死後都 生到天上，享受天上無量的快樂，前後往返天上人間已有六回，屠羊既然有這麼大的 好處，因此向國王提出請求。」王問：「就算真如你所說的，但你怎麼知道的呢？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屠夫答：「因為我具有能知宿命的能力，可以知道往世的事。」王不相信，認為他說 謊，因為像屠夫這麼下賤而毫無修行的人，怎麼有能力知道宿命？國王疑惑不解，便 去向佛請教。佛答：「屠夫所說全都真實，並非說謊。他往世曾遇到一位辟支佛， 那時很歡喜、很恭敬、很專心的瞻仰辟支佛莊嚴的容貌，善心隨生，由於這一功德， 使他得以六回生天享福，出生為人又能知宿命。因為敬佛的功德，造作於前，福報先 成熟，才能六次往返天上人間；殺生的罪業應受惡報，但機緣尚未成熟，所以不見他 受報。等此生命終，福報享盡，他將墮地獄接受屠羊的罪報。地獄的罪報受完，接著 無數次出生為羊，一一償還命債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這位屠夫，知宿命的能力很淺，只知過去世六世殺羊生天的事， 再早些的第七世的事，他便無法得知，於是誤認為屠羊是使他生天享福 的原因。」阿舍世王至此恍然大悟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8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80"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35:00Z</dcterms:created>
  <dc:creator>user</dc:creator>
  <dc:description/>
  <cp:keywords/>
  <dc:language>en-US</dc:language>
  <cp:lastModifiedBy>user</cp:lastModifiedBy>
  <dcterms:modified xsi:type="dcterms:W3CDTF">2005-04-29T01:38:00Z</dcterms:modified>
  <cp:revision>1</cp:revision>
  <dc:subject/>
  <dc:title>何謂因果報應與因果律</dc:title>
</cp:coreProperties>
</file>