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何謂八煞，就是八個不同座向的房屋，各有一個煞氣方，如犯此方需防意外，血光，疾病，官司，破財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一般八煞可用於陽宅內外局等，如果地理師連八煞都不知道，那你就要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..........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>如何下盤：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宅內：由房屋的中心點。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宅外：依個派不一（以房屋的原座向下盤２４山）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由大門滴水處（屋簷下）下盤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由大門門檻中心下盤。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由大門退一步下盤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２４山方位（</w:t>
      </w:r>
      <w:hyperlink r:id="rId2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sz w:val="27"/>
            <w:szCs w:val="27"/>
            <w:u w:val="single"/>
          </w:rPr>
          <w:t>如附圖</w:t>
        </w:r>
      </w:hyperlink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震宅：　甲卯乙　　座東向西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巽宅：　辰巽已　　座東南向西北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坎宅：　壬子癸　　座北向南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離宅：　丙午丁　　座南向北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乾宅：　戍乾亥　　座西北向東南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坤宅：　未坤申　　座西南向東北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兌宅：　庚酉辛　　座西向東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艮宅：　丑艮寅　　座東北向西南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八煞方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震宅煞氣方：申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巽宅煞氣方：酉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坎宅煞氣方：辰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離宅煞氣方：亥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乾宅煞氣方：午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坤宅煞氣方：卯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兌宅煞氣方：巳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艮宅煞氣方：寅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>犯八煞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犯八煞的方位如有掛變壓器的電線桿，路沖，叉路，牆角，廟宇，高壓線，高架橋，天橋等需防意外，血光，疾病，官司，破財等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應驗年月（重）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震宅犯八煞應驗年月：申年申月或寅年申月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巽宅犯八煞應驗年月：酉年酉月或卯年酉月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坎宅犯八煞應驗年月：辰年辰月或戊年辰月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離宅犯八煞應驗年月：亥年亥月或巳年亥月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乾宅犯八煞應驗年月：午年午月或子年午月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坤宅犯八煞應驗年月：卯年卯月或酉年卯月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兌宅犯八煞應驗年月：巳年巳月或亥年巳月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艮宅犯八煞應驗年月：寅年寅月或申年寅月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應驗年月三合吊沖（輕）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震宅犯八煞應驗年月（三合吊沖）：子年申月或辰年申月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巽宅犯八煞應驗年月（三合吊沖）：巳年酉月或丑年酉月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坎宅犯八煞應驗年月（三合吊沖）：申年辰月或子年辰月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離宅犯八煞應驗年月（三合吊沖）：卯年亥月或未年亥月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乾宅犯八煞應驗年月（三合吊沖）：寅年午月或戍年午月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坤宅犯八煞應驗年月（三合吊沖）：亥年卯月或未年卯月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兌宅犯八煞應驗年月（三合吊沖）：酉年巳月或丑年巳月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艮宅犯八煞應驗年月（三合吊沖）：午年寅月或戊年寅月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>犯太歲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房子的座，與向的支干（２４山）甲卯乙辰巽已壬子癸丙午丁戍乾亥未坤申庚酉辛丑艮寅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　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房子座與即是太歲年，房子向即是小太歲年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color w:val="FF0000"/>
          <w:kern w:val="0"/>
          <w:sz w:val="27"/>
          <w:szCs w:val="27"/>
        </w:rPr>
        <w:t>太歲年若大門正對面４５度角如逢掛變壓器的電線桿，路沖，叉路，牆角，廟宇，高壓線，高架橋，尖銳的精神堡壘，天橋等需防意外，血光，疾病，官司，破財等。應於太歲年月。</w:t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tiny-prediction.com/fengshui/Yang Zhai/bagua/image/G8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1:32:00Z</dcterms:created>
  <dc:creator>VINA</dc:creator>
  <dc:description/>
  <dc:language>en-US</dc:language>
  <cp:lastModifiedBy>VINA</cp:lastModifiedBy>
  <cp:lastPrinted>2002-09-09T09:36:00Z</cp:lastPrinted>
  <dcterms:modified xsi:type="dcterms:W3CDTF">2002-09-09T01:36:00Z</dcterms:modified>
  <cp:revision>1</cp:revision>
  <dc:subject/>
  <dc:title>何謂八煞，就是八個不同座向的房屋，各有一個煞氣方，如犯此方需防意外，血光，疾病，官司，破財等</dc:title>
</cp:coreProperties>
</file>