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老婆的性別是老公給的</w:t>
      </w:r>
    </w:p>
    <w:p>
      <w:pPr>
        <w:pStyle w:val="Normal"/>
        <w:rPr/>
      </w:pPr>
      <w:r>
        <w:rPr/>
        <w:t>很久沒有聯絡的男人打電話來，因為聲音實在是我喜歡的好聽，所以一聽就知道是他。</w:t>
      </w:r>
    </w:p>
    <w:p>
      <w:pPr>
        <w:pStyle w:val="Normal"/>
        <w:rPr/>
      </w:pPr>
      <w:r>
        <w:rPr/>
        <w:t>他說，很可惜，沒有早點認識。我說，其實當當朋友也不錯。</w:t>
      </w:r>
    </w:p>
    <w:p>
      <w:pPr>
        <w:pStyle w:val="Normal"/>
        <w:rPr/>
      </w:pPr>
      <w:r>
        <w:rPr/>
        <w:t>他問我，結婚前和結婚後有什麼不一樣，哪個比較好？</w:t>
      </w:r>
    </w:p>
    <w:p>
      <w:pPr>
        <w:pStyle w:val="Normal"/>
        <w:rPr/>
      </w:pPr>
      <w:r>
        <w:rPr/>
        <w:t>我笑笑回答，沒有哪個比較好，各有各的好，不過我不是因為要不好才結婚的，所以我喜歡自己選擇的狀態。</w:t>
      </w:r>
    </w:p>
    <w:p>
      <w:pPr>
        <w:pStyle w:val="Normal"/>
        <w:rPr/>
      </w:pPr>
      <w:r>
        <w:rPr/>
        <w:t>他又問，女人結婚之後個性會不會變，從溫柔小女人變成強悍男人婆？</w:t>
      </w:r>
    </w:p>
    <w:p>
      <w:pPr>
        <w:pStyle w:val="Normal"/>
        <w:rPr/>
      </w:pPr>
      <w:r>
        <w:rPr/>
        <w:t>我倒很想反問，男人結婚前後個性會不會顯得不一樣？從體貼的男人變成被寵壞的大男人？</w:t>
      </w:r>
    </w:p>
    <w:p>
      <w:pPr>
        <w:pStyle w:val="Normal"/>
        <w:rPr/>
      </w:pPr>
      <w:r>
        <w:rPr/>
        <w:t>於是突然想起我的諮商師朋友</w:t>
      </w:r>
      <w:r>
        <w:rPr/>
        <w:t>Rebecca</w:t>
      </w:r>
      <w:r>
        <w:rPr/>
        <w:t>說過：</w:t>
      </w:r>
      <w:r>
        <w:rPr>
          <w:b/>
          <w:color w:val="800000"/>
          <w:u w:val="single"/>
        </w:rPr>
        <w:t>「太太如果變醜了，是先生造成的。」知名的愛情作家張小嫻也講過：「老婆的性別是老公給的。」</w:t>
      </w:r>
    </w:p>
    <w:p>
      <w:pPr>
        <w:pStyle w:val="Normal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rPr/>
      </w:pPr>
      <w:r>
        <w:rPr/>
        <w:t>我還聽過另一個男人抱怨過老婆：「結婚之後，她簡直變了。從前，她喜歡看書。現在，她更喜歡霸佔著電視機、看股票八卦。她也變得粗魯，我把東西亂放，她就會罵我。以前那個溫柔的她，已經不見了，我覺得家裡好像多了一個男人。」</w:t>
      </w:r>
    </w:p>
    <w:p>
      <w:pPr>
        <w:pStyle w:val="Normal"/>
        <w:rPr/>
      </w:pPr>
      <w:r>
        <w:rPr/>
        <w:t>我也看過，我有些女性朋友，戀愛的時候對後來的老公男友講話甜蜜溫柔，的結婚久了後，對曾是男友的老公口吻都是命令和指責，連我這同性朋友都可以明顯感受到她們單身時期的可愛不見了，反而變得愈來愈古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婚前，一個女人被一個男人追求和愛護時，她是女性。婚後，她要倒轉過來照顧她認為還沒有長大的丈夫。身為家庭主婦，她不得不硬朗起來。她也許常常要一個人去超級市場，抬著兩大袋東西回家。日子久了，她的手臂愈來愈粗壯，千嬌百媚的特質，也逐漸向中性靠攏，有了孩子後中性化更明顯。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>張小嫻說，一個媽媽為了拯救險些兒被車撞倒的孩子，舉起了迎面而來的一輛私家車，事後她也不明白是哪裡來神力，這是母愛的偉大。但是也不如說，除了母愛之外，她變得這麼大力，是因為她愈來愈像男人。你甚麼時候聽過一位未婚的小姐抱住一輛衝過來的私家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老婆的性別變得模糊，是老公的責任。因為老公不夠</w:t>
      </w:r>
      <w:r>
        <w:rPr/>
        <w:t>man</w:t>
      </w:r>
      <w:r>
        <w:rPr/>
        <w:t>，她才要變</w:t>
      </w:r>
      <w:r>
        <w:rPr/>
        <w:t>man</w:t>
      </w:r>
      <w:r>
        <w:rPr/>
        <w:t>。如果一個女人婚後仍然是個一百分的女人，</w:t>
      </w:r>
    </w:p>
    <w:p>
      <w:pPr>
        <w:pStyle w:val="Normal"/>
        <w:rPr/>
      </w:pPr>
      <w:r>
        <w:rPr/>
        <w:t>那是因為她的丈夫太好，太</w:t>
      </w:r>
      <w:r>
        <w:rPr/>
        <w:t>man</w:t>
      </w:r>
      <w:r>
        <w:rPr/>
        <w:t>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下電話後，我跟阿娜答撒嬌說，可不要讓我變</w:t>
      </w:r>
      <w:r>
        <w:rPr/>
        <w:t>MAN</w:t>
      </w:r>
      <w:r>
        <w:rPr/>
        <w:t>了，阿娜答狐疑地搞不清楚我說話的意思，卻還是笑笑說「怎麼可能？」但是我想我不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0:35:00Z</dcterms:created>
  <dc:creator>user</dc:creator>
  <dc:description/>
  <cp:keywords/>
  <dc:language>en-US</dc:language>
  <cp:lastModifiedBy>user</cp:lastModifiedBy>
  <dcterms:modified xsi:type="dcterms:W3CDTF">2006-12-26T00:37:00Z</dcterms:modified>
  <cp:revision>1</cp:revision>
  <dc:subject/>
  <dc:title>老婆的性別是老公給的</dc:title>
</cp:coreProperties>
</file>