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 w:eastAsia="細明體;MingLiU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>有關曆法與擇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曆法與擇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　置閏月的規則是以沒有「中氣」的月份才作閏月，這種規則也一直延用到今日。所謂沒有中氣的月份，即是將二十四節氣中的立春、驚蟄、清明、立夏、芒種、小暑、立秋、白露、立冬、大雪、小寒等，稱為「節氣」。雨水、春分、穀雨、小滿、夏至、大暑、處暑、春分、霜降、小雪、冬至、大寒等，稱為「中氣」。而「中氣」一定在固定的月份，例如雨水一定要在正月，春分一定要在二月，穀雨一定要在三月，小滿一定要在四月、、等等。而「節氣」則不必固定在某個月份，例如立春可以在正月，也可以在去年的十二月等等。而置閏月即是哪個月份沒有「中氣」，該月即為閏月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　在西周時期，便已將沿著黃道赤道的恆星分為二十八星宿，當時二十八星宿在名稱上並未劃分與歸類，直到後代才將之規劃整理而分為東青龍有：角、亢、氐、房、心、尾、箕。南朱雀有：井、鬼、柳、星、張、翼、軫。西白虎有：奎、婁、胃、昂、畢、觜、參。北宮玄武有：斗、牛、女、虛、危、室、壁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　在戰國時期之前，黃帝、顓頊、夏、殷、周、魯等，所使用的曆法，皆為「四分曆」，其中黃帝、周、魯三種曆法以子建月，即以仲冬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今陰曆十一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為一歲之首。殷朝曆法以丑建月，即以季冬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/>
                    <w:t>今陰曆十二月</w:t>
                  </w:r>
                  <w:r>
                    <w:rPr/>
                    <w:t>)</w:t>
                  </w:r>
                  <w:r>
                    <w:rPr/>
                    <w:t>為一歲之首。夏朝曆法以寅建月，即以孟春月</w:t>
                  </w:r>
                  <w:r>
                    <w:rPr/>
                    <w:t>(</w:t>
                  </w:r>
                  <w:r>
                    <w:rPr/>
                    <w:t>今陰曆正月</w:t>
                  </w:r>
                  <w:r>
                    <w:rPr/>
                    <w:t>)</w:t>
                  </w:r>
                  <w:r>
                    <w:rPr/>
                    <w:t>為一歲之首。顓頊時曆法以亥建月，即以孟冬月</w:t>
                  </w:r>
                  <w:r>
                    <w:rPr/>
                    <w:t>(</w:t>
                  </w:r>
                  <w:r>
                    <w:rPr/>
                    <w:t>今陰曆十月</w:t>
                  </w:r>
                  <w:r>
                    <w:rPr/>
                    <w:t>)</w:t>
                  </w:r>
                  <w:r>
                    <w:rPr/>
                    <w:t>為一歲之首。不過這些朝代所使用的曆元都是一致的，曆元就是將冬至作為一節的開始，將陰曆初一作為一月的開始，將夜半子時作為一天的開始，將甲子日定為天干記日周期的開始。</w:t>
                  </w:r>
                  <w:r>
                    <w:rPr/>
                    <w:br/>
                  </w:r>
                  <w:r>
                    <w:rPr/>
                    <w:t>　　在擇日的應用上，根據文獻的記載，先民早就有擇良辰吉日的做法，後來經過不斷的演變，有些已失去原來的風貌而披上神秘的外衣。古代曆法選擇日課上，主要包括二十四節氣、五行用事或土王用事。直到魏正光曆法，才加上七十二候、四正卦、上朔等。在唐朝以後，各種曆法註解項目更為繁多，而吉凶神煞更是讓人眼花撩亂，不過，大抵上仍可分為六類：</w:t>
                  </w:r>
                  <w:r>
                    <w:rPr/>
                    <w:br/>
                  </w:r>
                  <w:r>
                    <w:rPr/>
                    <w:t>　　　　一、由太歲干支決定。二、由月名</w:t>
                  </w:r>
                  <w:r>
                    <w:rPr/>
                    <w:t>(</w:t>
                  </w:r>
                  <w:r>
                    <w:rPr/>
                    <w:t>日行十二宮</w:t>
                  </w:r>
                  <w:r>
                    <w:rPr/>
                    <w:t>)</w:t>
                  </w:r>
                  <w:r>
                    <w:rPr/>
                    <w:t>決定。三、由月名及日干支決定。四、由日名決定。五、由年和日干支所決定。六、由四季和日干支所決定。</w:t>
                  </w:r>
                  <w:r>
                    <w:rPr/>
                    <w:br/>
                  </w:r>
                  <w:r>
                    <w:rPr/>
                    <w:t>　　　　漢朝司馬遷說：「當窺觀了陰陽之術，大詳而眾忌諱，使人拘而多畏，然其四時之大順，不可失也」。可見擇日中許多名目作法在古代是一種陰陽之術，並非全是無稽之談。</w:t>
                  </w:r>
                </w:p>
              </w:tc>
            </w:tr>
            <w:tr>
              <w:trPr/>
              <w:tc>
                <w:tcPr>
                  <w:tcW w:w="9446" w:type="dxa"/>
                  <w:tcBorders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2"/>
                  </w:tblGrid>
                  <w:tr>
                    <w:trPr/>
                    <w:tc>
                      <w:tcPr>
                        <w:tcW w:w="9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25:00Z</dcterms:created>
  <dc:creator>VINA</dc:creator>
  <dc:description/>
  <dc:language>en-US</dc:language>
  <cp:lastModifiedBy>VINA</cp:lastModifiedBy>
  <dcterms:modified xsi:type="dcterms:W3CDTF">2004-05-01T00:35:00Z</dcterms:modified>
  <cp:revision>1</cp:revision>
  <dc:subject/>
  <dc:title>有關曆法與擇日</dc:title>
</cp:coreProperties>
</file>