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5"/>
      </w:tblGrid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有關二十四節氣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「種田無定例，全靠著節氣」，我國以農立國，民間自古普遍流傳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這句俗話至今未改，可見節氣受一般農民重視的程度。節氣是我國所獨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創，用來指出一年中氣候寒暑變化的周期規律。由於我國是農業發達的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文明古國，對農業社會的人而言，春耕、夏耘、秋收，冬藏是一年中的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大事，因此對氣候與季節變化，須有一套準則或方法來遵循，以指導農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業生產，二十四節氣就是在這種情況下被制定出來。 </w:t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我國文化發源於黃河流域，當初二十四節氣命名以黃河流域的節氣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景象及農作物生長情況為根據。台灣地處亞熱帶，緯度與黃河流域不同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平地地區即使隆冬也不易見寒霜，更遑論冰雪；因此二十四節氣的名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稱與現象，台灣不一定每個都能相吻合。 </w:t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然而，台灣的居民大多來自閩粵，而閩粵之人又率皆來自黃河流域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中原地區，二十四節氣對國人之影響洵如影之隨形，是以至今台灣地區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農民仍有許多生活習俗與二十四節氣息息相關。 </w:t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二十四節氣，雖分布於十二個月當中，但是根據太陽運行而制定，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因此在太陰曆的日子並不固定，在日後通行的太陽曆上較為固定不變。 </w:t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7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5"/>
      </w:tblGrid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  <w:bookmarkStart w:id="0" w:name="AAA"/>
            <w:bookmarkStart w:id="1" w:name="AAA"/>
          </w:p>
          <w:p>
            <w:pPr>
              <w:pStyle w:val="Normal"/>
              <w:widowControl/>
              <w:spacing w:before="80" w:after="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bookmarkStart w:id="2" w:name="AAA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6"/>
                <w:szCs w:val="36"/>
              </w:rPr>
              <w:t>地球與太陽的相對位置及影嚮</w:t>
            </w:r>
            <w:bookmarkEnd w:id="2"/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由於太陽主宰著地球上春夏秋冬的更替及各地氣候的變化，而節氣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係依據太陽對地球射方式﹝直、斜射﹞及照射時間長短而制定。 </w:t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地球是太陽系九大行星之一，它除了依地軸自西向東自轉外，並環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繞著太陽周而復始的公轉，自轉一周稱為一天，而繞日公轉一周稱一年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。 </w:t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由於地球公轉軌道是橢圓形，太陽位於橢圓中一個焦點上，因此地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球在一年中有遠日點和近日點的分別，又因地球赤道面與公轉軌道面成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度的傾角，所以地球兩極以半年對著日光，半年背著日光，其他地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區則隨其距赤道緯度的高低而所受日光照射程度多寡不同。 </w:t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某地區氣候寒暖的程度，決定於太陽對該地區照射的方式，當太陽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垂直或接近垂直照射時，該處接受光和熱就較多，因此氣候就較熱，而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反之就較冷。 </w:t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地球上我們憑肉眼實際見太陽巡迴天球一週天稱之為一年，太陽在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天球上視行的軌跡，我們稱之為黃道。地球在公轉軌道上不同的位置，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受陽光照射量與照射角度皆不相同，因此顥示出不同的氣候，但地在軌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道上運行到什麼位置，在地球上的我們並無法知道，因此天文學家想出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觀測太陽在天球上黃道的黃經度，就可以反映地球的所在。若將地球軌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道比喻為一條環形道，那麼二十四節氣就好比是道路上里程的標誌，到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了甚麼樣的氣候，二十四節氣的名稱，是反映一年中各時期氣候寒暑的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變化，以指導農民安排農事。 </w:t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bookmarkStart w:id="3" w:name="BBB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6"/>
                <w:szCs w:val="36"/>
              </w:rPr>
              <w:t>二十四節氣的制定</w:t>
            </w:r>
            <w:bookmarkEnd w:id="3"/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在地上豎立一根竹竿，看見太陽東升後，竿影就從西方移向西北方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；到中午時影子在正北方且較短；太陽西下時，竿影逐向東北偏。依據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全年觀測所得的結果，發現夏天太陽位置較高影子也較短，冬天太陽位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置較低也較長；因此取中午竿影最短的那天為夏至，竿影最長的那一天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為冬至。制定夏至以後，在春秋兩季發現各有一天晝夜時間長短相等，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便定這兩天為春分和秋分。 </w:t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bookmarkStart w:id="4" w:name="CCC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6"/>
                <w:szCs w:val="36"/>
              </w:rPr>
              <w:t>平節氣與定節氣</w:t>
            </w:r>
            <w:bookmarkEnd w:id="4"/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二十四個節氣其實應為十二個節氣十二個中氣，古代以冬至到冬至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唯一個回歸年的時間，將一年時間平分十二等分，每分點為一中氣，再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將中氣間平分為二，其分點為節氣，二十四節氣各屬中氣或節氣。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由於兩中氣間長度相當於太陽月的長度，平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.4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日，節氣長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度則為太陽月之半，平均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.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日，此法及古代的平均節氣，簡稱平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節氣。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清初改曆十引用西法，在時憲曆上採用平均節氣，其方法是將太陽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在天球上軌道一周取為三百六十度，太陽每行十五度定一節氣。 </w:t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bookmarkStart w:id="5" w:name="DDD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6"/>
                <w:szCs w:val="36"/>
              </w:rPr>
              <w:t>二十四節氣的背誦方法</w:t>
            </w:r>
            <w:bookmarkEnd w:id="5"/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「春雨驚春清穀天，夏滿芒夏暑相連，秋處露秋寒霜降，冬雪雪冬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小大寒。」是取二十四節氣中妹個節氣一或二個字編成的歌訣。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又因為二十四節氣在陽曆上的日期編有「上年半逢六、二十一，下 </w:t>
            </w:r>
          </w:p>
        </w:tc>
      </w:tr>
      <w:tr>
        <w:trPr>
          <w:trHeight w:val="345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半年逢八、二十三，前後不過一、二天」的口訣。 </w:t>
            </w:r>
          </w:p>
        </w:tc>
      </w:tr>
      <w:tr>
        <w:trPr>
          <w:trHeight w:val="120" w:hRule="atLeast"/>
        </w:trPr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rPr>
                <w:rFonts w:ascii="新細明體;PMingLiU" w:hAnsi="新細明體;PMingLiU" w:cs="新細明體;PMingLiU"/>
                <w:color w:val="000000"/>
                <w:kern w:val="0"/>
                <w:sz w:val="1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2"/>
                <w:szCs w:val="20"/>
              </w:rPr>
            </w:r>
          </w:p>
        </w:tc>
      </w:tr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　　　資料來源：二十四節氣與農漁民生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2:34:00Z</dcterms:created>
  <dc:creator>VINA</dc:creator>
  <dc:description/>
  <cp:keywords/>
  <dc:language>en-US</dc:language>
  <cp:lastModifiedBy>User</cp:lastModifiedBy>
  <dcterms:modified xsi:type="dcterms:W3CDTF">2009-11-18T06:29:00Z</dcterms:modified>
  <cp:revision>2</cp:revision>
  <dc:subject/>
  <dc:title>有關二十四節氣</dc:title>
</cp:coreProperties>
</file>