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ˎ̥;Times New Roman" w:hAnsi="ˎ̥;Times New Roman" w:cs="ˎ̥;Times New Roman"/>
          <w:b/>
          <w:color w:val="FF0000"/>
          <w:sz w:val="48"/>
          <w:szCs w:val="48"/>
        </w:rPr>
        <w:t>有話直說的急性子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朋友的公司白領較多，一次，公司請心理專家來做在職訓練。專家要每一個員工在紙上畫上一個“無生命的東西”，來形容別人眼中的自己。各種奇形怪狀的圖畫，像山啊，石頭啊，影印機啊紛紛出籠，同事們互相欣賞彼此幼稚的圖畫，笑得很開心，只有一位同事的畫，讓大家笑不出來，陷入一種沈默的尷尬中：他畫的是一個很可愛的心形蛋糕，上面還點著一根蠟燭，看起來很可口的樣子，可是……</w:t>
      </w:r>
      <w:r>
        <w:rPr>
          <w:rFonts w:cs="ˎ̥;Times New Roman" w:ascii="ˎ̥;Times New Roman" w:hAnsi="ˎ̥;Times New Roman"/>
          <w:lang w:eastAsia="zh-CN"/>
        </w:rPr>
        <w:br/>
        <w:br/>
      </w:r>
      <w:r>
        <w:rPr>
          <w:rFonts w:ascii="ˎ̥;Times New Roman" w:hAnsi="ˎ̥;Times New Roman" w:cs="ˎ̥;Times New Roman"/>
        </w:rPr>
        <w:t>　　可是，大家都知道，他是全公司最具有“表情暴力”、最難溝通、人緣最壞的人。大家還以為他會為自己畫一幅棺材呢。他對自己的認知，和同事們對他的認知相距十萬八千里，大家笑他不是，不笑也不是。為什麼他會這麼不瞭解自己在別人心中的樣子呢？原因出在，他以為自己脾氣很好，大大小小的事，他都忍下來了。然而，他忍歸忍，別人還是從他的肢體語言感受到不舒服的感覺，從他僵硬平板的說話聲調中明白，他現在正在發脾氣，很不耐煩，或接收到“生人勿近”的訊息。人際關係中，訊息傳遞未必要表現得很具體，你不發脾氣，別人未必能感受到你的好意。</w:t>
      </w:r>
      <w:r>
        <w:rPr>
          <w:rFonts w:cs="ˎ̥;Times New Roman" w:ascii="ˎ̥;Times New Roman" w:hAnsi="ˎ̥;Times New Roman"/>
          <w:lang w:eastAsia="zh-CN"/>
        </w:rPr>
        <w:br/>
        <w:br/>
      </w:r>
      <w:r>
        <w:rPr>
          <w:rFonts w:ascii="ˎ̥;Times New Roman" w:hAnsi="ˎ̥;Times New Roman" w:cs="ˎ̥;Times New Roman"/>
        </w:rPr>
        <w:t>　　有時候，一個脾氣暴躁，氣發得快也去得快的人，反而比一個處處壓抑、把自己弄得陰陽怪氣的人容易贏得友誼，因為大家可以預期他的反應模式，可以體會他“有話直說”的急性子，可以知道他在想什麼，不必擔心他的重重心機。有話不說，有氣就壓的人以為自己忍辱負重，相反卻很不討好。不發脾氣，可不等於脾氣好。發脾氣，固然會傷害人際關係，而針對哪件事、哪個人、火力集中，適時發作、適度發勢，暫時傷害的人際關係會很容易彌補，相反不發脾氣所殃及的無辜、長久耗損的人際關係卻很難修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16:00Z</dcterms:created>
  <dc:creator>VINA</dc:creator>
  <dc:description/>
  <dc:language>en-US</dc:language>
  <cp:lastModifiedBy>VINA</cp:lastModifiedBy>
  <dcterms:modified xsi:type="dcterms:W3CDTF">2003-12-05T10:18:00Z</dcterms:modified>
  <cp:revision>1</cp:revision>
  <dc:subject/>
  <dc:title>有話直說的急性子</dc:title>
</cp:coreProperties>
</file>