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6"/>
      </w:tblGrid>
      <w:tr>
        <w:trPr>
          <w:trHeight w:val="375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有效的顏色開運法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ind w:firstLine="3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文／</w:t>
            </w:r>
            <w:hyperlink r:id="rId2" w:tgtFrame="_blank">
              <w:r>
                <w:rPr>
                  <w:rStyle w:val="InternetLink"/>
                  <w:rFonts w:ascii="sөũ;Times New Roman" w:hAnsi="sөũ;Times New Roman" w:cs="新細明體;PMingLiU"/>
                  <w:b/>
                  <w:color w:val="FF0000"/>
                  <w:kern w:val="0"/>
                  <w:sz w:val="28"/>
                  <w:szCs w:val="28"/>
                </w:rPr>
                <w:t>檀香木</w:t>
              </w:r>
            </w:hyperlink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老師</w:t>
            </w:r>
            <w:r>
              <w:rPr>
                <w:rFonts w:ascii="sөũ;Times New Roman" w:hAnsi="sөũ;Times New Roman" w:cs="sөũ;Times New Roman" w:eastAsia="sөũ;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你知道顏色可以開運嗎？跟大家分享一種有效的顏色開運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根據印度的脈輪系統（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ChakraSystem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），人有七個脈輪，每一個脈輪都有掌管的身體器官與心理情緒。這七個脈輪從下到上分別是海底輪、臍輪、胃輪、心輪、喉輪、眉心輪與頂輪；每個脈輪相對應的顏色分別是紅、橘、黃、綠、藍、寶藍色與紫色；相對應的身體部位是會陰、肚臍下兩個指頭、胃、心、喉嚨、眉心與頭頂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如果你有金錢上的困擾、生存上的困擾、性冷感、挫折感、缺乏活力、貧血、雙腳無力、不孕，那代表你的海底輪失調，你需要紅色的光。如果你有情緒上的困擾、受到驚嚇、缺乏安全感、依賴、拉肚子、腸胃吸收不好、無法享受性、賀爾蒙失調與生殖系統的困擾，代表你的臍輪失調，你需要橘色的光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如果你缺乏自信、憂鬱、需要聰明才智、容易緊張焦慮、不知道自己要什麼、胃不好、皮膚不好，代表你的胃輪失調，你需要黃色的光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如果你無法做決定、心裡受傷、嫉妒、呼吸不順、胸悶、心悸、常感冒，代表你的心輪失調，你需要綠色的光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如果你有表達與創造力的困擾、喉嚨常發炎、常感冒、代表你的喉輪失調，你需要藍色的光。如果你無法看清自己、無法傾聽自己的直覺、頭痛、眼睛不舒服，代表你的眉心輪失調，你需要寶藍色的光。如果你的心靈無法平靜、被世俗紛擾所纏、思慮過多、失眠、睡眠品質不好，代表你的頂輪失調，需要紫色的光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你最需要的光後，現在可以開始進行顏色光的開運法。讓你自己放鬆的坐著或躺著，將注意力來到需要調整的脈輪上，如果你忘記位置在哪邊，可以回到第一段文章看看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想像在你脈輪的上方有一個光球，光球顏色就是與脈輪相對應的顏色。當你吸氣時，你就從光球把光吸進你的體內，吐氣時，想像你從體內排出黑色的光，代表體內的負面能量與情緒。重複上述過程，你可以做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9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個呼吸，或是更多，讓你的呼吸深、慢且長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這個方法有空就可以做，你會發現你原本的困擾會慢慢消失。這種顏色開運法，如果在搭配靈性彩油的平衡油，保護靈氣與師父瓶子，效果將更為明顯。而透過</w:t>
            </w:r>
            <w:hyperlink r:id="rId3" w:tgtFrame="_blank">
              <w:r>
                <w:rPr>
                  <w:rStyle w:val="InternetLink"/>
                  <w:rFonts w:ascii="sөũ;Times New Roman" w:hAnsi="sөũ;Times New Roman" w:cs="新細明體;PMingLiU"/>
                  <w:color w:val="000000"/>
                  <w:kern w:val="0"/>
                </w:rPr>
                <w:t>靈性彩油顏色占卜</w:t>
              </w:r>
            </w:hyperlink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更可以精確了解你的脈輪狀態。想要更進一步了解顏色、脈輪與靈性彩油</w:t>
            </w:r>
            <w:hyperlink r:id="rId4" w:tgtFrame="_blank">
              <w:r>
                <w:rPr>
                  <w:rStyle w:val="InternetLink"/>
                  <w:rFonts w:ascii="sөũ;Times New Roman" w:hAnsi="sөũ;Times New Roman" w:cs="新細明體;PMingLiU"/>
                  <w:color w:val="000000"/>
                  <w:kern w:val="0"/>
                </w:rPr>
                <w:t>請與我聯絡</w:t>
              </w:r>
            </w:hyperlink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註：</w:t>
            </w:r>
            <w:hyperlink r:id="rId5" w:tgtFrame="_blank">
              <w:r>
                <w:rPr>
                  <w:rStyle w:val="InternetLink"/>
                  <w:rFonts w:ascii="sөũ;Times New Roman" w:hAnsi="sөũ;Times New Roman" w:cs="新細明體;PMingLiU"/>
                  <w:color w:val="000000"/>
                  <w:kern w:val="0"/>
                </w:rPr>
                <w:t>檀香木</w:t>
              </w:r>
            </w:hyperlink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政治大學心理研究所碩士畢，英國靈性彩油顏色治療學院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(Auro-Soma ASIACT)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合格諮詢師，為「</w:t>
            </w:r>
            <w:hyperlink r:id="rId6" w:tgtFrame="_blank">
              <w:r>
                <w:rPr>
                  <w:rStyle w:val="InternetLink"/>
                  <w:rFonts w:cs="新細明體;PMingLiU" w:ascii="sөũ;Times New Roman" w:hAnsi="sөũ;Times New Roman"/>
                  <w:color w:val="000000"/>
                  <w:kern w:val="0"/>
                </w:rPr>
                <w:t>ET</w:t>
              </w:r>
              <w:r>
                <w:rPr>
                  <w:rStyle w:val="InternetLink"/>
                  <w:rFonts w:ascii="sөũ;Times New Roman" w:hAnsi="sөũ;Times New Roman" w:cs="新細明體;PMingLiU"/>
                  <w:color w:val="000000"/>
                  <w:kern w:val="0"/>
                </w:rPr>
                <w:t>命理大街真人影音算命館</w:t>
              </w:r>
            </w:hyperlink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」駐站老師，專長</w:t>
            </w:r>
            <w:hyperlink r:id="rId7" w:tgtFrame="_blank">
              <w:r>
                <w:rPr>
                  <w:rStyle w:val="InternetLink"/>
                  <w:rFonts w:ascii="sөũ;Times New Roman" w:hAnsi="sөũ;Times New Roman" w:cs="新細明體;PMingLiU"/>
                  <w:color w:val="000000"/>
                  <w:kern w:val="0"/>
                </w:rPr>
                <w:t>靈性彩油顏色占卜</w:t>
              </w:r>
            </w:hyperlink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、塔羅牌、生命數字、通靈。其中「</w:t>
            </w:r>
            <w:hyperlink r:id="rId8" w:tgtFrame="_blank">
              <w:r>
                <w:rPr>
                  <w:rStyle w:val="InternetLink"/>
                  <w:rFonts w:ascii="sөũ;Times New Roman" w:hAnsi="sөũ;Times New Roman" w:cs="新細明體;PMingLiU"/>
                  <w:color w:val="000000"/>
                  <w:kern w:val="0"/>
                </w:rPr>
                <w:t>靈性彩油顏色占卜</w:t>
              </w:r>
            </w:hyperlink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」為國內少見的占卜法，老師為此方面之專家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82C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3p.ettoday.com/teacher.php?ID=6" TargetMode="External"/><Relationship Id="rId3" Type="http://schemas.openxmlformats.org/officeDocument/2006/relationships/hyperlink" Target="http://live3p.ettoday.com/teacher-list.php?ID=&#38991;&#33394;&#21344;&#21340;" TargetMode="External"/><Relationship Id="rId4" Type="http://schemas.openxmlformats.org/officeDocument/2006/relationships/hyperlink" Target="http://live3p.ettoday.com/teacher.php?ID=6" TargetMode="External"/><Relationship Id="rId5" Type="http://schemas.openxmlformats.org/officeDocument/2006/relationships/hyperlink" Target="http://live3p.ettoday.com/teacher.php?ID=6" TargetMode="External"/><Relationship Id="rId6" Type="http://schemas.openxmlformats.org/officeDocument/2006/relationships/hyperlink" Target="http://live3p.ettoday.com/" TargetMode="External"/><Relationship Id="rId7" Type="http://schemas.openxmlformats.org/officeDocument/2006/relationships/hyperlink" Target="http://live3p.ettoday.com/teacher.php?ID=6" TargetMode="External"/><Relationship Id="rId8" Type="http://schemas.openxmlformats.org/officeDocument/2006/relationships/hyperlink" Target="http://live3p.ettoday.com/teacher.php?ID=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12:00Z</dcterms:created>
  <dc:creator>user</dc:creator>
  <dc:description/>
  <cp:keywords/>
  <dc:language>en-US</dc:language>
  <cp:lastModifiedBy>user</cp:lastModifiedBy>
  <dcterms:modified xsi:type="dcterms:W3CDTF">2006-04-13T05:16:00Z</dcterms:modified>
  <cp:revision>1</cp:revision>
  <dc:subject/>
  <dc:title>有效的顏色開運法</dc:title>
</cp:coreProperties>
</file>