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before="0" w:after="120"/>
        <w:ind w:left="520" w:right="480" w:hanging="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安神位</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神位安座」，含有鎮宅、納福、招財等意，亦有追念先祖飲水思源之意義存在，對家居而言是一件慎重之事，故不宜輕言廢止。而在古時候的安神步驟及資格審核皆十分嚴格，講究的是天時、地利、人和。禮聘地理名師選擇吉方放一瓷盤，等擇定吉日才拿走盤子。</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在辦公室設立神位供奉財神神像，是宗教信仰及心靈的寄託，希望對營運和財運會有所幫助，保佑財源廣進，提供無形的力量，因此供佛安神位，都必須做慎重的規劃。</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有人安了神位之後，飛黃騰達，財源廣進，亦有人安了神位之後，事業每況愈下，家宅不安，究其原因，不外乎是安錯神位，坐煞對沖，那如何能心想事成呢？</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安神位順序：</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安神位之前必先潔淨室內；</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潔淨神位壇案；</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用刈金七張將牆壁過火除邪，並唸咒勒令清靜，擺妥神燈燭台；</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陳列花果祭品：三牲、湯圓三碗、發粿三個、五種應時水果、茶酒各三小杯；</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安爐位：</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主祭者上香十五炷；</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捧神像繞香爐香煙三圈，口中唸：</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進進進，吉日安神，神光普照，鎮宅光明』；</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神像」安坐定位：</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主祭者上香三炷香至門外露天處，祭疏唸咒請神佛，接引神佛入座。</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再點三炷香拜神、接神，後將香插於香爐上。</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陪祭者虔誠參拜，祝禱，由主祭祭疏；</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香燒至三分之一處，敬酒一、二、三遍；</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擲筊請示神明，得到神明應允依序燒四色金（大壽金、壽金、掛金、福金）；</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獻紙帛，安主神，送外神；</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主祭與陪祭者拱手再敬拜神靈。</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三日內香煙不可間斷，可用香環延續大吉。</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安神文疏：</w:t>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心香一炷　仰叩鴻恩　　　　　　　　伏以</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省□□縣市□□鄉鎮□□村□□號居住善信□□□誠心領帶□□□等人涓於□□年□□月□□日□□時</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敬備香花茶果恭請</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降來本家受善信□□□等虔誠奉敬叩求神光普照　鎮宅光明又祈合家平安事業興隆財源廣進身體健康諸事如意貴人相助</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神靈顯赫家安泰</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無災無禍福常來　　　　　　　　　　　　恭此</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上聞</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天運　　　　年　　月　　日　　□□□　百叩上疏</w:t>
            </w:r>
          </w:p>
        </w:tc>
      </w:tr>
    </w:tbl>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安神後拜土地：</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祭品：菜、飯、酒三杯、香、碗、筷子二份。</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紙帛：銀紙、經衣、四方金，朝內而拜。</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安神位的原則及注意事項：</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神位最佳位子為房屋中央，可安置面對大門的牆上，開門見佛見祖先，自然歡喜，有利於事業與財源的廣進。</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神位的背後，必須要有固定的靠山，供桌的左右空間要相稱，或在右邊放盆栽。</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位置宜選擇在火土相生或木火相生的地方，較忌安在火金、水火相剋的位置。</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位置除依照房屋坐向，室內五行生剋關係外，要注意老板、負責人的生肖，及安置時的流年時間。</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擇取農曆上適合「安香」吉日吉時。屋主的貴人吉日、安香日、神在日。避開合家人的年命相沖、三煞、三刑、箭刃、天四殺或是回頭供殺日。</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選擇八宅或流年大利座向，若本年無吉利方位，可安奉「浮爐」。在香爐下墊一新圓瓷盤或墊金紙，待來年再擇吉日取走瓷盤金紙。</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香位高度，以魯班尺丈量，取其吉數做為定位。而奉香時又以伸手所及者大吉。</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安神位前先安爐，以等待神明降臨。</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爐位高低要和佛像腹部高度相齊，太低時用紅紙將壽金包起墊高香爐。</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先安置神位再安置祖先牌位，順序不可更換。</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祖先牌位不可比神位高，爐位亦同，祖先香爐內部可放金、銅物品。</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不應只單供奉祖先香位，以免陰盛陽衰。</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若有兩姓牌位，主姓牌位置於左邊、副姓置於右邊，中間以紅線七寸分隔。</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神案前不可置藥品、刀子等不潔穢物。</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神位風水上的忌諱：</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忌面對廁所及儲藏室門口，廁所穢氣會褻瀆神明，水火不容，易有口舌是非爭端。</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忌設在大門進口或進門的兩側牆上，人來人往的動氣，造成氣流混雜，不僅對佛、神不敬重，也會引起祖先不安。</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忌設在橫樑下方，會造成神佛像被橫樑壓迫的現象，但可用天花板加以隔開。</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神位白虎邊不可壓迫太甚，會多傷痛。</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前方不可對到銳角、屋角和電線桿等不潔之物。</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神案前日光燈，宜平行懸掛，勿與神位對沖。</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注意大廈建築格式，避免設置在上層是廚房或廁所，以免污穢。</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安香爐法：</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安置神位之前須先安置香爐，以敬待神紙降臨。</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供奉天界神靈的香爐，宜以銅製圓形為主。</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供奉地界祖先土地的香爐，宜以有雙邊耳朵瓷製方形為主。</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有添丁爐、益利爐、納福爐、添丁大吉爐等。</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先以壽金過火。</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在爐底放置錢幣三枚（正反正面排列），或是錢幣十二枚（正反相間圍成一圈）。</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焚燒符咒置於爐內，鋪上香灰。</w:t>
      </w:r>
    </w:p>
    <w:p>
      <w:pPr>
        <w:pStyle w:val="Normal"/>
        <w:widowControl/>
        <w:spacing w:lineRule="auto" w:line="264"/>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化空符於爐上，點</w:t>
      </w:r>
      <w:r>
        <w:rPr>
          <w:rFonts w:cs="新細明體;PMingLiU" w:ascii="新細明體;PMingLiU" w:hAnsi="新細明體;PMingLiU"/>
          <w:color w:val="000000"/>
          <w:kern w:val="0"/>
        </w:rPr>
        <w:t>15</w:t>
      </w:r>
      <w:r>
        <w:rPr>
          <w:rFonts w:ascii="新細明體;PMingLiU" w:hAnsi="新細明體;PMingLiU" w:cs="新細明體;PMingLiU"/>
          <w:color w:val="000000"/>
          <w:kern w:val="0"/>
        </w:rPr>
        <w:t>炷香。　　　　　　　　　　　　巳　午　未</w:t>
      </w:r>
    </w:p>
    <w:p>
      <w:pPr>
        <w:pStyle w:val="Normal"/>
        <w:widowControl/>
        <w:spacing w:lineRule="auto" w:line="264"/>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等安爐吉時一到，對準香爐內的方位，　　　　　辰　　　　　　　申</w:t>
      </w:r>
    </w:p>
    <w:p>
      <w:pPr>
        <w:pStyle w:val="Normal"/>
        <w:widowControl/>
        <w:spacing w:lineRule="auto" w:line="264"/>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順時針方向豎起十二炷香。（如安爐時　　　　　卯　　３１２　　酉</w:t>
      </w:r>
    </w:p>
    <w:p>
      <w:pPr>
        <w:pStyle w:val="Normal"/>
        <w:widowControl/>
        <w:spacing w:lineRule="auto" w:line="264"/>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辰為子時，則由子時位開始按子、丑、　　　　　寅　　　　　　　戍</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寅……，一一豎起十二炷香）。　　　　　　　　　　丑　子　亥</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剩餘三炷香，第一炷置於香爐正中心、</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第二炷豎於第一炷之右側，第三炷則於第一炷左側。</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雙手合十拱拜，誠心默念：『安爐大吉、神光普照、闔家平安』。</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焚香要領：</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焚香膜拜起源於道教，然現今佛道不分，固有許多佛教膜拜時亦有用香。</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一般視廟中香爐數而定，每一香爐焚一至三炷香。</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焚香燒三炷香表示「尊三清」、三陽開泰之意。</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三清指道教的最高三位尊神：上清靈寶天尊、玉清元始天尊、太清道德天尊。</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焚香除表達敬意外，亦被視為與神明直接溝通的方式和方法。</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焚香之前務必洗淨雙手、擺好供品。</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不可用口吹滅香火：需用左手將火焰搧小。</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焚香時，以雙手舉香膜拜神佛，口唸弟子或信女之名、生辰、所祈之事，而後不分男女皆用左手插香，因右手多處理萬事，為不潔象徵，插香順序為中、右、左，如此即完成焚香動作。</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道教廟宇焚香插香順序，以天公爐為先，次之為廟宇主神，如有其他左右副神、則先右後左神位香爐。</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佛寺焚香插香順序，以佛祖香爐為先，因是佛教中的最高神尊，次之為天公爐。</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家中若有天公爐時亦須先向天公爐祭拜插香。</w:t>
      </w:r>
    </w:p>
    <w:p>
      <w:pPr>
        <w:pStyle w:val="Normal"/>
        <w:widowControl/>
        <w:spacing w:lineRule="auto" w:line="264" w:before="24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擲筊：</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擲筊乃是俗人請示神靈的溝通方式，擲筊之前先在神靈之前說明自己姓名、生辰、地址、請示事情，請神佛作指示可或否，以擲三筊表示，請示說明完後隨即將筊往地上擲下即知結果。</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擲筊一般多為塑膠或樹根、竹根所製成新月形狀，兩個為一對，每支分為正反兩面，平面的部分為陽面，隆起的部分稱為陰面。</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先向神佛上供焚香膜拜。</w:t>
      </w:r>
      <w:r>
        <w:rPr>
          <w:rFonts w:cs="新細明體;PMingLiU" w:ascii="新細明體;PMingLiU" w:hAnsi="新細明體;PMingLiU"/>
          <w:color w:val="000000"/>
          <w:kern w:val="0"/>
        </w:rPr>
        <w:br/>
      </w:r>
      <w:r>
        <w:rPr>
          <w:rFonts w:ascii="新細明體;PMingLiU" w:hAnsi="新細明體;PMingLiU" w:cs="新細明體;PMingLiU"/>
          <w:color w:val="000000"/>
          <w:kern w:val="0"/>
        </w:rPr>
        <w:t>說明擲茭原因，再拿起茭，雙手合十參拜。</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雙手一鬆，把茭擲於地上。</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若一直得不到聖茭，則須增加供品或報酬一直得到聖茭為止，萬一仍一直得不到聖茭，只好按神明旨意去做了。</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擲茭完畢須將茭一正一反恭敬置於供桌上。</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拜神或祭祖時亦是用擲茭來請示神明及祖先是否已降臨。</w:t>
      </w:r>
    </w:p>
    <w:p>
      <w:pPr>
        <w:pStyle w:val="Normal"/>
        <w:widowControl/>
        <w:spacing w:lineRule="auto" w:line="264" w:before="24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擲筊區分：</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聖筊：</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為一平一凸，即一陰一陽，為吉祥之兆，表示請示之事可以、行、同意，源於周易陰陽太極的道理。一陰一陽才會相互推擠而動，使事情得以順利展開。</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笑筊：</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為二平面者，即二陽面，表示說明不清、神靈主意未定或不接受，可再請示。</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陰筊：</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為二凸面者，即二陰面，表示不可、神靈生氣或不接受，可重新請示。  </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擲筊次數：</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擲筊一般為求慎重準確，都以連三次聖筊為準；</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如無連三次聖筊則再次詮釋請示，直至連三聖筊為止。</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靈籤：</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一般是以竹片刻字區分置於圓形籤筒，抽籤時以手握籤筒上下搖動全部竹籤片，抽取最凸出那一支，憑竹籤上所刻籤文序號到籤櫃取籤文即完成抽籤。</w:t>
      </w:r>
    </w:p>
    <w:p>
      <w:pPr>
        <w:pStyle w:val="Normal"/>
        <w:widowControl/>
        <w:spacing w:lineRule="auto" w:line="264" w:before="0" w:after="120"/>
        <w:ind w:left="104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如僅擲筊請示神佛，不必抽籤。</w:t>
      </w:r>
    </w:p>
    <w:p>
      <w:pPr>
        <w:pStyle w:val="Normal"/>
        <w:widowControl/>
        <w:spacing w:lineRule="auto" w:line="264" w:before="24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膜拜順序：</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拜佛；</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拜神；</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祖先；</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五鬼、鬼魅、凶神惡煞。</w:t>
      </w:r>
    </w:p>
    <w:p>
      <w:pPr>
        <w:pStyle w:val="Normal"/>
        <w:widowControl/>
        <w:spacing w:lineRule="auto" w:line="264" w:before="24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拜佛供品：</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拜佛皆以素食類水果、麵類、飯類、餅乾、素食品類、 鮮花皆可。</w:t>
      </w:r>
    </w:p>
    <w:p>
      <w:pPr>
        <w:pStyle w:val="Normal"/>
        <w:widowControl/>
        <w:spacing w:lineRule="auto" w:line="264" w:before="24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拜神供品：</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牛、豬、羊、雞、鴨、鵝、魚、水果、麵、飯類、餅 乾、酒、鮮花。</w:t>
      </w:r>
    </w:p>
    <w:p>
      <w:pPr>
        <w:pStyle w:val="Normal"/>
        <w:widowControl/>
        <w:spacing w:lineRule="auto" w:line="264" w:before="24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拜祖先供品：</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豬肉、雞、魚、水果、麵類、飯類、餅乾、酒、香煙、 鮮花。</w:t>
      </w:r>
    </w:p>
    <w:p>
      <w:pPr>
        <w:pStyle w:val="Normal"/>
        <w:widowControl/>
        <w:spacing w:lineRule="auto" w:line="264" w:before="24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拜五鬼供品：</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豬肉、雞、鴨、魚、麵飯類、餅乾、酒、香煙。</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供品種類及數量】</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小三牲：用於祭鬼魅、虎爺、犒勞天兵神將。</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生雞蛋、生魚、生豬肉片。</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生三牲：用於祭祀虎爺。</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未經煮過的豬肉一大塊、雞一隻、魚一條。</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三　牲：用於祭祀土地公、灶君、家中神明、祖先。</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煮熟豬肉一份、雞或鴨或鵝一隻、魚一條。</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分為半生熟及全熟，半生熟之三牲用於祭祀神明、全熟則用於祭祀祖先。</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陳列方式豬肉置於中間，雞與鴨則置於豬肉兩旁。</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四　牲：用於拜神、祖先喜慶神誕。</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煮熟豬肉一大塊、雞、鴨各一隻、魚一條。</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意途通常用於或時，因四為雙數故不使用於喪事。</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陳列無固定形式。</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五　牲：用於玉皇大帝、三官大帝、城隍爺等大祭典，拜神、祖先、冠婚、喪祭。</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煮熟豬肉一大塊、雞、鴨、鵝各一隻、魚一條。</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豬肉置中，稱為「中牲」。</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雞或鴨至於豬肉兩旁稱為「邊牲」。</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魚及豬肝則置於邊牲旁稱為「下牲」。</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全　牛：僅限於孔子誕辰祭祀用。</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殺好後未去毛之整隻牛。</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全豬羊：用於大型祭典、還願、冠婚、喪祭。</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殺好但未烹煮過的全豬、全羊。</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五　齊：用於拜天公、大型祭典。</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冬粉水、木耳木、香菇火、筍乾土、金針金。</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代表金木水火土五方皆來祭祀。</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六　齊：用於拜天公。</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冬粉、木耳、香菇、筍乾、金針、桂圓、薑、糖、紫菜、碗豆、菜心、</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蠶豆、豆苗、海帶、麵筋，選取其中六樣。</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山　珍：用於拜神、天公、佛。</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香菇、金針、木耳、桂圓、薑、糖、晒乾素食品，一般和海味合用。</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海　味：用於拜神、天公、佛。</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食鹽、海菜、海帶、素食品，一般和山珍合用。</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五味碗：用於拜地基主、孤魂野鬼。</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以五只碗各裝五種不同熟食品的祭品。　　　　　</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七味碗：用於拜七娘媽。</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以七只碗裝七種不同熟食粿食或糕點，如油飯、豬肉酒、麻油雞、</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湯圓、甜米糕、花生湯、桂圓、紅蛋、蓮子、花生等，不限內容。</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三　果：用於拜神、祭祀。</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以三種不同類的水果，如鳳梨、水梨、橘子。</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四　果：用於拜神、祭祀。</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為春夏秋冬四樣應時水果，難於購齊，只選四樣當季水果代之即可。</w:t>
      </w:r>
    </w:p>
    <w:p>
      <w:pPr>
        <w:pStyle w:val="Normal"/>
        <w:widowControl/>
        <w:spacing w:lineRule="auto" w:line="264"/>
        <w:ind w:left="520" w:right="480" w:hanging="0"/>
        <w:rPr/>
      </w:pPr>
      <w:r>
        <w:rPr>
          <w:rFonts w:ascii="新細明體;PMingLiU" w:hAnsi="新細明體;PMingLiU" w:cs="新細明體;PMingLiU"/>
          <w:color w:val="000000"/>
          <w:kern w:val="0"/>
        </w:rPr>
        <w:t>甘　蔗：意謂節節高昇、甘甜美好。</w:t>
      </w:r>
      <w:r>
        <w:rPr>
          <w:rFonts w:cs="新細明體;PMingLiU" w:ascii="新細明體;PMingLiU" w:hAnsi="新細明體;PMingLiU"/>
          <w:color w:val="000000"/>
          <w:kern w:val="0"/>
        </w:rPr>
        <w:br/>
      </w:r>
      <w:r>
        <w:rPr>
          <w:rFonts w:ascii="新細明體;PMingLiU" w:hAnsi="新細明體;PMingLiU" w:cs="新細明體;PMingLiU"/>
          <w:color w:val="000000"/>
          <w:kern w:val="0"/>
        </w:rPr>
        <w:t>　　　　結婚時女方會將帶尾甘蔗帶至婆家，代表能像甘蔗般繁殖生產。</w:t>
      </w:r>
      <w:r>
        <w:rPr>
          <w:rFonts w:cs="新細明體;PMingLiU" w:ascii="新細明體;PMingLiU" w:hAnsi="新細明體;PMingLiU"/>
          <w:color w:val="000000"/>
          <w:kern w:val="0"/>
        </w:rPr>
        <w:br/>
      </w:r>
      <w:r>
        <w:rPr>
          <w:rFonts w:ascii="新細明體;PMingLiU" w:hAnsi="新細明體;PMingLiU" w:cs="新細明體;PMingLiU"/>
          <w:color w:val="000000"/>
          <w:kern w:val="0"/>
        </w:rPr>
        <w:t>　　　　拜天公時則將兩根甘蔗繫於桌旁，意祈求錢財能節節高昇。</w:t>
      </w:r>
      <w:r>
        <w:rPr>
          <w:rFonts w:cs="新細明體;PMingLiU" w:ascii="新細明體;PMingLiU" w:hAnsi="新細明體;PMingLiU"/>
          <w:color w:val="000000"/>
          <w:kern w:val="0"/>
        </w:rPr>
        <w:br/>
      </w:r>
      <w:r>
        <w:rPr>
          <w:rFonts w:ascii="新細明體;PMingLiU" w:hAnsi="新細明體;PMingLiU" w:cs="新細明體;PMingLiU"/>
          <w:color w:val="000000"/>
          <w:kern w:val="0"/>
        </w:rPr>
        <w:t>　　　　除夕過年時將甘蔗削皮切塊用來祭祀神明及祖先祈求事事如意、</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吃甜的日子比吃苦多。</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五　果：用於供奉天公、拜神、祭祀。</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以五種不同類的水果，如鳳梨、蘋果、橘子、水梨、甘蔗。</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或香蕉、李子、梨子、米糕、生仁，意指「招、你、來、高、昇」。</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五　子：用於拜織女星。</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品項桂圓、紅棗、榛子、花生、瓜子合稱五子。</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年　糕：用於拜神、祭祀、過年。</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年年步步高昇之意。　　　　　　　　　　　　　</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米　糕：用於拜神、祭祀。</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求改變運勢之意，意途補運用，拜完食用。</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通常中間多會放一粒龍眼，祭拜後撥殼食用，表脫殼新生之意。</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湯　圓：用於拜神、祭祀、過年、冬至。</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圓滿之意，甜者喜慶、遷新居、新神位。</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蘿蔔糕：用於拜神、祭祀、過年。</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好采之意。蘿蔔糕因蘿蔔台語為「菜頭」，以祈求好彩頭之意。</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發　粿：用於拜神、祭祀、過年、新神位。</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發財之意，一般祭祀或喜慶敬神不可缺之供品。</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紅龜粿：用於神佛誕辰、拜神、祭祀、做壽、滿月、週歲、喜慶、喪葬。</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吉祥、圓滿、喜慶發財、長壽、子孫繁衍之意。</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印有龜甲的紋樣，包餡，有圓型、桃型、圈型。</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甜　粿：年用於節祭祀及拜神。</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意指年年高昇，無印紋、無包餡。</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圓形粿：用於拜神、天公生、三官大帝、祭祀。</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印有古錢連串紋樣，有子孫繁衍之意。</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桃形粿：用於小孩四月日、婚後初次歸寧「伴手禮」。</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桃子形狀的粿類。</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鼠殼粿：用於掃墓祭祖。</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麵　線：用於祝壽、神佛誕辰。</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長壽之意。把麵線紮上紅紙或紅線。</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飯　菜：用於祭祀祖先或孤魂。</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可備六樣、十樣或十二樣。</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菜　碗：用於供奉釋迦牟尼佛、觀世音菩薩。</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敬備素菜六樣、十樣或十二樣。</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生　菜：用於祭祀文昌帝君。</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考生通常用芹菜（勤學）、蘿蔔（好彩頭）、蒜（算）、蔥（聰明）。</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祭祀時供品要綁一段紅紙，有討喜之意。</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芹菜要用有根有葉的全株芹菜、蔥要有根鬚的表有始有終。</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麵豬麵羊：代替全豬全羊。</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民間舉行祭典時都有一段齋戒期，此時供品須為素食。</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油　飯：用於祭祀孩童守護神、註生娘娘、七娘媽等神明。</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用於生育禮俗之特殊供品。</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清　茶：用於供奉神佛或祖先。</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一般僅共三小杯。亦可用供奉乾茶葉，然後終年不撤供。</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茶葉表清心、陶情，人們認為用來敬神表虔誠之意。</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酒　　：用於祭祀神明、祖先、冠婚喪祭及年節。</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祭神時用三小杯。祭祖時用五、七、九、十一杯不等。</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俗話說：「拜神，無酒擲無茭」。</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意思是在祭拜時，如果沒有獻酒，神明就會不高興，擲茭就得不到聖杯。</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糖　果：意為甜甜蜜蜜。</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如冬瓜糖、桔餅、冰糖、生仁果。</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紅　圓：用於喜慶敬神或小孩滿月時外家以紅圓致賀。</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豆　子：傳承生命種子之意。</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喜慶活動或迎神祭典時多用紅豆、綠豆、花豆、及碗豆為祭品。</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喪葬祭禮中用黑豆及白豆。</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鮮　花：華麗之意，與發同音，希望越祭拜越發。</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水仙、菊花、蘭花、牡丹、梅花、桂花、蓮花、劍蘭、茉莉、夜來香等。</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長刺的花避免使用。</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香水粉：用於祭祀女神，如七星媽、月娘、織女星等。</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注意事項】</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禁忌水果：　　蕃茄、芭樂、釋迦、李子四種水果禁用於祭祀。</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供品祭祀順序：祭祀神佛後可再祭祀祖先或孤魂。</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牲禮處理方式：雞鴨煮熟後用醬油著色，將兩腳反彫與頭平行。</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單數雙數之分：喜慶祭神用雙數碗祭祀，如六、八、十等，</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凶喪事則以單數碗祭拜。</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祭神忌用供品：牛肉、狗肉、鰻魚、蕃茄、芭樂、苦瓜、釋迦等物禁用。</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牲禮替代品：　祭祀神明時亦可用素菜仿塑成的素雞、</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素鴨、素肉代替一般的牲禮。</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其他：　　　　多半用於中元普渡，祭祀陰鬼之用。</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香煙、泡麵、米果、餅乾、罐頭食品、飲料。</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金銀紙種類】</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表示吉利，象徵金幣，具最高價值，是祭神不可缺之物。</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頂極金：用於僅用於農曆正月初九玉皇大帝聖誕（天公生）。</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分為大極、小極兩種，是所有金紙中最高貴最高級的一種。</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天　金：用於祭祀三界公、天上諸神、玉皇大帝之部將。</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又稱天尺金或尺金，有的天金多印上一把木尺而有此名。</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有的天金圖案則，多印上一寶卷圖形並有天金兩大字。</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太極金：用於祭拜玉皇大帝、三官大帝。</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有稱財子壽金，是僅次於頂極金之金紙，上印有祈求平安的字樣。</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壽　金：用於神佛聖誕、祈求、許願。</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金箔上印有財、子、壽三神像，分為大花壽金及二花壽金兩樣。</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刈　金：用於祭祀神明、祖先、地主。</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或稱為四方金，分為大箔刈金和中箔刈金。</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中　金：用於祭拜山水有關之神明及謝外方。</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福　金：用於祭拜土地公福德正神、財神。</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又稱土地公金，分為大箔福金及小箔福金兩種，</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五路財神金：用於公司、商店開張。</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上印有五路財神的圖像，祈求財源廣進。</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盆　金：用於謝神。</w:t>
      </w:r>
    </w:p>
    <w:p>
      <w:pPr>
        <w:pStyle w:val="Normal"/>
        <w:widowControl/>
        <w:spacing w:lineRule="auto" w:line="264" w:before="0" w:after="120"/>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為圓形金紙，箔穿雙重圓形的點線，內圓用點線穿出叩答兩字，外圓為一心誠敬寶平安的字樣，並印有福祿壽等紅色字樣。</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九　金：謝神犒軍。</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金箔上印有財子壽三神像，並有福祿壽字樣。</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銀　紙：用於祭祀祖先或孤魂野鬼。</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意途表除魔、消災之意，當成財貨。</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大　銀：用於祭拜祖先或出葬、祭拜陰鬼亦有使用。</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長四寸寬三寸，中央有銀箔兩寸，又分為大箔銀、二箔銀、中箔銀三種。</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小　銀：用於祭拜亡魂、以及普渡時祭拜祖先及陰間鬼差。</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分大透銀、二透銀、集中透銀三種。</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燒化順序：若同時祭拜神明及祖先，先燒供奉神明之紙錢，供奉祖先的後燒。</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燒金大張的先燒，依次燒小張的。</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其　他：祭拜時若有金銀紙，要分開燒。</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紙　錢：</w:t>
      </w:r>
    </w:p>
    <w:p>
      <w:pPr>
        <w:pStyle w:val="Normal"/>
        <w:widowControl/>
        <w:spacing w:lineRule="auto" w:line="264"/>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意途其與金銀紙不同，其上不貼箔，而是用穴線穿過，如金白錢、庫錢、高錢、本命錢等數種，有當作陰間貨幣使用，如高錢。</w:t>
      </w:r>
    </w:p>
    <w:p>
      <w:pPr>
        <w:pStyle w:val="Normal"/>
        <w:widowControl/>
        <w:spacing w:lineRule="auto" w:line="264"/>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另有一種共神鬼使用的紙錢，上多畫有衣服或器具等圖樣，稱為準紙錢。</w:t>
      </w:r>
    </w:p>
    <w:p>
      <w:pPr>
        <w:pStyle w:val="Normal"/>
        <w:widowControl/>
        <w:spacing w:lineRule="auto" w:line="264" w:before="0" w:after="120"/>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還有一種是類似紙錢的品項如經衣或五色紙。</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黃高錢：用於謝天地、祭祀玉皇大帝、三官大帝。</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家裡祭拜時可先掛起來，然後在燒化。迎神賽會中亦有使用。</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金白錢：用於祭拜神明的隨將神兵、寺廟的守護神。</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祭墳時用來壓在墳墓上，稱壓墓錢。</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有黃色及白（土灰色）兩種為一組。</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白高錢：用於祭拜鬼神、做功德（法事）。</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庫　錢：放於棺木內，讓往者於陰間所用。</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外庫錢：放逐小鬼時作為零錢所用。</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太歲錢：主要用於安奉太歲，現多用一般紙錢代替，太歲錢已十分罕見。</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閻王錢：燒給閻羅王用。</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花公花婆錢：燒給專司照顧孩童的守護神－－花公花婆。</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火神錢：用於請道士或鍾馗鎮壓火剎，祈防火災患時所用。</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山神土地錢：燒給埋葬往者山頭的山神。</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三官大帝錢：用於祈福、驅邪。</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天官錢、地官錢、水官錢，紙面上印有三官大帝神像及圖樣。</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陰陽錢：用於祈求本命陰陽福氣。</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大多用月亮太陽等圖案表達。</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本命錢：用於運氣不佳或命不好時，以增強本命及買命之用。</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轉輪錢：為協助亡靈在六道輪迴中可投胎到較好的天道或人道所用。</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往生錢：用於喪葬禮俗，超渡先人往生之用。</w:t>
      </w:r>
    </w:p>
    <w:p>
      <w:pPr>
        <w:pStyle w:val="Normal"/>
        <w:widowControl/>
        <w:spacing w:lineRule="auto" w:line="264" w:before="0" w:after="120"/>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使用時多以整束連同銀紙一起燒化，有的則折成蓮花狀，意求往者可腳踏蓮花早日至西方極樂世界。</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前世父母錢：燒給錢世父母，以作為償還前世所欠之債務。</w:t>
      </w:r>
    </w:p>
    <w:p>
      <w:pPr>
        <w:pStyle w:val="Normal"/>
        <w:widowControl/>
        <w:spacing w:lineRule="auto" w:line="264" w:before="24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準紙錢品項</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經　衣：又稱準紙錢，用於七月普渡時祭祀孤魂野鬼。</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長一尺、寬三寸五、上印有梳子、衣服、鞋子等花樣作為衣料奉獻。</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床母衣：又稱鳥母衣，上多印有紫雲和花草紋或是床公床母神像。</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一般用於祭拜孩童的守護神，如床母、註生娘娘等。</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其非金錢的代用品而為衣服料。</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紙　馬：為甲馬錢，用於犒賞天兵天將或送神迎神時供做神馬及盔甲之用。</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五色紙：又稱壓墓紙，一般用於掃墓時，用石塊或土塊將指壓於墳墓上。</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五色只有紅、黃、藍、白、橙五種顏色。</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一般泉州人用白墓紙、同安人用黃墓紙、紅墓紙則不分地區。</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其他品項</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五　鬼：燒給五鬼用的專用鈔票，上有五鬼圖樣及字樣。</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天　狗：用以祈福、補運。</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用於某生肖犯天狗時，在新年期間至廟宇燒化印有天狗圖樣的天狗錢，</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改連真經：消災、改運。</w:t>
      </w:r>
    </w:p>
    <w:p>
      <w:pPr>
        <w:pStyle w:val="Normal"/>
        <w:widowControl/>
        <w:spacing w:lineRule="auto" w:line="264" w:before="0" w:after="120"/>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又稱改年經，兩旁寫有消災咒及其他經文，用於命運不佳時，向大眾爺及王爺祈求幸福時燒化，也稱補運錢，通常夾於改運紙人及本命錢一同燒化。</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改運紙人：用以祈福、補運。</w:t>
      </w:r>
    </w:p>
    <w:p>
      <w:pPr>
        <w:pStyle w:val="Normal"/>
        <w:widowControl/>
        <w:spacing w:lineRule="auto" w:line="264" w:before="0" w:after="120"/>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用於遇到運途不佳時，請求神明做主解運。男人持男紙人，女人持女紙人，目的在於將解運人的惡運轉至紙人身上，必須與改年經一同燒化。</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現　鈔：類似新台幣的紙錢，用於燒化給祖先用。</w:t>
      </w:r>
    </w:p>
    <w:p>
      <w:pPr>
        <w:pStyle w:val="Normal"/>
        <w:widowControl/>
        <w:spacing w:lineRule="auto" w:line="264" w:before="32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膜拜禮儀：</w:t>
      </w:r>
    </w:p>
    <w:p>
      <w:pPr>
        <w:pStyle w:val="Normal"/>
        <w:widowControl/>
        <w:spacing w:lineRule="auto" w:line="264" w:before="0" w:after="120"/>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膜拜，自古至今是宗教信仰中不可或缺的一環，亦是人民心靈安定的重要解藥，因為祈求膜拜的同時，人們就獲得希望，俗話說的好：「有拜有保佑」，即是一般人的膜拜的最鮮明解釋，膜拜到底又分哪幾種？</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表敬膜拜：對神明表示敬意。</w:t>
      </w:r>
    </w:p>
    <w:p>
      <w:pPr>
        <w:pStyle w:val="Normal"/>
        <w:widowControl/>
        <w:spacing w:lineRule="auto" w:line="264"/>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在神佛前供奉清茶、水果、糕餅並點燭焚香燒金膜拜。</w:t>
      </w:r>
    </w:p>
    <w:p>
      <w:pPr>
        <w:pStyle w:val="Normal"/>
        <w:widowControl/>
        <w:spacing w:lineRule="auto" w:line="264" w:before="0" w:after="120"/>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或心誠拱手禮拜神佛亦可。</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謝恩膜拜：對神靈謝恩。</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供奉許願時所許之謝禮，如金牌、謝神戲、全豬羊等，或請道士代辦。</w:t>
      </w:r>
    </w:p>
    <w:p>
      <w:pPr>
        <w:pStyle w:val="Normal"/>
        <w:widowControl/>
        <w:spacing w:lineRule="auto" w:line="264"/>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消災膜拜：多為避免神祇鬼靈作祟而所拜。</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　　　　開市、新張、破土、修造、修墳、拆卸、起基等，俗稱拜神。</w:t>
      </w:r>
    </w:p>
    <w:p>
      <w:pPr>
        <w:pStyle w:val="Normal"/>
        <w:widowControl/>
        <w:spacing w:lineRule="auto" w:line="264" w:before="0" w:after="120"/>
        <w:ind w:left="52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注意事項：</w:t>
      </w:r>
    </w:p>
    <w:p>
      <w:pPr>
        <w:pStyle w:val="Normal"/>
        <w:widowControl/>
        <w:spacing w:lineRule="auto" w:line="264" w:before="0" w:after="120"/>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到寺廟中不可用中央拜墊跪拜，須在兩旁拜墊跪拜，並行三拜九叩禮。</w:t>
      </w:r>
    </w:p>
    <w:p>
      <w:pPr>
        <w:pStyle w:val="Normal"/>
        <w:widowControl/>
        <w:spacing w:lineRule="auto" w:line="264" w:before="0" w:after="120"/>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祈願時，供品大小則依祈求事件大小而定，依次為豬羊、五牲、三牲、菜碗等。</w:t>
      </w:r>
    </w:p>
    <w:p>
      <w:pPr>
        <w:pStyle w:val="Normal"/>
        <w:widowControl/>
        <w:spacing w:lineRule="auto" w:line="264" w:before="0" w:after="120"/>
        <w:ind w:left="1560"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信徒若遇難事或疑惑時，可祈求聖杯指示。</w:t>
      </w:r>
    </w:p>
    <w:p>
      <w:pPr>
        <w:pStyle w:val="Normal"/>
        <w:widowControl/>
        <w:spacing w:lineRule="auto" w:line="264" w:before="0" w:after="120"/>
        <w:ind w:left="1560" w:right="480" w:hanging="0"/>
        <w:rPr/>
      </w:pPr>
      <w:r>
        <w:rPr>
          <w:rFonts w:ascii="新細明體;PMingLiU" w:hAnsi="新細明體;PMingLiU" w:cs="新細明體;PMingLiU"/>
          <w:color w:val="000000"/>
        </w:rPr>
        <w:t>至廟中膜拜時，最好由左門入，右門出，有「左青龍、右白虎」一說，一般人多希望能入龍門出虎口，以祈求大富大貴。</w:t>
      </w:r>
      <w:r>
        <w:rPr>
          <w:rFonts w:ascii="新細明體;PMingLiU" w:hAnsi="新細明體;PMingLiU" w:cs="新細明體;PMingLiU"/>
          <w:color w:val="000000"/>
          <w:kern w:val="0"/>
        </w:rPr>
        <w:t xml:space="preserve"> </w:t>
      </w:r>
    </w:p>
    <w:p>
      <w:pPr>
        <w:pStyle w:val="Normal"/>
        <w:widowControl/>
        <w:spacing w:lineRule="auto" w:line="264" w:before="0" w:after="120"/>
        <w:ind w:left="640" w:right="600" w:hanging="0"/>
        <w:rPr>
          <w:rFonts w:ascii="新細明體;PMingLiU" w:hAnsi="新細明體;PMingLiU" w:cs="新細明體;PMingLiU"/>
          <w:color w:val="000000"/>
          <w:kern w:val="0"/>
        </w:rPr>
      </w:pPr>
      <w:r>
        <w:rPr>
          <w:rFonts w:ascii="新細明體;PMingLiU" w:hAnsi="新細明體;PMingLiU" w:cs="新細明體;PMingLiU"/>
          <w:color w:val="000000"/>
        </w:rPr>
        <w:t>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text">
    <w:name w:val="ltext"/>
    <w:basedOn w:val="Style14"/>
    <w:qFormat/>
    <w:rPr/>
  </w:style>
  <w:style w:type="character" w:styleId="W11">
    <w:name w:val="w11"/>
    <w:basedOn w:val="Style14"/>
    <w:qFormat/>
    <w:rPr/>
  </w:style>
  <w:style w:type="character" w:styleId="Title1">
    <w:name w:val="title1"/>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2:48:00Z</dcterms:created>
  <dc:creator>user</dc:creator>
  <dc:description/>
  <cp:keywords/>
  <dc:language>en-US</dc:language>
  <cp:lastModifiedBy>user</cp:lastModifiedBy>
  <dcterms:modified xsi:type="dcterms:W3CDTF">2004-10-20T02:51:00Z</dcterms:modified>
  <cp:revision>1</cp:revision>
  <dc:subject/>
  <dc:title>安神位</dc:title>
</cp:coreProperties>
</file>