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如何改變命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生活裏，每個人所最關心的問題，莫過於「自己」；而自己的問題之中，又以「命運」最為重大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的一生之際遇，往往因為各種因素而改變命運，有的人為了一個人、一件事、一句話、一塊錢，乃至一個念頭而改變了自己的一生，甚至影響了國家社會的發展，改寫了世界人類的歷史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英國的愛德華伯爵，為了與自己心愛的女子辛璞蓀夫人長相廝守，寧願放棄王位，所謂「不愛江山愛美人」，為了一位女子不但改變了自己的命運，也改寫了國家的歷史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美國前總統尼克森，為了水門事件，丟失了全世界馬首是瞻的美國總統職位，並且吃上官司。一件事，有時候會使我們受到無比的推崇，有時也會遭到難堪的羞辱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唐代的丹霞禪師，本來要進京趕考，途中遇到一位出家人告訴他：「考官不如選佛」，一句話敲醒了他的富貴夢，卻拓展了另外一片更寬廣的人生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美國的汽車大王福特先生，年輕時離家創業，父親給了他一塊錢，他以這一塊錢作為資本，發憤圖強，終於開創了福特公司，聞名於國際，寫下了自己的歷史，也造福了全體人類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唐朝的玄奘大師，年輕時閱讀經典，感於當時的傳譯經典不夠周全，因而萌發西天取經的念頭。由於這求經的一念，一去天竺十八載，帶回了數千卷的經典，成為一代的三藏大師。他的一念改變了自己的一生，而中國佛教乃至中華文化的發展史，也因此揭開了新頁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每個人的一生都有不同於別人的人生境遇，有時候看到別人飛黃騰達，想想自己的不如意，不免慨歎「時也、運也、命也」，甚至埋怨老天爺捉弄命運；有的人則是聽天由命，認為窮通禍福，皆由命定。</w:t>
            </w:r>
          </w:p>
          <w:p>
            <w:pPr>
              <w:pStyle w:val="Normal"/>
              <w:widowControl/>
              <w:spacing w:lineRule="auto" w:line="360" w:before="0" w:after="0"/>
              <w:ind w:firstLine="42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其實，每個人的命運都不是別人所能控制的，命運乃自業所造，舉凡習慣、信仰、感情、權勢、欲望等，都可以左右我們的命運。因此，一事一物、一人一財，只要我們培養正確的觀念、樹立堅定的信仰、廣結良善的人緣、嚴持清淨的戒律，能夠如此，不但不為命運所控制，並且能夠自由自在的改善命運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你想改變命運嗎？ 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br/>
        <w:t>1.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積德行善，說好話，做好事，無是非心。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br/>
        <w:t>2.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修行，天人合一，開啟無量心，融入空性。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br/>
        <w:t>3.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消除前世業障。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br/>
        <w:t>4.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選擇吉向陽宅安居，靈動力約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t>30%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br/>
        <w:t>5.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祖靈宅厝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陰宅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要選取能庇佑子孫的吉向，靈動力約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t>35%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br/>
        <w:t>6.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姓名是你的符號，是否吉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祥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？靈動力約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t>5%~10%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br/>
        <w:t>7.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八字則為前世的定數，靈動力約</w:t>
      </w:r>
      <w:r>
        <w:rPr>
          <w:rFonts w:cs="新細明體;PMingLiU" w:ascii="新細明體;PMingLiU" w:hAnsi="新細明體;PMingLiU"/>
          <w:b/>
          <w:bCs/>
          <w:color w:val="800000"/>
          <w:spacing w:val="20"/>
          <w:kern w:val="0"/>
          <w:sz w:val="28"/>
          <w:szCs w:val="28"/>
        </w:rPr>
        <w:t>30%</w:t>
      </w: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。八字無法改變，但可從修行、陽宅、陰宅、姓名來改變。俗稱改運即是。</w:t>
      </w:r>
    </w:p>
    <w:p>
      <w:pPr>
        <w:pStyle w:val="Normal"/>
        <w:rPr>
          <w:rFonts w:ascii="新細明體;PMingLiU" w:hAnsi="新細明體;PMingLiU" w:cs="新細明體;PMingLiU"/>
          <w:color w:val="9933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9933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9:00Z</dcterms:created>
  <dc:creator>User</dc:creator>
  <dc:description/>
  <cp:keywords/>
  <dc:language>en-US</dc:language>
  <cp:lastModifiedBy>User</cp:lastModifiedBy>
  <dcterms:modified xsi:type="dcterms:W3CDTF">2013-11-17T08:36:00Z</dcterms:modified>
  <cp:revision>1</cp:revision>
  <dc:subject/>
  <dc:title>如何改變命運</dc:title>
</cp:coreProperties>
</file>